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06.11.2019   № 313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/>
      </w:pPr>
      <w:r>
        <w:rPr>
          <w:bCs/>
          <w:spacing w:val="-5"/>
          <w:sz w:val="28"/>
          <w:szCs w:val="28"/>
        </w:rPr>
        <w:t>от 09.12.2014 №  540 «Об утверждении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едпринимательства в Новичихинском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йоне на 2015-2020 годы»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соответствии со ст. 45, 55 Устава муниципального образования Новичихинский район ПОСТАНОВЛЯ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Приложение 1 к муниципальной программе «Развитие предпринимательства в Новичихинском районе Алтайского края на 2015-2020 годы изложить в следующей редакции (Прилагается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15-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/>
      </w:pPr>
      <w:r>
        <w:rPr/>
        <w:t>ПРОГРАММНЫХ МЕРОПРИЯТИЙ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051"/>
        <w:gridCol w:w="836"/>
        <w:gridCol w:w="811"/>
        <w:gridCol w:w="672"/>
        <w:gridCol w:w="672"/>
        <w:gridCol w:w="674"/>
        <w:gridCol w:w="678"/>
        <w:gridCol w:w="811"/>
        <w:gridCol w:w="813"/>
        <w:gridCol w:w="1226"/>
        <w:gridCol w:w="1583"/>
        <w:gridCol w:w="2098"/>
      </w:tblGrid>
      <w:tr>
        <w:trPr>
          <w:trHeight w:val="240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  <w:br/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ок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5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(тыс. руб.)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и  </w:t>
              <w:br/>
              <w:t>источники финансирования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  от реализации мероприятия</w:t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ие мер,  влияющих на развитие малого и среднего предприниматель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6"/>
              </w:rPr>
            </w:pPr>
            <w:r>
              <w:rPr>
                <w:spacing w:val="-3"/>
              </w:rPr>
              <w:t xml:space="preserve">Мероприятие 1.1.    </w:t>
            </w:r>
            <w:r>
              <w:rPr/>
              <w:t>Участие в подготовке предложений для принятия законодательных и иных нормативных правовых актов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гиональном и муниципальном уровня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ршенствование правовой базы деятельности субъектов малого и среднего предпринимательства, направленное на создание условий для их развития.</w:t>
            </w:r>
          </w:p>
        </w:tc>
      </w:tr>
      <w:tr>
        <w:trPr>
          <w:trHeight w:val="83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jc w:val="left"/>
              <w:rPr>
                <w:spacing w:val="-6"/>
              </w:rPr>
            </w:pPr>
            <w:r>
              <w:rPr/>
              <w:t>Мероприятие 1.2. Предварительное изучение проектов нормативных актов органов м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амоуправления в целях выявления и исключения условий, следствием которых является дискриминация субъектов малого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еднего предпринимательства по отношению 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йствовавшим ранее условия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firstLine="10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экспертизы  нормативно-правовых актов органов местного самоуправления, касающихся вопросов предприниматель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jc w:val="left"/>
              <w:rPr>
                <w:spacing w:val="-6"/>
              </w:rPr>
            </w:pPr>
            <w:r>
              <w:rPr/>
              <w:t>Мероприятие 1.3. Информирование предпринимателей о решениях, принятых районным Советом депутатов, Администрацией района по вопросам предприниматель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firstLine="10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народование нормативно-правовых актов органов местного самоуправления, касающихся вопросов предпринимательства. Повышение правовой грамотности и сокращение нарушений законодательства СМСП.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left"/>
              <w:rPr>
                <w:spacing w:val="-6"/>
              </w:rPr>
            </w:pPr>
            <w:r>
              <w:rPr/>
              <w:t>Мероприятие 1.4. Мониторинг деятельности субъектов предпринимательства по вопросам влияния  административ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арьеров, анализ показателей деятельности СМС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 ежегодно,</w:t>
            </w:r>
          </w:p>
          <w:p>
            <w:pPr>
              <w:pStyle w:val="Normal"/>
              <w:shd w:fill="FFFFFF" w:val="clear"/>
              <w:ind w:right="19" w:firstLine="5"/>
              <w:jc w:val="center"/>
              <w:rPr>
                <w:spacing w:val="-6"/>
              </w:rPr>
            </w:pPr>
            <w:r>
              <w:rPr/>
              <w:t>1 раз в полугод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 и анализ обращений СМС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асширение доступа субъектов предпринимательства к финансовым ресурса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Мероприятие 2.1. </w:t>
            </w:r>
            <w:r>
              <w:rPr/>
              <w:t>Организация  взаимодействия с банковскими учреждениями, в том числе посредством заключения соглашений о сотрудничестве по кредитова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бъектов предпринимательст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pacing w:val="-3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инвестиционной привлекательности района, рост инвестиций от СМСП в соответствии с целевыми индикаторами Программы.</w:t>
            </w:r>
          </w:p>
        </w:tc>
      </w:tr>
      <w:tr>
        <w:trPr>
          <w:trHeight w:val="16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left"/>
              <w:rPr>
                <w:spacing w:val="-6"/>
              </w:rPr>
            </w:pPr>
            <w:r>
              <w:rPr>
                <w:spacing w:val="-3"/>
              </w:rPr>
              <w:t xml:space="preserve">Мероприятие 2.2. </w:t>
            </w:r>
            <w:r>
              <w:rPr/>
              <w:t>Информирование субъектов малого и среднего предпринимательства о существующей системе государственной поддерж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информированности СМСП о государственной поддерж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pacing w:val="-3"/>
                <w:sz w:val="24"/>
                <w:szCs w:val="24"/>
              </w:rPr>
              <w:t xml:space="preserve">Мероприятие 2.3. </w:t>
            </w:r>
            <w:r>
              <w:rPr>
                <w:bCs/>
                <w:sz w:val="24"/>
                <w:szCs w:val="24"/>
              </w:rPr>
              <w:t xml:space="preserve">Предоставление грантов начинающим малым предприятиям на создание собственного дела </w:t>
            </w:r>
          </w:p>
          <w:p>
            <w:pPr>
              <w:pStyle w:val="Normal"/>
              <w:shd w:fill="FFFFFF" w:val="clear"/>
              <w:ind w:right="19" w:firstLine="5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Комитет по финансам, налоговой и кредитно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витие видов деятельности, необходимых населению и важных для экономики района. </w:t>
            </w:r>
          </w:p>
        </w:tc>
      </w:tr>
      <w:tr>
        <w:trPr>
          <w:trHeight w:val="174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2.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едение реестра субъектов малого и среднего предпринимательства – получателей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right="19" w:firstLine="5"/>
              <w:jc w:val="center"/>
              <w:rPr>
                <w:spacing w:val="-2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учение информации об объёмах и видах оказанной муниципальной поддержки.</w:t>
            </w:r>
          </w:p>
        </w:tc>
      </w:tr>
      <w:tr>
        <w:trPr>
          <w:trHeight w:val="306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3"/>
                <w:szCs w:val="24"/>
              </w:rPr>
              <w:t xml:space="preserve">Мероприятие 2.5. </w:t>
            </w:r>
            <w:r>
              <w:rPr>
                <w:bCs/>
                <w:szCs w:val="24"/>
              </w:rPr>
              <w:t xml:space="preserve">Предоставление грантов начинающим </w:t>
            </w:r>
            <w:r>
              <w:rPr>
                <w:szCs w:val="24"/>
              </w:rPr>
              <w:t xml:space="preserve">субъектам малого предпринимательства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на осуществление деятельности по  </w:t>
            </w:r>
            <w:r>
              <w:rPr>
                <w:szCs w:val="24"/>
              </w:rPr>
              <w:t>перевозке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ссажиров по маршрутам регулярных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возок Новичихинского район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Комитет по финансам, налоговой и кредитно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витие видов деятельности, необходимых населению и важных для экономики района. 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 Развитие  инфраструктуры поддерж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убъектов малого и среднего предпринимательства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Мероприятие 3.1. Обеспечение деятельности работы информационно-консультационного центра поддержки предпринимательств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итет по финансам, налоговой и кредитной полит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информированности СМСП о государственной поддержке, гарантированное получение ими информационно-консультационных услуг по всем вопросам предпринимательской деятельности. 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3.2.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/>
              <w:t>Проведение «круглых столов» по проблемам и перспективам предприниматель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  <w:r>
              <w:rPr>
                <w:spacing w:val="-6"/>
              </w:rPr>
              <w:t xml:space="preserve"> ежегодно,</w:t>
            </w:r>
          </w:p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полугод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и решение проблем и тенденций развития СМСП.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3.3.</w:t>
            </w:r>
          </w:p>
          <w:p>
            <w:pPr>
              <w:pStyle w:val="Normal"/>
              <w:ind w:hanging="0"/>
              <w:jc w:val="left"/>
              <w:rPr>
                <w:spacing w:val="-6"/>
              </w:rPr>
            </w:pPr>
            <w:r>
              <w:rPr/>
              <w:t>Оказание содействия в организации работы Общественного Совета предпринимателей при главе Новичихинского района и участие в его деятельно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 xml:space="preserve">годы </w:t>
            </w:r>
            <w:r>
              <w:rPr>
                <w:spacing w:val="-6"/>
              </w:rPr>
              <w:t>ежеквартальн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проведение заседаний Совета предпринимателей  района, выявление актуальных направлений деятельности общественного совета.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ероприятие 3.4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6"/>
              </w:rPr>
            </w:pPr>
            <w:r>
              <w:rPr/>
              <w:t>Организация проведения заседаний межведомственной комиссии Администрации района по  устранению административных барьеров, препятствующих развитию предпринимательст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ботка и анализ обращений СМСП.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3.5.</w:t>
            </w:r>
          </w:p>
          <w:p>
            <w:pPr>
              <w:pStyle w:val="Normal"/>
              <w:ind w:hanging="0"/>
              <w:jc w:val="left"/>
              <w:rPr>
                <w:spacing w:val="-6"/>
              </w:rPr>
            </w:pPr>
            <w:r>
              <w:rPr/>
              <w:t>Создание информационной базы данных по выпускаемой субъектами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дукции, предоставляемым услугам, с последующи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мещением информационной базы на сай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района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оступности актуальной информации для СМСП.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/>
              <w:t xml:space="preserve">Мероприятие 3.6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формление стендов информационно - консультационной поддержки предпринимателей в администрациях  сельсоветов и района, актуализация информации на стенда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оступности актуальной информации для СМСП.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3.7.</w:t>
            </w:r>
          </w:p>
          <w:p>
            <w:pPr>
              <w:pStyle w:val="Normal"/>
              <w:ind w:hanging="0"/>
              <w:jc w:val="left"/>
              <w:rPr>
                <w:spacing w:val="-6"/>
              </w:rPr>
            </w:pPr>
            <w:r>
              <w:rPr/>
              <w:t>Оказание консультационной помощи по вопросам применения законодательства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пользования и распоряжения имуществом муниципальной собственности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ний сельских поселений, расположенных на территории  Новичих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лтайского кр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ое обеспечение СМСП.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3.8. Организация проведения  «Дней открытых дверей» для предпринимател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  <w:r>
              <w:rPr>
                <w:spacing w:val="-6"/>
              </w:rPr>
              <w:t xml:space="preserve"> ежегодно в ма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3.9. Обеспечение  взаимодействия с краевыми структурами поддержки предпринимательст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совместной работы Сторо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ая поддержка  субъектов малого и среднего предприниматель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роприятие 4.1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я имущества, принадлежащего на праве собственности муниципальному образованию Новичихинский район Алтайского края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идов деятельности, необходимых населению и важных для экономики района.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5.1. Организация, проведение семинаров и встреч для субъектов малого и среднего предпринимательства по вопросам трудового законодательства, специальной оценки условий, охраны труда, изменения в налоговом законодательстве и других нормативных документов, связанных с предприниматель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ятельностью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нарушений трудового, налогового законодательства у СМСП.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паганда и популяризация предпринимательской деятельност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6.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влечение субъектов малого и среднего бизнеса к участию в краевых, районных конкурсах и выставка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роли субъектов малого и среднего предпринимательства.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6.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мещение материалов и публикаций, посвященных вопросам социально-трудовых отношений субъектов малого и среднего предпринимательства, в районной газете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ти Интерн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информированности населения  о деятельности СМСП.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36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9:00Z</dcterms:created>
  <dc:creator>Дмитрий</dc:creator>
  <dc:description/>
  <cp:keywords/>
  <dc:language>en-US</dc:language>
  <cp:lastModifiedBy>User</cp:lastModifiedBy>
  <cp:lastPrinted>2019-11-06T16:12:00Z</cp:lastPrinted>
  <dcterms:modified xsi:type="dcterms:W3CDTF">2019-11-06T09:29:00Z</dcterms:modified>
  <cp:revision>3</cp:revision>
  <dc:subject/>
  <dc:title>РОССИЙСКАЯ   ФЕДЕРАЦИЯ</dc:title>
</cp:coreProperties>
</file>