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2.11.2020 № 313     </w:t>
        <w:tab/>
        <w:tab/>
        <w:tab/>
        <w:tab/>
        <w:t xml:space="preserve">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Лучший магазин района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муниципальной программы «Развитие предпринимательства в Новичихинском районе на 2015-2020 годы» и в целях повышения культуры торгового обслуживания населения, совершенствования профессионального мастерства работников торговли, развития конкуренции в сфере потребительского рынка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2.11.2020 по 27.11.2020 года на территории района конкурс на лучший магазин рай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йонном конкурсе «Лучший магазин район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 по организации и подведению итогов конкурса «Лучший магазин район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районного конкурса в районной газете «Сельчанк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Администрации Новичихинского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1.2020 № 313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«Лучший магазин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проведения районного конкурса «Лучший магазин района» (далее – Конкурс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в целях выявления и поощрения лучших предприятий розничной торговли, добившихся высоких показателей в организации торговли и культуре обслуживания 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и участник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тором Конкурса является Комитет по экономике и управлению муниципальным имуществом Администрация Нович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частниками Конкурса являются предприятия розничной торговли Новичих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организатора Конкурса и конкурс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митет по экономике и управлению муниципальным имуществом Администрация Новичихинского района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бор заявок на участие в Конкурсе и конкурс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ертизы представленных участниками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нтроль за соблюдением порядка и сроков провед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результат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курсная комиссия по проведению районного конкурса «Лучший магазин района» (далее – Конкурсная комиссия) подводит итоги и определяет победителей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курс проводится в один этап с 12.11.2020 по 27.11.2020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едметом Конкурса является отбор лучших магазинов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участия в Конкурсе участники Конкурса представляют в</w:t>
      </w:r>
      <w:r>
        <w:rPr/>
        <w:t xml:space="preserve"> </w:t>
      </w:r>
      <w:r>
        <w:rPr>
          <w:sz w:val="28"/>
          <w:szCs w:val="28"/>
        </w:rPr>
        <w:t>Комитет по экономике и управлению муниципальным имуществом Администрация Новичихинского район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по установленной форме согласно приложению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 Конкурса вправе представить по собственной инициативе и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тет по экономике и управлению муниципальным имуществом Администрация Новичихинского района осуществляет прием конкурсных материалов в срок до 27 но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 истечении срока, установленного настоящим пунктом, или представленные не в полном объеме, Конкурсной комиссией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и конкурсные материалы, представленные на Конкурс, заявителям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курсная комиссия рассматривает заявки и конкурсные материалы в течение десяти календарных дней со дня окончания приема документов и определяет лучшие из них, руководствуясь критериями в соответствии с пунктом 12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материал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ля определения победителей Конкурса использу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ультура обслужива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рьер и интерьер торгов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орудование в торговом з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обслуживания покупателей, внедрение в торговый процесс совреме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ессивных методов организации торгового процесса и форм рас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окупателя при выборе по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продавцов и касси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оварная насыщенность (количество наименований това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жалоб, обращений покуп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стояние условий и охраны труда в торгов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циально значимых и благотворительных акциях на территории сельсовета,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ведения итогов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ведение итогов Конкурса осуществляется Конкурс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курсная комиссия определяет победите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каждому критерию, указанному в пункте 12 настоящего Положения, определяется место каждого участника, в соответствии с которым присваивается количество баллов (за I место – 1 балл, за II место – 2 балла и так далее по количеству участников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баллов суммируется по всем критер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бедителем признается участник Конкурса, набравший наименьшую сумму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нкурсной комиссии правомочно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два или более участника Конкурса набрали одинаковое количество баллов, победитель определя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обладает правом решающего голоса в случае равенства голосов или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обедители Конкурса поощряются Благодарственным письмом Администрации района и памятным при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оведение Конкурса и его результаты освещаются в средствах массовой информации и на официальном сайте Администрации Нови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йонном конкурс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магазин район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ую комиссию районн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нкурса «Лучший магазин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«Лучший магазин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 или индивидуального предпринимател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включить в число участников районного конкурса «Лучший магазин района»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именование предприятия торговли, представленного организацией на конкур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ы и согла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 л., _________ фотограф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 02.11.2020 № 313 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одведению итог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конкурса «Лучший магазин район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 С.Л - глава района, председател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мильченко А.М. -  заместитель главы Администрации района, заместитель председателя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усова О.Н. –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а О.В - председатель Общественного совета предпринимателей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25:00Z</dcterms:created>
  <dc:creator>User</dc:creator>
  <dc:description/>
  <cp:keywords/>
  <dc:language>en-US</dc:language>
  <cp:lastModifiedBy>User</cp:lastModifiedBy>
  <cp:lastPrinted>2020-11-03T11:18:00Z</cp:lastPrinted>
  <dcterms:modified xsi:type="dcterms:W3CDTF">2020-11-03T04:31:00Z</dcterms:modified>
  <cp:revision>4</cp:revision>
  <dc:subject/>
  <dc:title>РОССИЙСКАЯ ФЕДЕРАЦИЯ АДМИНИСТРАЦИЯ НОВИЧИХИНСКОГО РАЙОНА</dc:title>
</cp:coreProperties>
</file>