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9.2023 № 308   </w:t>
        <w:tab/>
        <w:t xml:space="preserve">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плана мероприятий</w:t>
      </w:r>
    </w:p>
    <w:p>
      <w:pPr>
        <w:pStyle w:val="Normal"/>
        <w:rPr>
          <w:sz w:val="28"/>
        </w:rPr>
      </w:pPr>
      <w:r>
        <w:rPr>
          <w:sz w:val="28"/>
        </w:rPr>
        <w:t>по обеспечению защиты прав потребителей</w:t>
      </w:r>
    </w:p>
    <w:p>
      <w:pPr>
        <w:pStyle w:val="Normal"/>
        <w:rPr/>
      </w:pPr>
      <w:r>
        <w:rPr>
          <w:sz w:val="28"/>
        </w:rPr>
        <w:t xml:space="preserve">в Новичихинском районе на период до 2026 год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1992 №2300-1 «О защите прав потребителей», во исполнение пункта 1.2. Протокола заседания Координационного совета по вопросам обеспечения прав потребителей на территории Алтайского края (в заочной форме) от 22.05.2023 г. рег. № 2, в целях повышения эффективности защиты законных интересов и прав граждан на территории Новичихинского района 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обеспечению защиты прав потребителей в Новичихинском районе на период до 2026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9.09.2023 №308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защиты прав потреб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на период до 2026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088"/>
        <w:gridCol w:w="2373"/>
        <w:gridCol w:w="620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актуальной информации по вопросам в области защиты прав потребителей в различных сферах экономи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, ТО Управления Роспотребнадзора по Алтайскому краю в г. Рубцовске, Рубцовском, Егорьевском, Поспелихинском, Краснощековском, Курьинском, Новичихинском и Шипуновском района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пуляризации вопросов защиты прав потребителей посредством организации помощи потребителям через распространение информационно-справочных материал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в вопросах защиты прав потреб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в управление Алтайского края по развитию предпринимательства и рыночной инфраструктуры по вопросам защиты прав потребите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«горячих телефонных линий» по вопросам защиты прав потребителе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хозяйствующих субъектов, осуществляющих деятельность в сфере розничной торговли, о некачественных и опасных для жизни и здоровья товар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 по мере поступления информа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80" w:leader="none"/>
              </w:tabs>
              <w:autoSpaceDE w:val="tru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Проведение мониторинга и анализа обращений, поступивших в Администрацию Новичихинского района по вопросам нарушений прав потребителей в различных сферах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480" w:leader="none"/>
              </w:tabs>
              <w:autoSpaceDE w:val="tru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омитет по экономке и управлению муниципальным имуществом Администрации Новичихинского район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5:00Z</dcterms:created>
  <dc:creator>User</dc:creator>
  <dc:description/>
  <cp:keywords/>
  <dc:language>en-US</dc:language>
  <cp:lastModifiedBy>User</cp:lastModifiedBy>
  <cp:lastPrinted>2020-12-23T10:49:00Z</cp:lastPrinted>
  <dcterms:modified xsi:type="dcterms:W3CDTF">2023-09-29T07:11:00Z</dcterms:modified>
  <cp:revision>4</cp:revision>
  <dc:subject/>
  <dc:title>РОССИЙСКАЯ ФЕДЕРАЦИЯ АДМИНИСТРАЦИЯ НОВИЧИХИНСКОГО РАЙОНА</dc:title>
</cp:coreProperties>
</file>