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.10.2020 №  300                                                                                с. Новичих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2"/>
      </w:tblGrid>
      <w:tr>
        <w:trPr>
          <w:trHeight w:val="1623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Энергосбережение и повышение энергетической эффективности на территории Новичихинского района» </w:t>
            </w:r>
            <w:r>
              <w:rPr>
                <w:color w:val="000000"/>
                <w:sz w:val="28"/>
                <w:szCs w:val="28"/>
              </w:rPr>
              <w:t>на 2021-2025 гг.</w:t>
            </w:r>
          </w:p>
          <w:p>
            <w:pPr>
              <w:pStyle w:val="ConsPlusNonformat"/>
              <w:widowControl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», с постановлением Администрации района от 08.09.2014 года № 399 «Об утверждении Порядка разработки и реализации муниципальных целевых программ», ПОСТАНОВЛЯЮ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Энергосбережение и повышение энергетической эффективности на территории Новичихинского района» </w:t>
      </w:r>
      <w:r>
        <w:rPr>
          <w:color w:val="000000"/>
          <w:sz w:val="28"/>
          <w:szCs w:val="28"/>
        </w:rPr>
        <w:t>на 2021-2025 гг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/>
        <w:t>2. С 01.01.2021 г. считать утратившими силу следующие Постановления Администрации район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/>
        <w:t xml:space="preserve">– </w:t>
      </w:r>
      <w:r>
        <w:rPr/>
        <w:t>от 18.12.2014 № 567 «</w:t>
      </w:r>
      <w:r>
        <w:rPr>
          <w:szCs w:val="28"/>
        </w:rPr>
        <w:t>Об утверждении муниципальной программы «Энергосбережение и повышение энергетической эффективности на территории Новичихинского района до 2020 года»</w:t>
      </w:r>
      <w:r>
        <w:rPr/>
        <w:t>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/>
        <w:t xml:space="preserve">– </w:t>
      </w:r>
      <w:r>
        <w:rPr/>
        <w:t xml:space="preserve">от 28.12.2015 № 499 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19.10.2016 № 308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29.08.2017 № 272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08.12.2017 № 394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28.06.2018 № 218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09.01.2020 № 2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01.07.2019 № 173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10.09.2019 № 246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20.12.2019 № 390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26.05.2020 № 152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29.06.2020 № 181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. от 31.08.2020 № 247 </w:t>
      </w:r>
      <w:r>
        <w:rPr/>
        <w:t xml:space="preserve">«О внесении изменений в Постановление Администрации района от 18.12.2014 № 567 </w:t>
      </w:r>
      <w:r>
        <w:rPr>
          <w:szCs w:val="28"/>
        </w:rPr>
        <w:t>«Об утверждении муниципальной программы «Энергосбережение и повышение энергетической эффективности на территории Новичихинского района до 2020 года»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Новичихинского район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right="-144" w:firstLine="720"/>
        <w:jc w:val="both"/>
        <w:outlineLvl w:val="0"/>
        <w:rPr>
          <w:szCs w:val="28"/>
        </w:rPr>
      </w:pPr>
      <w:bookmarkStart w:id="0" w:name="sub_3"/>
      <w:r>
        <w:rPr>
          <w:szCs w:val="28"/>
        </w:rPr>
        <w:t xml:space="preserve">4. </w:t>
      </w:r>
      <w:bookmarkEnd w:id="0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Новичихинского района» на 2021-2025 гг.</w:t>
      </w:r>
    </w:p>
    <w:p>
      <w:pPr>
        <w:pStyle w:val="TextBodyIndent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103"/>
        <w:jc w:val="right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TextBodyIndent"/>
        <w:ind w:left="510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Indent"/>
        <w:ind w:left="510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2.10.2020 № 300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необходимо выполнить следующие мероприятия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оборудования для систем общего и индивидуального учета и регулирования тепловой энергии, холодной воды, своевременное обслуживание и поверка оборудова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ые мероприятия по контролю за расходом энергоресурсов и показателям энергоэффективност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на и модернизация оконных блоков, входных групп и пр.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я систем освещения на основе энергоэкономичных осветительных приборов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лоизоляция тепловых коммуникаций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возможно обеспечить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снижение потребления энергоресурсов для бюджетных организаций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индикаторов энергоэффективности.</w:t>
      </w:r>
    </w:p>
    <w:p>
      <w:pPr>
        <w:pStyle w:val="Style11"/>
        <w:ind w:left="0" w:right="-1" w:firstLine="709"/>
        <w:rPr>
          <w:sz w:val="28"/>
        </w:rPr>
      </w:pPr>
      <w:r>
        <w:rPr>
          <w:sz w:val="28"/>
        </w:rPr>
        <w:t>Мероприятия Программы рассматриваются в качестве одних из эффективных способов решения ряда экономических и социальных проблем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ее формирования вызвана следующими полож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№ 1225 от 31 декабря 2009 года «О требованиях к региональным и муниципальным программам в области энергосбережения и повышения энергетической эффективно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грамма базируется на принципах, установленных вышеуказанными законодательными актами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и контроль всех получаемых, производимых, транспортируемых и потребляемых энергоресур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энергосбереж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поставленной цели в Программе предусмотрен комплексный подход к решению следующих, наиболее важных задач во всех основных сферах деятельност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изводственной сфере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теплозащиту зданий, сооружений, трубопроводов тепловых сетей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е применять технические средства измерений, учета и регулирования потребления энергоресурс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циальной сфере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ить условия труд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сознание и энергосберегающее поведение населени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зможности углублять подготовку и переподготовку персо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района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–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Факторы, влияющие на процессы энергосбережения в районе</w:t>
      </w:r>
    </w:p>
    <w:p>
      <w:pPr>
        <w:pStyle w:val="Style10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 стоимости энергоресурсов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и количества приборов учета энергоресурсов, автоматизация процессов энергопотребления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Цель энергосбережения – это повышение энергоэффективности во всех отраслях на территории района.</w:t>
      </w:r>
    </w:p>
    <w:p>
      <w:pPr>
        <w:pStyle w:val="Style10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0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1.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систему муниципальных нормативных правовых актов, стимулирующих энергосбережение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зможности автоматизировать потребление тепловой энергии зданиями, строениями, сооружениями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энергетическую эффективность систем освещения зданий, строений, сооружений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закупку энергопотребляющего оборудования высоких классов энергетической эффективности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0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энергосберегающих мероприятий (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условия для обеспечения жилищного фонда муниципального образования приборами учета коммунальных ресурсов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в организациях коммунального комплек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на тепловых сетей с использованием энергоэффективного оборудования, применений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, установка светодиодных лам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выявлению бесхозяйственных объектов недвижимого имущества, используемых для передачи электр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сти имущества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механизмы реализации Программы</w:t>
      </w:r>
    </w:p>
    <w:p>
      <w:pPr>
        <w:pStyle w:val="Normal"/>
        <w:shd w:fill="FFFFFF" w:val="clear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 районного бюджета Новичихинского район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Новичихинского района на очередно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т перевод на энергоэффективный путь развития. В бюджетной сфере – минимальные затраты на ТЭР. Программа предусматривает при выявлении нерационального использования энергоресурсов возможность разработки и реализацию энергосберегающих меропри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2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66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эффективности мероприятий (подпрограмм) определяется по форму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мероприятий (подпрограмм) (Iэ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низкий уровень эффекти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на территории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» на 2021-2025 гг.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Новичихинского района» на 2021-2025 г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лее – Программ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на территории Новичихинского района» на 2021-2025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, дата принятия и номер правового акта о разработке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ичихинского района «Об утверждении муниципальной программы «Энергосбережение и повышение энергетической эффективности на территории Новичихинского района» на 2021-2025 гг. от 12.10.2020 № 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Новичихинского района Сергей Лукич Ермак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 Администрации Новичихин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комфортного теплового режима внутри зданий для улучшения качества жизнедеятельно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эффективности систем теплоснабжения, электроснабжения, водоснабж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– 2025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нагрузки по оплате энергоносителей на местный бюдже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контрол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нтроль за реализацией Программы возлагается на заместителя главы Администрации Новичихинского район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эффективности на территор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ичихинского района» 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7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ичихинского района»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1091"/>
        <w:gridCol w:w="851"/>
        <w:gridCol w:w="850"/>
        <w:gridCol w:w="1276"/>
        <w:gridCol w:w="1276"/>
        <w:gridCol w:w="992"/>
        <w:gridCol w:w="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088"/>
        <w:gridCol w:w="850"/>
        <w:gridCol w:w="992"/>
        <w:gridCol w:w="992"/>
        <w:gridCol w:w="135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ической энергии (в организациях местного бюджета) в сопоставимых условиях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холодной воды (в организациях местного бюджета) в сопоставимых условиях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приборами учета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приборами учета холодной в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Новичихинского района»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color w:val="000000"/>
          <w:sz w:val="32"/>
          <w:szCs w:val="32"/>
        </w:rPr>
        <w:t>на 2021-2025 г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 муниципального бюджета на 202_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_ г.</w:t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ной заявки по муниципа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Новичих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айона» </w:t>
      </w:r>
      <w:r>
        <w:rPr>
          <w:b/>
          <w:color w:val="000000"/>
          <w:sz w:val="32"/>
          <w:szCs w:val="32"/>
        </w:rPr>
        <w:t>на 2021-2025 г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8"/>
        <w:gridCol w:w="1363"/>
        <w:gridCol w:w="1166"/>
        <w:gridCol w:w="1695"/>
        <w:gridCol w:w="971"/>
        <w:gridCol w:w="12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-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воении финансовых средств по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района» </w:t>
      </w:r>
      <w:r>
        <w:rPr>
          <w:b/>
          <w:color w:val="000000"/>
          <w:sz w:val="32"/>
          <w:szCs w:val="32"/>
        </w:rPr>
        <w:t>на 2021-202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«___»_____________202__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15"/>
        <w:gridCol w:w="1320"/>
        <w:gridCol w:w="1161"/>
        <w:gridCol w:w="1158"/>
        <w:gridCol w:w="1161"/>
        <w:gridCol w:w="1158"/>
        <w:gridCol w:w="1161"/>
        <w:gridCol w:w="1158"/>
        <w:gridCol w:w="1161"/>
        <w:gridCol w:w="1159"/>
        <w:gridCol w:w="134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, тыс.руб.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, тыс.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-сировани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___»_____________202_ г.</w:t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района» </w:t>
      </w:r>
      <w:r>
        <w:rPr>
          <w:b/>
          <w:color w:val="000000"/>
          <w:sz w:val="32"/>
          <w:szCs w:val="32"/>
        </w:rPr>
        <w:t>на 2021-2025 гг.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«___»_____________202__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871"/>
        <w:gridCol w:w="897"/>
        <w:gridCol w:w="945"/>
        <w:gridCol w:w="922"/>
        <w:gridCol w:w="945"/>
        <w:gridCol w:w="196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средств, тыс. руб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 и эффективность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1080" w:right="-365" w:firstLine="540"/>
      <w:jc w:val="both"/>
    </w:pPr>
    <w:rPr>
      <w:sz w:val="24"/>
      <w:szCs w:val="28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6:00Z</dcterms:created>
  <dc:creator>ГАС "Выборы"</dc:creator>
  <dc:description/>
  <cp:keywords/>
  <dc:language>en-US</dc:language>
  <cp:lastModifiedBy>User</cp:lastModifiedBy>
  <cp:lastPrinted>2015-11-17T16:33:00Z</cp:lastPrinted>
  <dcterms:modified xsi:type="dcterms:W3CDTF">2020-10-12T08:15:00Z</dcterms:modified>
  <cp:revision>35</cp:revision>
  <dc:subject/>
  <dc:title>Р О С С И Й С К А Я   Ф Е Д Е Р А Ц И Я </dc:title>
</cp:coreProperties>
</file>