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9.2017 № 297                                                                                 с. Нови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границ прилегающ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некоторым организациям и объек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й, на которых не допуск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чихинский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Администрация Новичихинского района Алтайского края,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Новичихинский район Алтайского края, согласно приложению №1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Новичихинский район Алтай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ими услуг общественного питания, </w:t>
      </w:r>
      <w:r>
        <w:rPr>
          <w:rFonts w:cs="Times New Roman" w:ascii="Times New Roman" w:hAnsi="Times New Roman"/>
          <w:color w:val="1E1E1E"/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Новичихинский район Алтай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ключением розничной продажи алкогольной продукции с содержанием этилового спирта не более чем 16,5 процента объема готовой продукции, осуществляемую организациями и на розничную продажу пива и пивных напитков, сидра, пуаре, медовухи, осуществляемой индивидуальными предпринимателями, при оказании ими услуг общественного питания, </w:t>
      </w:r>
      <w:r>
        <w:rPr>
          <w:rFonts w:cs="Times New Roman" w:ascii="Times New Roman" w:hAnsi="Times New Roman"/>
          <w:color w:val="1E1E1E"/>
          <w:sz w:val="28"/>
          <w:szCs w:val="28"/>
        </w:rPr>
        <w:t>согласно приложению № 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ледующие понятия, используемые в настоящем Постановлении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F"/>
          <w:rFonts w:cs="Times New Roman" w:ascii="Times New Roman" w:hAnsi="Times New Roman"/>
          <w:b/>
          <w:sz w:val="28"/>
          <w:szCs w:val="28"/>
        </w:rPr>
        <w:t>«прилегающая территория»</w:t>
      </w:r>
      <w:r>
        <w:rPr>
          <w:rStyle w:val="F"/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 Дополнительная территория), указанные в Приложении 1,2,3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особленная территория»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риложении 1,2,3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риложении 1,2,3  до входа для посетителей в стационарный торговый объект.</w:t>
      </w:r>
    </w:p>
    <w:p>
      <w:pPr>
        <w:pStyle w:val="NoSpacing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асчета расстояния от организаций и объектов, указанных в приложении 1,2,3 до границ прилегающих территорий определяется с использованием карты или плана населенного пункта по кратчайшему маршруту движения пешехода от входа для посетителей в здание (строение, сооружение), в котором расположены организации и (или) объекты, указанные в Приложении 1,2,3 до входа для посетителей в стационарный торговый объект.</w:t>
      </w:r>
    </w:p>
    <w:p>
      <w:pPr>
        <w:pStyle w:val="NoSpacing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минимальное расстояние от организаций и (или) объектов, указанных в Приложении 1,2,3 до границ прилегающих территорий составляет не менее 35 ме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хемы границ прилегающих территорий к организациям, указанным в приложении 1,2,3 согласно приложениям  4,5,6,7,8,9,10,11,12,13,14,15,16,17,18,19,20,21,22,2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бнародовать настоящее постановление на информационном стенде Администрации Новичихинского района, а также на информационных стендах Администраций  сельсоветов Новичих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Направить настоящее постановление для размещения на официальном сайте Администрации Новичихинского района  в сети Интернет, а так же 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 (Управление Алтайского края по развитию предпринимательства и рыночной инфраструктуры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Г.Н. Белиц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 № 2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й и объектов, на прилегающих территориях к  которы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допуск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ничная продажа алкогольной продукции на территории муниципального образования Новичих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3195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чреждения, организ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 местонахож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 "Новичихинский детский сад № 1 "Искорка"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пер. Аптечный, 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пус № 2 "Солнышко" МКДОУ "Новичихинский детский сад № 1 "Искорка"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Первомайская, 3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пус № 3 "Земляничка" МКДОУ "Новичихинский детский сад № 1 "Искорка"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Школьная, 4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Новичихинская средняя общеобразовательная школ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Ленинская, 5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КОУДО  "Новичихинская детско-юношеская спортивная школа" Новичихинского района Алтайского кра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Новичиха, пер. Аптечный, 21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ДО «Новичихинская ДМШ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Ленинская, 1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БУЗ «Новичихинская ЦРБ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Морозова, 2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в с. Мамонто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Мамонтово, ул. Барнаульская, 24/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КОУ "Мельниковская средняя общеобразовательная школа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школьная групп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Мельниково ул. Ленинская д.10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КОУ "Мельниковская средняя общеобразовательная школа"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Мельниково пер. Школьный д.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в с. Мельнико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Мельниково пер. Школьный д.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п. Весёлая Дубра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Весёлая Дубрава ул. Боровская д.28</w:t>
            </w:r>
          </w:p>
        </w:tc>
      </w:tr>
      <w:tr>
        <w:trPr>
          <w:trHeight w:val="9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"Солоновская средняя общеобразовательная школа"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лон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г</w:t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филиал МКОУ "Солоновская СОШ"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10 лет Октября ул. Гагарина, 41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ий филиал МКОУ  "Солоновская СОШ"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4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П с. Солонов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лон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П с. 10 лет Октяб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0 лет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гарелова, 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 Павлов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4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 Краснояр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оя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8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"Поломошенская средняя общеобразовательная школа"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ломошное,  ул. Школьная, 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 Поломош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ломошное,  ул. Молодежная, 14-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каревский филиал МКОУ  "Мельниковская СОШ"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Токарево, ул. Садовая, 8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с. Токаре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Токар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нина, 11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Поломошенская средняя общеобразовательная школа" (дошкольная групп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Лобаниха, ул. Октябрьская, 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обанихинский филиал МКОУ  "Поломошенская СОШ"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Лобаниха, ул. Ленинская, 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с. Лобаних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Лобаниха, ул. Октябрьская, 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КОУ "Долговская средняя общеобразовательная школа"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Долгово, ул. Школьная, 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с. Долго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Долг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40 лет победы, 1 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П пос. Ильинск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Иль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ентральная,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 № 2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й и объектов, на прилегающих территориях к  кото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розничная продажа алкогольной продукции на территории муниципального образования Новичихинский район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ими услуг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 местонахождения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Новичихинский Р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Красноармейская, 18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онтов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Мамонтово, ул. Барнаульская, 13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 Мельников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Мельниково ул. Ленинская д.102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лон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а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10 лет Октября ул. Гагарина, 37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77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раснояр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8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  Поломошенский 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Поломошное ул. Школьная д.1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арев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Токарево, ул. Ленина, 81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 в с. Лобаниха «Лобанихинский КД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Лобаниха, ул. Заречная, 24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в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Долгово, ул. Кооперативная, 15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МБУК «Новичихин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инский КД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Ильинский ул. Центральная ,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Arial" w:hAnsi="Arial" w:cs="Arial"/>
          <w:spacing w:val="-1"/>
          <w:sz w:val="28"/>
          <w:szCs w:val="24"/>
          <w:lang w:eastAsia="ru-RU"/>
        </w:rPr>
      </w:pPr>
      <w:r>
        <w:rPr>
          <w:rFonts w:cs="Arial" w:ascii="Arial" w:hAnsi="Arial"/>
          <w:spacing w:val="-1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 № 2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й и объектов, на прилегающих территориях к  кото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розничная продажа алкогольной продукции на территории муниципального образования Новичихинский район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сидра, пуаре, медовухи, осуществляемой индивидуальными предпринимателями, при оказании ими услуг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 местонахож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версальная ярм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Ленинская, 10б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ТП Новичих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Новичиха, ул. Ленинская, 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25.09.2017  № 297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1415</wp:posOffset>
                </wp:positionH>
                <wp:positionV relativeFrom="paragraph">
                  <wp:posOffset>196215</wp:posOffset>
                </wp:positionV>
                <wp:extent cx="1838325" cy="1647825"/>
                <wp:effectExtent l="13335" t="13335" r="12700" b="13335"/>
                <wp:wrapNone/>
                <wp:docPr id="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64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91.45pt;margin-top:15.45pt;width:144.7pt;height:129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532130</wp:posOffset>
                </wp:positionV>
                <wp:extent cx="28575" cy="6619875"/>
                <wp:effectExtent l="5080" t="635" r="5080" b="63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6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41.9pt" to="121.15pt,563.1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965</wp:posOffset>
                </wp:positionH>
                <wp:positionV relativeFrom="paragraph">
                  <wp:posOffset>58420</wp:posOffset>
                </wp:positionV>
                <wp:extent cx="1165225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890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сткий сад «</w:t>
                            </w:r>
                            <w:r>
                              <w:rPr>
                                <w:color w:val="FFFFFF"/>
                              </w:rPr>
                              <w:t>Солнышко</w:t>
                            </w:r>
                            <w:r>
                              <w:rPr/>
                              <w:t>», ул. Первомайская,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1.75pt;height:85.75pt;mso-wrap-distance-left:9.05pt;mso-wrap-distance-right:9.05pt;mso-wrap-distance-top:0pt;mso-wrap-distance-bottom:0pt;margin-top:4.6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сткий сад «</w:t>
                      </w:r>
                      <w:r>
                        <w:rPr>
                          <w:color w:val="FFFFFF"/>
                        </w:rPr>
                        <w:t>Солнышко</w:t>
                      </w:r>
                      <w:r>
                        <w:rPr/>
                        <w:t>», ул. Первомайская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4640</wp:posOffset>
                </wp:positionH>
                <wp:positionV relativeFrom="paragraph">
                  <wp:posOffset>59055</wp:posOffset>
                </wp:positionV>
                <wp:extent cx="1174750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Детский 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, 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вомайская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 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вомайская,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.5pt;height:73pt;mso-wrap-distance-left:9.05pt;mso-wrap-distance-right:9.05pt;mso-wrap-distance-top:0pt;mso-wrap-distance-bottom:0pt;margin-top:4.6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Детский 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Солнышко» Детский с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лнышко», у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рвомайская,3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, у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рвомайская,3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0</wp:posOffset>
                </wp:positionV>
                <wp:extent cx="10375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пус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, ул. Первомайская,3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рпус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Солнышко», ул. Первомайская,3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915</wp:posOffset>
                </wp:positionH>
                <wp:positionV relativeFrom="paragraph">
                  <wp:posOffset>106045</wp:posOffset>
                </wp:positionV>
                <wp:extent cx="57150" cy="6838315"/>
                <wp:effectExtent l="56515" t="0" r="5080" b="635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68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46.45pt;margin-top:8.35pt;width:4.45pt;height:538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5665</wp:posOffset>
                </wp:positionH>
                <wp:positionV relativeFrom="paragraph">
                  <wp:posOffset>220345</wp:posOffset>
                </wp:positionV>
                <wp:extent cx="400050" cy="0"/>
                <wp:effectExtent l="0" t="5080" r="0" b="508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7.35pt" to="300.4pt,17.35pt" ID="Прямая соединительная линия 1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865</wp:posOffset>
                </wp:positionH>
                <wp:positionV relativeFrom="paragraph">
                  <wp:posOffset>270510</wp:posOffset>
                </wp:positionV>
                <wp:extent cx="0" cy="228600"/>
                <wp:effectExtent l="5080" t="0" r="5080" b="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1.3pt" to="364.95pt,39.25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990</wp:posOffset>
                </wp:positionH>
                <wp:positionV relativeFrom="paragraph">
                  <wp:posOffset>270510</wp:posOffset>
                </wp:positionV>
                <wp:extent cx="0" cy="228600"/>
                <wp:effectExtent l="5080" t="0" r="5080" b="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21.3pt" to="383.7pt,39.25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2815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0" b="5080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1.55pt" to="300.4pt,11.55pt" ID="Прямая соединительная линия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9015</wp:posOffset>
                </wp:positionH>
                <wp:positionV relativeFrom="paragraph">
                  <wp:posOffset>41910</wp:posOffset>
                </wp:positionV>
                <wp:extent cx="353695" cy="4105910"/>
                <wp:effectExtent l="5080" t="5080" r="0" b="57150"/>
                <wp:wrapNone/>
                <wp:docPr id="11" name="Соединительная линия уступом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410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7" stroked="t" o:allowincell="f" style="position:absolute;margin-left:295.25pt;margin-top:3.3pt;width:12.05pt;height:323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8565</wp:posOffset>
                </wp:positionH>
                <wp:positionV relativeFrom="paragraph">
                  <wp:posOffset>40005</wp:posOffset>
                </wp:positionV>
                <wp:extent cx="1029335" cy="457835"/>
                <wp:effectExtent l="0" t="10160" r="2540" b="4445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9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5.95pt;margin-top:3.15pt;width:81pt;height:36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>ул. Первомай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4015</wp:posOffset>
                </wp:positionH>
                <wp:positionV relativeFrom="paragraph">
                  <wp:posOffset>106680</wp:posOffset>
                </wp:positionV>
                <wp:extent cx="765810" cy="254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,5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pt;mso-wrap-distance-left:9.05pt;mso-wrap-distance-right:9.05pt;mso-wrap-distance-top:0pt;mso-wrap-distance-bottom:0pt;margin-top:8.4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,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24655</wp:posOffset>
                </wp:positionH>
                <wp:positionV relativeFrom="paragraph">
                  <wp:posOffset>170180</wp:posOffset>
                </wp:positionV>
                <wp:extent cx="6946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,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63 мет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>пер. Аптечны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4360</wp:posOffset>
                </wp:positionH>
                <wp:positionV relativeFrom="paragraph">
                  <wp:posOffset>134620</wp:posOffset>
                </wp:positionV>
                <wp:extent cx="1647825" cy="1571625"/>
                <wp:effectExtent l="13335" t="13335" r="12700" b="13335"/>
                <wp:wrapNone/>
                <wp:docPr id="15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ааа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-46.8pt;margin-top:10.6pt;width:129.7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ааа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6990</wp:posOffset>
                </wp:positionH>
                <wp:positionV relativeFrom="paragraph">
                  <wp:posOffset>109220</wp:posOffset>
                </wp:positionV>
                <wp:extent cx="1146175" cy="889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Аникс», ул.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70pt;mso-wrap-distance-left:9.05pt;mso-wrap-distance-right:9.05pt;mso-wrap-distance-top:0pt;mso-wrap-distance-bottom:0pt;margin-top:8.6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Аникс», ул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235585</wp:posOffset>
                </wp:positionV>
                <wp:extent cx="9232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 «Аникс», ул. Первомай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8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газин «Аникс», ул. Первомайска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2585</wp:posOffset>
                </wp:positionH>
                <wp:positionV relativeFrom="paragraph">
                  <wp:posOffset>54610</wp:posOffset>
                </wp:positionV>
                <wp:extent cx="1089025" cy="850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, 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вомайская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, 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вомайская,3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», пер. Аптечный,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75pt;height:67pt;mso-wrap-distance-left:9.05pt;mso-wrap-distance-right:9.05pt;mso-wrap-distance-top:0pt;mso-wrap-distance-bottom:0pt;margin-top:4.3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к Детский с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лнышко», у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рвомайская,3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й с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лнышко», у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рвомайская,3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а», пер. Аптечный,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0</wp:posOffset>
                </wp:positionV>
                <wp:extent cx="9232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ский сад «Искорка», пер. Аптечный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тский сад «Искорка», пер. Аптечный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396875</wp:posOffset>
                </wp:positionV>
                <wp:extent cx="0" cy="276225"/>
                <wp:effectExtent l="5080" t="0" r="5080" b="0"/>
                <wp:wrapNone/>
                <wp:docPr id="2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.25pt" to="-0.3pt,52.95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</wp:posOffset>
                </wp:positionH>
                <wp:positionV relativeFrom="paragraph">
                  <wp:posOffset>396875</wp:posOffset>
                </wp:positionV>
                <wp:extent cx="0" cy="276225"/>
                <wp:effectExtent l="5080" t="0" r="5080" b="0"/>
                <wp:wrapNone/>
                <wp:docPr id="2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1.25pt" to="17.7pt,52.95pt" ID="Прямая соединительная линия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115</wp:posOffset>
                </wp:positionH>
                <wp:positionV relativeFrom="paragraph">
                  <wp:posOffset>273050</wp:posOffset>
                </wp:positionV>
                <wp:extent cx="419100" cy="0"/>
                <wp:effectExtent l="0" t="5080" r="0" b="5080"/>
                <wp:wrapNone/>
                <wp:docPr id="2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1.5pt" to="105.4pt,21.5pt" ID="Прямая соединительная линия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463550</wp:posOffset>
                </wp:positionV>
                <wp:extent cx="419100" cy="0"/>
                <wp:effectExtent l="0" t="5080" r="0" b="5080"/>
                <wp:wrapNone/>
                <wp:docPr id="2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6.5pt" to="105.4pt,36.5pt" ID="Прямая соединительная линия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1415</wp:posOffset>
                </wp:positionH>
                <wp:positionV relativeFrom="paragraph">
                  <wp:posOffset>8890</wp:posOffset>
                </wp:positionV>
                <wp:extent cx="247650" cy="9525"/>
                <wp:effectExtent l="635" t="5080" r="635" b="5080"/>
                <wp:wrapNone/>
                <wp:docPr id="2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7pt" to="310.9pt,1.4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1415</wp:posOffset>
                </wp:positionH>
                <wp:positionV relativeFrom="paragraph">
                  <wp:posOffset>189865</wp:posOffset>
                </wp:positionV>
                <wp:extent cx="247650" cy="0"/>
                <wp:effectExtent l="0" t="5080" r="0" b="5080"/>
                <wp:wrapNone/>
                <wp:docPr id="2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4.95pt" to="310.9pt,14.95pt" ID="Прямая соединительная линия 3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215</wp:posOffset>
                </wp:positionH>
                <wp:positionV relativeFrom="paragraph">
                  <wp:posOffset>104140</wp:posOffset>
                </wp:positionV>
                <wp:extent cx="2277110" cy="248285"/>
                <wp:effectExtent l="0" t="57150" r="0" b="5080"/>
                <wp:wrapNone/>
                <wp:docPr id="26" name="Соединительная линия уступом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5" stroked="t" o:allowincell="f" style="position:absolute;margin-left:105.45pt;margin-top:8.2pt;width:179.25pt;height:19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65</wp:posOffset>
                </wp:positionH>
                <wp:positionV relativeFrom="paragraph">
                  <wp:posOffset>349885</wp:posOffset>
                </wp:positionV>
                <wp:extent cx="953135" cy="324485"/>
                <wp:effectExtent l="1905" t="20955" r="0" b="5080"/>
                <wp:wrapNone/>
                <wp:docPr id="2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.95pt;margin-top:27.55pt;width:75.05pt;height:25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65 мет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7010</wp:posOffset>
                </wp:positionH>
                <wp:positionV relativeFrom="paragraph">
                  <wp:posOffset>45085</wp:posOffset>
                </wp:positionV>
                <wp:extent cx="781685" cy="3206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, 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вомайская,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5.25pt;mso-wrap-distance-left:9.05pt;mso-wrap-distance-right:9.05pt;mso-wrap-distance-top:0pt;mso-wrap-distance-bottom:0pt;margin-top:3.5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2</w:t>
                      </w:r>
                      <w:r>
                        <w:rPr>
                          <w:sz w:val="16"/>
                          <w:szCs w:val="16"/>
                        </w:rPr>
                        <w:t xml:space="preserve"> Детский с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лнышко», у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рвомайская,3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33045</wp:posOffset>
                </wp:positionH>
                <wp:positionV relativeFrom="paragraph">
                  <wp:posOffset>3810</wp:posOffset>
                </wp:positionV>
                <wp:extent cx="8089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,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25.09.2017  № 297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665</wp:posOffset>
                </wp:positionH>
                <wp:positionV relativeFrom="paragraph">
                  <wp:posOffset>532130</wp:posOffset>
                </wp:positionV>
                <wp:extent cx="28575" cy="6619875"/>
                <wp:effectExtent l="5080" t="635" r="5080" b="635"/>
                <wp:wrapNone/>
                <wp:docPr id="3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6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41.9pt" to="121.15pt,563.1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9015</wp:posOffset>
                </wp:positionH>
                <wp:positionV relativeFrom="paragraph">
                  <wp:posOffset>417830</wp:posOffset>
                </wp:positionV>
                <wp:extent cx="1270" cy="6734810"/>
                <wp:effectExtent l="56515" t="0" r="57150" b="635"/>
                <wp:wrapNone/>
                <wp:docPr id="3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79.45pt;margin-top:32.9pt;width:0.1pt;height:530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8160</wp:posOffset>
                </wp:positionH>
                <wp:positionV relativeFrom="paragraph">
                  <wp:posOffset>127635</wp:posOffset>
                </wp:positionV>
                <wp:extent cx="1847850" cy="1628775"/>
                <wp:effectExtent l="12700" t="13335" r="13335" b="12700"/>
                <wp:wrapNone/>
                <wp:docPr id="32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-40.8pt;margin-top:10.05pt;width:145.45pt;height:128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7335</wp:posOffset>
                </wp:positionH>
                <wp:positionV relativeFrom="paragraph">
                  <wp:posOffset>114300</wp:posOffset>
                </wp:positionV>
                <wp:extent cx="1336675" cy="984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БОУ ДОД «Новичихинская ДлЮСШ», пер. Аптечный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25pt;height:77.5pt;mso-wrap-distance-left:9.05pt;mso-wrap-distance-right:9.05pt;mso-wrap-distance-top:0pt;mso-wrap-distance-bottom:0pt;margin-top:9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БОУ ДОД «Новичихинская ДлЮСШ», пер. Аптечный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33045</wp:posOffset>
                </wp:positionH>
                <wp:positionV relativeFrom="paragraph">
                  <wp:posOffset>207645</wp:posOffset>
                </wp:positionV>
                <wp:extent cx="1266190" cy="8089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КОУД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Новичихинская ДЮСШ», пер. Аптечный,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ru-RU"/>
                        </w:rPr>
                        <w:t>МКОУД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Новичихинская ДЮСШ», пер. Аптечный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5080</wp:posOffset>
                </wp:positionV>
                <wp:extent cx="0" cy="295275"/>
                <wp:effectExtent l="5080" t="0" r="5080" b="0"/>
                <wp:wrapNone/>
                <wp:docPr id="3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.4pt" to="5.7pt,23.6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515</wp:posOffset>
                </wp:positionH>
                <wp:positionV relativeFrom="paragraph">
                  <wp:posOffset>5080</wp:posOffset>
                </wp:positionV>
                <wp:extent cx="0" cy="295275"/>
                <wp:effectExtent l="5080" t="0" r="5080" b="0"/>
                <wp:wrapNone/>
                <wp:docPr id="3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4pt" to="24.45pt,23.6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3458210" cy="5363210"/>
                <wp:effectExtent l="0" t="5080" r="0" b="57150"/>
                <wp:wrapNone/>
                <wp:docPr id="37" name="Соединительная линия уступом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8520" cy="536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" stroked="t" o:allowincell="f" style="position:absolute;margin-left:18pt;margin-top:1.95pt;width:272.25pt;height:422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1029335" cy="172085"/>
                <wp:effectExtent l="1270" t="5080" r="0" b="39370"/>
                <wp:wrapNone/>
                <wp:docPr id="3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pt;margin-top:15.45pt;width:81pt;height:13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90500" cy="190500"/>
                <wp:effectExtent l="3810" t="3810" r="3810" b="3810"/>
                <wp:wrapNone/>
                <wp:docPr id="3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04.95pt,16.9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85750" cy="219075"/>
                <wp:effectExtent l="3175" t="3810" r="3175" b="3810"/>
                <wp:wrapNone/>
                <wp:docPr id="4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95.65pt,28.1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1355</wp:posOffset>
                </wp:positionH>
                <wp:positionV relativeFrom="paragraph">
                  <wp:posOffset>165735</wp:posOffset>
                </wp:positionV>
                <wp:extent cx="6946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,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165" w:leader="none"/>
          <w:tab w:val="left" w:pos="72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370 метров</w:t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1935</wp:posOffset>
                </wp:positionH>
                <wp:positionV relativeFrom="paragraph">
                  <wp:posOffset>77470</wp:posOffset>
                </wp:positionV>
                <wp:extent cx="5944235" cy="1270"/>
                <wp:effectExtent l="635" t="56515" r="0" b="57150"/>
                <wp:wrapNone/>
                <wp:docPr id="4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19.05pt;margin-top:6.1pt;width:468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л. Первомайская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8610</wp:posOffset>
                </wp:positionH>
                <wp:positionV relativeFrom="paragraph">
                  <wp:posOffset>130175</wp:posOffset>
                </wp:positionV>
                <wp:extent cx="6105525" cy="1270"/>
                <wp:effectExtent l="0" t="56515" r="635" b="57150"/>
                <wp:wrapNone/>
                <wp:docPr id="4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-24.3pt;margin-top:10.25pt;width:480.7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. Аптеч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0800</wp:posOffset>
                </wp:positionH>
                <wp:positionV relativeFrom="paragraph">
                  <wp:posOffset>352425</wp:posOffset>
                </wp:positionV>
                <wp:extent cx="1146175" cy="736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«Аникс», ул. Первомайская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58pt;mso-wrap-distance-left:9.05pt;mso-wrap-distance-right:9.05pt;mso-wrap-distance-top:0pt;mso-wrap-distance-bottom:0pt;margin-top:27.7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«Аникс», ул. Первомайская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81755</wp:posOffset>
                </wp:positionH>
                <wp:positionV relativeFrom="paragraph">
                  <wp:posOffset>373380</wp:posOffset>
                </wp:positionV>
                <wp:extent cx="1151890" cy="7562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Аникс», ул. Первомайская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9.55pt;mso-wrap-distance-left:9.05pt;mso-wrap-distance-right:9.05pt;mso-wrap-distance-top:0pt;mso-wrap-distance-bottom:0pt;margin-top:29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газин «Аникс», ул. Первомайская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2665</wp:posOffset>
                </wp:positionH>
                <wp:positionV relativeFrom="paragraph">
                  <wp:posOffset>386080</wp:posOffset>
                </wp:positionV>
                <wp:extent cx="409575" cy="0"/>
                <wp:effectExtent l="0" t="5080" r="0" b="5080"/>
                <wp:wrapNone/>
                <wp:docPr id="4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0.4pt" to="311.15pt,30.4pt" ID="Прямая соединительная линия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2665</wp:posOffset>
                </wp:positionH>
                <wp:positionV relativeFrom="paragraph">
                  <wp:posOffset>157480</wp:posOffset>
                </wp:positionV>
                <wp:extent cx="409575" cy="0"/>
                <wp:effectExtent l="0" t="5080" r="0" b="5080"/>
                <wp:wrapNone/>
                <wp:docPr id="4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2.4pt" to="311.15pt,12.4pt" ID="Прямая соединительная линия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ичиха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6 к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25.09.2017  № 2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14300" cy="7086600"/>
                <wp:effectExtent l="5080" t="635" r="5080" b="635"/>
                <wp:wrapNone/>
                <wp:docPr id="4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87.95pt,564.5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14300" cy="7086600"/>
                <wp:effectExtent l="5080" t="635" r="5080" b="635"/>
                <wp:wrapNone/>
                <wp:docPr id="4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33.95pt,564.5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2965" cy="67049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705000"/>
                          <a:chOff x="0" y="0"/>
                          <a:chExt cx="5942880" cy="67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7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205668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7096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БОУ «Новичихинская СОШ», ул. Ленинская,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86080"/>
                            <a:ext cx="10292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БУДО «Новичихинск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МШ»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ская,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943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2171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713240" y="2057760"/>
                            <a:ext cx="915120" cy="1143360"/>
                          </a:xfrm>
                          <a:prstGeom prst="bentConnector5">
                            <a:avLst>
                              <a:gd name="adj1" fmla="val -24950"/>
                              <a:gd name="adj2" fmla="val -20000"/>
                              <a:gd name="adj3" fmla="val 937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13520" y="1256040"/>
                            <a:ext cx="801360" cy="2858400"/>
                          </a:xfrm>
                          <a:prstGeom prst="bentConnector3">
                            <a:avLst>
                              <a:gd name="adj1" fmla="val 498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770120" y="1086120"/>
                            <a:ext cx="1487160" cy="2057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3886200"/>
                            <a:ext cx="9144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63 метра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475720"/>
                            <a:ext cx="800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40 ме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33640"/>
                            <a:ext cx="7995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90 ме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47200"/>
                            <a:ext cx="5716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78 ме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2705040"/>
                            <a:ext cx="618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55 ме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70240" y="1943640"/>
                            <a:ext cx="2059200" cy="2476440"/>
                          </a:xfrm>
                          <a:prstGeom prst="bentConnector4">
                            <a:avLst>
                              <a:gd name="adj1" fmla="val -10176"/>
                              <a:gd name="adj2" fmla="val 1033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4457880"/>
                            <a:ext cx="5720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15 ме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110412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186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04120"/>
                            <a:ext cx="227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5 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676520"/>
                            <a:ext cx="2286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0 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66440" y="4800960"/>
                            <a:ext cx="14940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л. Ленин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800600"/>
                            <a:ext cx="22860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л. Первомай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467.95pt;height:527.95pt" coordorigin="0,216" coordsize="9359,10559">
                <v:rect id="shape_0" stroked="f" o:allowincell="f" style="position:absolute;left:0;top:216;width:9358;height:105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760;top:576;width:3238;height:30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9;top:1115;width:16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БОУ «Новичихинская СОШ», ул. Ленинская,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556;width:1620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БУДО «Новичихинск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ДМШ»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Ленинская,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076" to="2339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5076" to="2519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3276" to="4317,3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9,3635" to="4317,36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79,1835" to="7018,1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9,2196" to="7018,2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3455" to="6840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455" to="7020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2375" to="5938,2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9,2016" to="5938,2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stroked="t" o:allowincell="f" style="position:absolute;left:2521;top:3636;width:1798;height:1440;rotation:90" type="_x0000_t36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39;top:3815;width:4500;height:1260;rotation:270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1;top:2375;width:3237;height:2341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579;top:6336;width:1439;height:178;mso-wrap-style:none;v-text-anchor:middle" type="_x0000_t136">
                  <v:path textpathok="t"/>
                  <v:textpath on="t" fitshape="t" string="163 метра" style="font-family:&quot;Times New Roman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115;width:1259;height:359;mso-wrap-style:none;v-text-anchor:middle" type="_x0000_t136">
                  <v:path textpathok="t"/>
                  <v:textpath on="t" fitshape="t" string="140 метров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836;width:1258;height:358;mso-wrap-style:none;v-text-anchor:middle" type="_x0000_t136">
                  <v:path textpathok="t"/>
                  <v:textpath on="t" fitshape="t" string="90 метров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495;width:899;height:538;mso-wrap-style:none;v-text-anchor:middle" type="_x0000_t136">
                  <v:path textpathok="t"/>
                  <v:textpath on="t" fitshape="t" string="178 метров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4476;width:973;height:359;mso-wrap-style:none;v-text-anchor:middle" type="_x0000_t136">
                  <v:path textpathok="t"/>
                  <v:textpath on="t" fitshape="t" string="155 метров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899;top:3277;width:3241;height:3899;flip:x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9;top:7236;width:900;height:358;mso-wrap-style:none;v-text-anchor:middle" type="_x0000_t136">
                  <v:path textpathok="t"/>
                  <v:textpath on="t" fitshape="t" string="115 метров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955" to="6657,2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135" to="6838,3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955;width:358;height:359;mso-wrap-style:none;v-text-anchor:middle" type="_x0000_t136">
                  <v:path textpathok="t"/>
                  <v:textpath on="t" fitshape="t" string="15 м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856;width:359;height:358;mso-wrap-style:none;v-text-anchor:middle" type="_x0000_t136">
                  <v:path textpathok="t"/>
                  <v:textpath on="t" fitshape="t" string="10 м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3;top:7777;width:2352;height:358;mso-wrap-style:none;v-text-anchor:middle;rotation:90" type="_x0000_t136">
                  <v:path textpathok="t"/>
                  <v:textpath on="t" fitshape="t" string="ул. Ленинская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776;width:3599;height:358;mso-wrap-style:none;v-text-anchor:middle" type="_x0000_t136">
                  <v:path textpathok="t"/>
                  <v:textpath on="t" fitshape="t" string="ул. Первомайская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105400</wp:posOffset>
                </wp:positionV>
                <wp:extent cx="5257800" cy="0"/>
                <wp:effectExtent l="0" t="5080" r="0" b="5080"/>
                <wp:wrapNone/>
                <wp:docPr id="51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2pt" to="440.95pt,402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4305300</wp:posOffset>
                </wp:positionV>
                <wp:extent cx="5029200" cy="0"/>
                <wp:effectExtent l="0" t="5080" r="0" b="5080"/>
                <wp:wrapNone/>
                <wp:docPr id="52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9pt" to="431.95pt,339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7775</wp:posOffset>
                </wp:positionH>
                <wp:positionV relativeFrom="paragraph">
                  <wp:posOffset>3267075</wp:posOffset>
                </wp:positionV>
                <wp:extent cx="1047750" cy="8191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Удачный», ул. Первомайская,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5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Удачный», ул. Первомайская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 к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25.09.2017  № 297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5440</wp:posOffset>
                </wp:positionH>
                <wp:positionV relativeFrom="paragraph">
                  <wp:posOffset>220345</wp:posOffset>
                </wp:positionV>
                <wp:extent cx="0" cy="6696075"/>
                <wp:effectExtent l="5080" t="0" r="5080" b="0"/>
                <wp:wrapNone/>
                <wp:docPr id="5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7.35pt" to="127.2pt,544.5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5215</wp:posOffset>
                </wp:positionH>
                <wp:positionV relativeFrom="paragraph">
                  <wp:posOffset>220345</wp:posOffset>
                </wp:positionV>
                <wp:extent cx="1270" cy="6753225"/>
                <wp:effectExtent l="57150" t="0" r="56515" b="635"/>
                <wp:wrapNone/>
                <wp:docPr id="5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67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85.45pt;margin-top:17.35pt;width:0.05pt;height:531.6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240</wp:posOffset>
                </wp:positionH>
                <wp:positionV relativeFrom="paragraph">
                  <wp:posOffset>38100</wp:posOffset>
                </wp:positionV>
                <wp:extent cx="1222375" cy="9366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овичихинский РДК», ул. Красноармейская,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6.25pt;height:73.75pt;mso-wrap-distance-left:9.05pt;mso-wrap-distance-right:9.05pt;mso-wrap-distance-top:0pt;mso-wrap-distance-bottom:0pt;margin-top:3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Новичихинский РДК», ул. Красноармейская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1037590" cy="8089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овичихинский РДК», ул. Красноармейская,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Новичихинский РДК», ул. Красноармейская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3040</wp:posOffset>
                </wp:positionH>
                <wp:positionV relativeFrom="paragraph">
                  <wp:posOffset>161925</wp:posOffset>
                </wp:positionV>
                <wp:extent cx="2629535" cy="1962150"/>
                <wp:effectExtent l="0" t="57150" r="0" b="5080"/>
                <wp:wrapNone/>
                <wp:docPr id="58" name="Соединительная линия уступом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980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2" stroked="t" o:allowincell="f" style="position:absolute;margin-left:115.2pt;margin-top:12.75pt;width:206.95pt;height:154.4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254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59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8.25pt" to="127.15pt,8.2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2540</wp:posOffset>
                </wp:positionH>
                <wp:positionV relativeFrom="paragraph">
                  <wp:posOffset>304800</wp:posOffset>
                </wp:positionV>
                <wp:extent cx="342900" cy="0"/>
                <wp:effectExtent l="0" t="5080" r="0" b="5080"/>
                <wp:wrapNone/>
                <wp:docPr id="60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4pt" to="127.15pt,24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85" w:leader="none"/>
          <w:tab w:val="left" w:pos="649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190 метров</w:t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>ул. Красноармейская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6540</wp:posOffset>
                </wp:positionH>
                <wp:positionV relativeFrom="paragraph">
                  <wp:posOffset>260985</wp:posOffset>
                </wp:positionV>
                <wp:extent cx="1508125" cy="9461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946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«Пивная лавка», ул. Красноармейская,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.75pt;height:74.5pt;mso-wrap-distance-left:9.05pt;mso-wrap-distance-right:9.05pt;mso-wrap-distance-top:0pt;mso-wrap-distance-bottom:0pt;margin-top:20.5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«Пивная лавка», ул. Красноармейская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24655</wp:posOffset>
                </wp:positionH>
                <wp:positionV relativeFrom="paragraph">
                  <wp:posOffset>45720</wp:posOffset>
                </wp:positionV>
                <wp:extent cx="1266190" cy="6946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Пивная лавка», ул. Красноармейская,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газин «Пивная лавка», ул. Красноармейская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  <w:tab w:val="left" w:pos="6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3815</wp:posOffset>
                </wp:positionH>
                <wp:positionV relativeFrom="paragraph">
                  <wp:posOffset>6985</wp:posOffset>
                </wp:positionV>
                <wp:extent cx="304800" cy="0"/>
                <wp:effectExtent l="0" t="5080" r="0" b="5080"/>
                <wp:wrapNone/>
                <wp:docPr id="6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55pt" to="327.4pt,0.55pt" ID="Прямая соединительная линия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3180</wp:posOffset>
                </wp:positionH>
                <wp:positionV relativeFrom="paragraph">
                  <wp:posOffset>235585</wp:posOffset>
                </wp:positionV>
                <wp:extent cx="371475" cy="0"/>
                <wp:effectExtent l="0" t="5080" r="0" b="5080"/>
                <wp:wrapNone/>
                <wp:docPr id="6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8.55pt" to="332.6pt,18.55pt" ID="Прямая соединительная линия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005</wp:posOffset>
                </wp:positionH>
                <wp:positionV relativeFrom="paragraph">
                  <wp:posOffset>58420</wp:posOffset>
                </wp:positionV>
                <wp:extent cx="5629910" cy="1270"/>
                <wp:effectExtent l="635" t="56515" r="0" b="57150"/>
                <wp:wrapNone/>
                <wp:docPr id="6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3.15pt;margin-top:4.6pt;width:443.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>пер. Аптечный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640</wp:posOffset>
                </wp:positionH>
                <wp:positionV relativeFrom="paragraph">
                  <wp:posOffset>125730</wp:posOffset>
                </wp:positionV>
                <wp:extent cx="5629275" cy="1270"/>
                <wp:effectExtent l="0" t="56515" r="635" b="57150"/>
                <wp:wrapNone/>
                <wp:docPr id="6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.2pt;margin-top:9.9pt;width:443.2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чих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25.09.2017  № 297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4915</wp:posOffset>
                </wp:positionH>
                <wp:positionV relativeFrom="paragraph">
                  <wp:posOffset>84455</wp:posOffset>
                </wp:positionV>
                <wp:extent cx="67310" cy="6849110"/>
                <wp:effectExtent l="5080" t="635" r="56515" b="0"/>
                <wp:wrapNone/>
                <wp:docPr id="6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68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96.45pt;margin-top:6.65pt;width:5.3pt;height:539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25" w:leader="none"/>
          <w:tab w:val="left" w:pos="796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>ул. Лени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240</wp:posOffset>
                </wp:positionH>
                <wp:positionV relativeFrom="paragraph">
                  <wp:posOffset>121285</wp:posOffset>
                </wp:positionV>
                <wp:extent cx="1289050" cy="10699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ниверсальная ярмарка, ул. Ленинская, 10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1.5pt;height:84.25pt;mso-wrap-distance-left:9.05pt;mso-wrap-distance-right:9.05pt;mso-wrap-distance-top:0pt;mso-wrap-distance-bottom:0pt;margin-top:9.5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ниверсальная ярмарка, ул. Ленинская, 10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4155</wp:posOffset>
                </wp:positionH>
                <wp:positionV relativeFrom="paragraph">
                  <wp:posOffset>176530</wp:posOffset>
                </wp:positionV>
                <wp:extent cx="1151890" cy="9232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ниверсальная ярмарка, ул. Ленинская,10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ниверсальная ярмарка, ул. Ленинская,10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</wp:posOffset>
                </wp:positionH>
                <wp:positionV relativeFrom="paragraph">
                  <wp:posOffset>97790</wp:posOffset>
                </wp:positionV>
                <wp:extent cx="0" cy="247650"/>
                <wp:effectExtent l="5080" t="0" r="5080" b="0"/>
                <wp:wrapNone/>
                <wp:docPr id="7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7pt" to="43.2pt,27.15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7715</wp:posOffset>
                </wp:positionH>
                <wp:positionV relativeFrom="paragraph">
                  <wp:posOffset>97790</wp:posOffset>
                </wp:positionV>
                <wp:extent cx="0" cy="247650"/>
                <wp:effectExtent l="5080" t="0" r="5080" b="0"/>
                <wp:wrapNone/>
                <wp:docPr id="7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.7pt" to="60.45pt,27.1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1990</wp:posOffset>
                </wp:positionH>
                <wp:positionV relativeFrom="paragraph">
                  <wp:posOffset>278765</wp:posOffset>
                </wp:positionV>
                <wp:extent cx="1819910" cy="4020185"/>
                <wp:effectExtent l="0" t="5080" r="5080" b="57150"/>
                <wp:wrapNone/>
                <wp:docPr id="72" name="Соединительная линия уступом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40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0" stroked="t" o:allowincell="f" style="position:absolute;margin-left:53.7pt;margin-top:21.95pt;width:73.55pt;height:316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85 метров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5310</wp:posOffset>
                </wp:positionH>
                <wp:positionV relativeFrom="paragraph">
                  <wp:posOffset>239395</wp:posOffset>
                </wp:positionV>
                <wp:extent cx="6620510" cy="1270"/>
                <wp:effectExtent l="635" t="56515" r="0" b="57150"/>
                <wp:wrapNone/>
                <wp:docPr id="73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-45.3pt;margin-top:18.85pt;width:521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ул. Первомайская</w:t>
      </w:r>
    </w:p>
    <w:p>
      <w:pPr>
        <w:pStyle w:val="Normal"/>
        <w:tabs>
          <w:tab w:val="clear" w:pos="708"/>
          <w:tab w:val="left" w:pos="568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6270</wp:posOffset>
                </wp:positionH>
                <wp:positionV relativeFrom="paragraph">
                  <wp:posOffset>149225</wp:posOffset>
                </wp:positionV>
                <wp:extent cx="6677660" cy="1270"/>
                <wp:effectExtent l="0" t="56515" r="635" b="57150"/>
                <wp:wrapNone/>
                <wp:docPr id="7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-50.1pt;margin-top:11.75pt;width:525.7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890</wp:posOffset>
                </wp:positionH>
                <wp:positionV relativeFrom="paragraph">
                  <wp:posOffset>31115</wp:posOffset>
                </wp:positionV>
                <wp:extent cx="1698625" cy="84137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«Мария-Ра», ул. Первоапрапмайская,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3.75pt;height:66.25pt;mso-wrap-distance-left:9.05pt;mso-wrap-distance-right:9.05pt;mso-wrap-distance-top:0pt;mso-wrap-distance-bottom:0pt;margin-top:2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«Мария-Ра», ул. Первоапрапмайская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2755</wp:posOffset>
                </wp:positionH>
                <wp:positionV relativeFrom="paragraph">
                  <wp:posOffset>53975</wp:posOffset>
                </wp:positionV>
                <wp:extent cx="1609090" cy="8089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Мария-ра», ул. Первомайская, 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газин «Мария-ра», ул. Первомайская, 3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0190</wp:posOffset>
                </wp:positionH>
                <wp:positionV relativeFrom="paragraph">
                  <wp:posOffset>69215</wp:posOffset>
                </wp:positionV>
                <wp:extent cx="0" cy="314325"/>
                <wp:effectExtent l="5080" t="0" r="5080" b="0"/>
                <wp:wrapNone/>
                <wp:docPr id="77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.45pt" to="119.7pt,30.1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0215</wp:posOffset>
                </wp:positionH>
                <wp:positionV relativeFrom="paragraph">
                  <wp:posOffset>69215</wp:posOffset>
                </wp:positionV>
                <wp:extent cx="0" cy="266700"/>
                <wp:effectExtent l="5080" t="0" r="5080" b="0"/>
                <wp:wrapNone/>
                <wp:docPr id="78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5.45pt" to="135.45pt,26.4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 к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овичихинского райо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9.2017.№297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8365</wp:posOffset>
                </wp:positionH>
                <wp:positionV relativeFrom="paragraph">
                  <wp:posOffset>258445</wp:posOffset>
                </wp:positionV>
                <wp:extent cx="38100" cy="6657975"/>
                <wp:effectExtent l="5080" t="635" r="5080" b="635"/>
                <wp:wrapNone/>
                <wp:docPr id="7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6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0.35pt" to="172.9pt,544.55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9465</wp:posOffset>
                </wp:positionH>
                <wp:positionV relativeFrom="paragraph">
                  <wp:posOffset>22860</wp:posOffset>
                </wp:positionV>
                <wp:extent cx="57150" cy="6534150"/>
                <wp:effectExtent l="5080" t="635" r="5080" b="635"/>
                <wp:wrapNone/>
                <wp:docPr id="8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.8pt" to="267.4pt,516.25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61790</wp:posOffset>
                </wp:positionH>
                <wp:positionV relativeFrom="paragraph">
                  <wp:posOffset>203835</wp:posOffset>
                </wp:positionV>
                <wp:extent cx="1279525" cy="95567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ОО «АТП Новичихинское», ул. Ленинская,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75pt;height:75.25pt;mso-wrap-distance-left:9.05pt;mso-wrap-distance-right:9.05pt;mso-wrap-distance-top:0pt;mso-wrap-distance-bottom:0pt;margin-top:16.0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ОО «АТП Новичихинское», ул. Ленинская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24655</wp:posOffset>
                </wp:positionH>
                <wp:positionV relativeFrom="paragraph">
                  <wp:posOffset>249555</wp:posOffset>
                </wp:positionV>
                <wp:extent cx="1151890" cy="8089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АТП Новичихинское», ул. Ленинская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«АТП Новичихинское», ул. Ленинская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  <w:tab w:val="left" w:pos="6030" w:leader="none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5815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83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2.9pt" to="363.45pt,20.8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6315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84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.9pt" to="378.45pt,20.85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9665</wp:posOffset>
                </wp:positionH>
                <wp:positionV relativeFrom="paragraph">
                  <wp:posOffset>265430</wp:posOffset>
                </wp:positionV>
                <wp:extent cx="3609975" cy="1353185"/>
                <wp:effectExtent l="0" t="5080" r="0" b="57150"/>
                <wp:wrapNone/>
                <wp:docPr id="85" name="Соединительная линия уступом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44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1" stroked="t" o:allowincell="f" style="position:absolute;margin-left:88.95pt;margin-top:20.9pt;width:284.2pt;height:106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100 метров</w:t>
      </w:r>
    </w:p>
    <w:p>
      <w:pPr>
        <w:pStyle w:val="Normal"/>
        <w:tabs>
          <w:tab w:val="clear" w:pos="708"/>
          <w:tab w:val="left" w:pos="1965" w:leader="none"/>
          <w:tab w:val="left" w:pos="56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6710</wp:posOffset>
                </wp:positionH>
                <wp:positionV relativeFrom="paragraph">
                  <wp:posOffset>58420</wp:posOffset>
                </wp:positionV>
                <wp:extent cx="6106160" cy="1270"/>
                <wp:effectExtent l="635" t="56515" r="0" b="57150"/>
                <wp:wrapNone/>
                <wp:docPr id="86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-27.3pt;margin-top:4.6pt;width:480.7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36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6"/>
          <w:szCs w:val="36"/>
        </w:rPr>
        <w:t>ул. Лени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8610</wp:posOffset>
                </wp:positionH>
                <wp:positionV relativeFrom="paragraph">
                  <wp:posOffset>130175</wp:posOffset>
                </wp:positionV>
                <wp:extent cx="6105525" cy="1270"/>
                <wp:effectExtent l="0" t="56515" r="635" b="57150"/>
                <wp:wrapNone/>
                <wp:docPr id="87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-24.3pt;margin-top:10.25pt;width:480.7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5365</wp:posOffset>
                </wp:positionH>
                <wp:positionV relativeFrom="paragraph">
                  <wp:posOffset>95250</wp:posOffset>
                </wp:positionV>
                <wp:extent cx="0" cy="257175"/>
                <wp:effectExtent l="5080" t="0" r="5080" b="0"/>
                <wp:wrapNone/>
                <wp:docPr id="88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7.5pt" to="79.95pt,27.7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4440</wp:posOffset>
                </wp:positionH>
                <wp:positionV relativeFrom="paragraph">
                  <wp:posOffset>95250</wp:posOffset>
                </wp:positionV>
                <wp:extent cx="0" cy="257175"/>
                <wp:effectExtent l="5080" t="0" r="5080" b="0"/>
                <wp:wrapNone/>
                <wp:docPr id="89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5pt" to="97.2pt,27.7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7090</wp:posOffset>
                </wp:positionH>
                <wp:positionV relativeFrom="paragraph">
                  <wp:posOffset>165100</wp:posOffset>
                </wp:positionV>
                <wp:extent cx="1069975" cy="116522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165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«Удачный», ул.Первомайская,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4.25pt;height:91.75pt;mso-wrap-distance-left:9.05pt;mso-wrap-distance-right:9.05pt;mso-wrap-distance-top:0pt;mso-wrap-distance-bottom:0pt;margin-top:13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«Удачный», ул.Первомайская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285750</wp:posOffset>
                </wp:positionV>
                <wp:extent cx="923290" cy="92329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Удачный», ул. Первомайская,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2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газин «Удачный», ул. Первомайская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  <w:r>
        <w:rPr>
          <w:rFonts w:cs="Times New Roman" w:ascii="Times New Roman" w:hAnsi="Times New Roman"/>
          <w:sz w:val="36"/>
          <w:szCs w:val="36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 к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чихинского района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9.2017  №297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2865</wp:posOffset>
                </wp:positionH>
                <wp:positionV relativeFrom="paragraph">
                  <wp:posOffset>258445</wp:posOffset>
                </wp:positionV>
                <wp:extent cx="0" cy="6534150"/>
                <wp:effectExtent l="5080" t="0" r="5080" b="0"/>
                <wp:wrapNone/>
                <wp:docPr id="9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0.35pt" to="304.95pt,534.8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4190</wp:posOffset>
                </wp:positionH>
                <wp:positionV relativeFrom="paragraph">
                  <wp:posOffset>3810</wp:posOffset>
                </wp:positionV>
                <wp:extent cx="38100" cy="6619875"/>
                <wp:effectExtent l="5080" t="635" r="5080" b="635"/>
                <wp:wrapNone/>
                <wp:docPr id="93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6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0.3pt" to="242.65pt,521.5pt" ID="Прямая соединительная линия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6790</wp:posOffset>
                </wp:positionH>
                <wp:positionV relativeFrom="paragraph">
                  <wp:posOffset>127635</wp:posOffset>
                </wp:positionV>
                <wp:extent cx="95250" cy="7781925"/>
                <wp:effectExtent l="5080" t="635" r="5080" b="635"/>
                <wp:wrapNone/>
                <wp:docPr id="94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7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05pt" to="85.15pt,622.75pt" ID="Прямая соединительная линия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44340</wp:posOffset>
                </wp:positionH>
                <wp:positionV relativeFrom="paragraph">
                  <wp:posOffset>109855</wp:posOffset>
                </wp:positionV>
                <wp:extent cx="1724025" cy="1876425"/>
                <wp:effectExtent l="13335" t="13335" r="12700" b="13335"/>
                <wp:wrapNone/>
                <wp:docPr id="95" name="Овал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8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2" fillcolor="white" stroked="t" o:allowincell="f" style="position:absolute;margin-left:334.2pt;margin-top:8.65pt;width:135.7pt;height:147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57090</wp:posOffset>
                </wp:positionH>
                <wp:positionV relativeFrom="paragraph">
                  <wp:posOffset>-8255</wp:posOffset>
                </wp:positionV>
                <wp:extent cx="1050925" cy="110807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08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«Земляничка, ул. Школьная,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87.25pt;mso-wrap-distance-left:9.05pt;mso-wrap-distance-right:9.05pt;mso-wrap-distance-top:0pt;mso-wrap-distance-bottom:0pt;margin-top:-0.6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ский сад «Земляничка, ул. Школьная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104140</wp:posOffset>
                </wp:positionV>
                <wp:extent cx="923290" cy="92329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пус №3 «Земляничка», Школьная,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рпус №3 «Земляничка», Школьная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  <w:tab w:val="left" w:pos="3975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40"/>
          <w:szCs w:val="40"/>
        </w:rPr>
        <w:t>ул. Школьная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30165</wp:posOffset>
                </wp:positionH>
                <wp:positionV relativeFrom="paragraph">
                  <wp:posOffset>185420</wp:posOffset>
                </wp:positionV>
                <wp:extent cx="0" cy="371475"/>
                <wp:effectExtent l="5080" t="0" r="5080" b="0"/>
                <wp:wrapNone/>
                <wp:docPr id="98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4.6pt" to="403.95pt,43.8pt" ID="Прямая соединительная линия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9715</wp:posOffset>
                </wp:positionH>
                <wp:positionV relativeFrom="paragraph">
                  <wp:posOffset>185420</wp:posOffset>
                </wp:positionV>
                <wp:extent cx="0" cy="371475"/>
                <wp:effectExtent l="5080" t="0" r="5080" b="0"/>
                <wp:wrapNone/>
                <wp:docPr id="99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4.6pt" to="420.45pt,43.8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8930</wp:posOffset>
                </wp:positionH>
                <wp:positionV relativeFrom="paragraph">
                  <wp:posOffset>185420</wp:posOffset>
                </wp:positionV>
                <wp:extent cx="409575" cy="66675"/>
                <wp:effectExtent l="1270" t="5080" r="1270" b="5080"/>
                <wp:wrapNone/>
                <wp:docPr id="100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4.6pt" to="358.1pt,19.8pt" ID="Прямая соединительная линия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34840</wp:posOffset>
                </wp:positionH>
                <wp:positionV relativeFrom="paragraph">
                  <wp:posOffset>252095</wp:posOffset>
                </wp:positionV>
                <wp:extent cx="800735" cy="381635"/>
                <wp:effectExtent l="0" t="6985" r="2540" b="4445"/>
                <wp:wrapNone/>
                <wp:docPr id="101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349.2pt;margin-top:19.85pt;width:62.95pt;height:29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  <w:tab w:val="left" w:pos="6030" w:leader="none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87265</wp:posOffset>
                </wp:positionH>
                <wp:positionV relativeFrom="paragraph">
                  <wp:posOffset>245110</wp:posOffset>
                </wp:positionV>
                <wp:extent cx="0" cy="228600"/>
                <wp:effectExtent l="5080" t="0" r="5080" b="0"/>
                <wp:wrapNone/>
                <wp:docPr id="102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19.3pt" to="376.95pt,37.25pt" ID="Прямая соединительная линия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6715</wp:posOffset>
                </wp:positionH>
                <wp:positionV relativeFrom="paragraph">
                  <wp:posOffset>111125</wp:posOffset>
                </wp:positionV>
                <wp:extent cx="352425" cy="47625"/>
                <wp:effectExtent l="1270" t="5080" r="1270" b="5080"/>
                <wp:wrapNone/>
                <wp:docPr id="10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8.75pt" to="358.15pt,12.45pt" ID="Прямая соединительная линия 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0590</wp:posOffset>
                </wp:positionH>
                <wp:positionV relativeFrom="paragraph">
                  <wp:posOffset>54610</wp:posOffset>
                </wp:positionV>
                <wp:extent cx="3924935" cy="2124710"/>
                <wp:effectExtent l="5080" t="5080" r="0" b="57150"/>
                <wp:wrapNone/>
                <wp:docPr id="104" name="Соединительная линия уступом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468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0" stroked="t" o:allowincell="f" style="position:absolute;margin-left:118.2pt;margin-top:4.3pt;width:262.45pt;height:167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5340</wp:posOffset>
                </wp:positionH>
                <wp:positionV relativeFrom="paragraph">
                  <wp:posOffset>54610</wp:posOffset>
                </wp:positionV>
                <wp:extent cx="4182110" cy="3477260"/>
                <wp:effectExtent l="5080" t="5080" r="0" b="57150"/>
                <wp:wrapNone/>
                <wp:docPr id="105" name="Соединительная линия уступом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080" cy="34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9" stroked="t" o:allowincell="f" style="position:absolute;margin-left:123.45pt;margin-top:4.3pt;width:270pt;height:273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2640</wp:posOffset>
                </wp:positionH>
                <wp:positionV relativeFrom="paragraph">
                  <wp:posOffset>241935</wp:posOffset>
                </wp:positionV>
                <wp:extent cx="876300" cy="23495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 метпп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8.5pt;mso-wrap-distance-left:9.05pt;mso-wrap-distance-right:9.05pt;mso-wrap-distance-top:0pt;mso-wrap-distance-bottom:0pt;margin-top:19.05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 метпп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67555</wp:posOffset>
                </wp:positionH>
                <wp:positionV relativeFrom="paragraph">
                  <wp:posOffset>248285</wp:posOffset>
                </wp:positionV>
                <wp:extent cx="923290" cy="23749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9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65" w:leader="none"/>
          <w:tab w:val="left" w:pos="56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5735</wp:posOffset>
                </wp:positionH>
                <wp:positionV relativeFrom="paragraph">
                  <wp:posOffset>59690</wp:posOffset>
                </wp:positionV>
                <wp:extent cx="5963285" cy="1270"/>
                <wp:effectExtent l="635" t="56515" r="0" b="57150"/>
                <wp:wrapNone/>
                <wp:docPr id="108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-13.05pt;margin-top:4.7pt;width:469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40"/>
          <w:szCs w:val="40"/>
        </w:rPr>
        <w:t>пер. Школьный</w:t>
      </w:r>
    </w:p>
    <w:p>
      <w:pPr>
        <w:pStyle w:val="Normal"/>
        <w:tabs>
          <w:tab w:val="clear" w:pos="708"/>
          <w:tab w:val="left" w:pos="1965" w:leader="none"/>
          <w:tab w:val="left" w:pos="5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  <w:tab w:val="left" w:pos="565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4310</wp:posOffset>
                </wp:positionH>
                <wp:positionV relativeFrom="paragraph">
                  <wp:posOffset>130175</wp:posOffset>
                </wp:positionV>
                <wp:extent cx="6105525" cy="1270"/>
                <wp:effectExtent l="0" t="56515" r="635" b="57150"/>
                <wp:wrapNone/>
                <wp:docPr id="109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-15.3pt;margin-top:10.25pt;width:480.7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3790</wp:posOffset>
                </wp:positionH>
                <wp:positionV relativeFrom="paragraph">
                  <wp:posOffset>257175</wp:posOffset>
                </wp:positionV>
                <wp:extent cx="1089025" cy="1127125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27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Ворошиловский»,  ул. Депутатская,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75pt;height:88.75pt;mso-wrap-distance-left:9.05pt;mso-wrap-distance-right:9.05pt;mso-wrap-distance-top:0pt;mso-wrap-distance-bottom:0pt;margin-top:20.2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Ворошиловский»,  ул. Депутатская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0 мет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8555</wp:posOffset>
                </wp:positionH>
                <wp:positionV relativeFrom="paragraph">
                  <wp:posOffset>50800</wp:posOffset>
                </wp:positionV>
                <wp:extent cx="1037590" cy="92329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Ворошиловский, ул. Депутатская,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газин «Ворошиловский, ул. Депутатская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6790</wp:posOffset>
                </wp:positionH>
                <wp:positionV relativeFrom="paragraph">
                  <wp:posOffset>240665</wp:posOffset>
                </wp:positionV>
                <wp:extent cx="247650" cy="0"/>
                <wp:effectExtent l="0" t="5080" r="0" b="5080"/>
                <wp:wrapNone/>
                <wp:docPr id="112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.95pt" to="97.15pt,18.95pt" ID="Прямая соединительная линия 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6790</wp:posOffset>
                </wp:positionH>
                <wp:positionV relativeFrom="paragraph">
                  <wp:posOffset>50165</wp:posOffset>
                </wp:positionV>
                <wp:extent cx="247650" cy="0"/>
                <wp:effectExtent l="0" t="5080" r="0" b="5080"/>
                <wp:wrapNone/>
                <wp:docPr id="113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.95pt" to="97.15pt,3.95pt" ID="Прямая соединительная линия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6640</wp:posOffset>
                </wp:positionH>
                <wp:positionV relativeFrom="paragraph">
                  <wp:posOffset>255270</wp:posOffset>
                </wp:positionV>
                <wp:extent cx="1098550" cy="92710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П Бицуля магазин, ул. Депутатская,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6.5pt;height:73pt;mso-wrap-distance-left:9.05pt;mso-wrap-distance-right:9.05pt;mso-wrap-distance-top:0pt;mso-wrap-distance-bottom:0pt;margin-top:20.1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П Бицуля магазин, ул. Депутатская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96 метров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38555</wp:posOffset>
                </wp:positionH>
                <wp:positionV relativeFrom="paragraph">
                  <wp:posOffset>68580</wp:posOffset>
                </wp:positionV>
                <wp:extent cx="923290" cy="69469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П Бицуля магазин, ул. Депутатская,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П Бицуля магазин, ул. Депутатская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0590</wp:posOffset>
                </wp:positionH>
                <wp:positionV relativeFrom="paragraph">
                  <wp:posOffset>180975</wp:posOffset>
                </wp:positionV>
                <wp:extent cx="323850" cy="0"/>
                <wp:effectExtent l="0" t="5080" r="0" b="5080"/>
                <wp:wrapNone/>
                <wp:docPr id="116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.25pt" to="97.15pt,14.25pt" ID="Прямая соединительная линия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0590</wp:posOffset>
                </wp:positionH>
                <wp:positionV relativeFrom="paragraph">
                  <wp:posOffset>635</wp:posOffset>
                </wp:positionV>
                <wp:extent cx="323850" cy="0"/>
                <wp:effectExtent l="0" t="5080" r="0" b="5080"/>
                <wp:wrapNone/>
                <wp:docPr id="117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0.05pt" to="97.15pt,0.05pt" ID="Прямая соединительная линия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л. Депутат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 к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чихинского района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9.2017 №297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15465</wp:posOffset>
                </wp:positionH>
                <wp:positionV relativeFrom="paragraph">
                  <wp:posOffset>36830</wp:posOffset>
                </wp:positionV>
                <wp:extent cx="0" cy="7277100"/>
                <wp:effectExtent l="5080" t="0" r="5080" b="0"/>
                <wp:wrapNone/>
                <wp:docPr id="118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.9pt" to="142.95pt,575.85pt" ID="Прямая соединительная линия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9465</wp:posOffset>
                </wp:positionH>
                <wp:positionV relativeFrom="paragraph">
                  <wp:posOffset>36830</wp:posOffset>
                </wp:positionV>
                <wp:extent cx="1270" cy="7163435"/>
                <wp:effectExtent l="56515" t="0" r="57150" b="635"/>
                <wp:wrapNone/>
                <wp:docPr id="119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6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262.95pt;margin-top:2.9pt;width:0.1pt;height:56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790</wp:posOffset>
                </wp:positionH>
                <wp:positionV relativeFrom="paragraph">
                  <wp:posOffset>294005</wp:posOffset>
                </wp:positionV>
                <wp:extent cx="2647950" cy="1771650"/>
                <wp:effectExtent l="12700" t="13335" r="13335" b="13970"/>
                <wp:wrapNone/>
                <wp:docPr id="120" name="Овал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2" fillcolor="white" stroked="t" o:allowincell="f" style="position:absolute;margin-left:287.7pt;margin-top:23.15pt;width:208.45pt;height:139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9940</wp:posOffset>
                </wp:positionH>
                <wp:positionV relativeFrom="paragraph">
                  <wp:posOffset>223520</wp:posOffset>
                </wp:positionV>
                <wp:extent cx="1250950" cy="86995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БУЗ «Новичихинская ЦРБ», ул.</w:t>
                            </w:r>
                            <w:r>
                              <w:rPr/>
                              <w:t xml:space="preserve"> Морозова,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5pt;height:68.5pt;mso-wrap-distance-left:9.05pt;mso-wrap-distance-right:9.05pt;mso-wrap-distance-top:0pt;mso-wrap-distance-bottom:0pt;margin-top:17.6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ГБУЗ «Новичихинская ЦРБ», ул.</w:t>
                      </w:r>
                      <w:r>
                        <w:rPr/>
                        <w:t xml:space="preserve"> Морозова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1855</wp:posOffset>
                </wp:positionH>
                <wp:positionV relativeFrom="paragraph">
                  <wp:posOffset>259715</wp:posOffset>
                </wp:positionV>
                <wp:extent cx="1151890" cy="80899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БУЗ «Новичихинская ЦРБ», ул. Морозова,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0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ГБУЗ «Новичихинская ЦРБ», ул. Морозова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  <w:tab w:val="left" w:pos="3870" w:leader="none"/>
          <w:tab w:val="left" w:pos="6645" w:leader="none"/>
        </w:tabs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53130</wp:posOffset>
                </wp:positionH>
                <wp:positionV relativeFrom="paragraph">
                  <wp:posOffset>168275</wp:posOffset>
                </wp:positionV>
                <wp:extent cx="371475" cy="76200"/>
                <wp:effectExtent l="1270" t="5080" r="1270" b="5080"/>
                <wp:wrapNone/>
                <wp:docPr id="123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3.25pt" to="301.1pt,19.2pt" ID="Прямая соединительная линия 1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11115</wp:posOffset>
                </wp:positionH>
                <wp:positionV relativeFrom="paragraph">
                  <wp:posOffset>244475</wp:posOffset>
                </wp:positionV>
                <wp:extent cx="0" cy="304800"/>
                <wp:effectExtent l="5080" t="0" r="5080" b="0"/>
                <wp:wrapNone/>
                <wp:docPr id="124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9.25pt" to="402.45pt,43.2pt" ID="Прямая соединительная линия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73040</wp:posOffset>
                </wp:positionH>
                <wp:positionV relativeFrom="paragraph">
                  <wp:posOffset>244475</wp:posOffset>
                </wp:positionV>
                <wp:extent cx="9525" cy="304800"/>
                <wp:effectExtent l="5080" t="635" r="5080" b="635"/>
                <wp:wrapNone/>
                <wp:docPr id="125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9.25pt" to="415.9pt,43.2pt" ID="Прямая соединительная линия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Times New Roman" w:ascii="Times New Roman" w:hAnsi="Times New Roman"/>
          <w:sz w:val="40"/>
          <w:szCs w:val="40"/>
        </w:rPr>
        <w:t>ул. Морозо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36590</wp:posOffset>
                </wp:positionH>
                <wp:positionV relativeFrom="paragraph">
                  <wp:posOffset>441325</wp:posOffset>
                </wp:positionV>
                <wp:extent cx="727710" cy="244475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 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9.25pt;mso-wrap-distance-left:9.05pt;mso-wrap-distance-right:9.05pt;mso-wrap-distance-top:0pt;mso-wrap-distance-bottom:0pt;margin-top:34.75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 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10555</wp:posOffset>
                </wp:positionH>
                <wp:positionV relativeFrom="paragraph">
                  <wp:posOffset>436245</wp:posOffset>
                </wp:positionV>
                <wp:extent cx="694690" cy="23749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метра  мм</w:t>
                            </w:r>
                            <w:r>
                              <w:rPr/>
                              <w:t>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 метра  мм</w:t>
                      </w:r>
                      <w:r>
                        <w:rPr/>
                        <w:t>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01390</wp:posOffset>
                </wp:positionH>
                <wp:positionV relativeFrom="paragraph">
                  <wp:posOffset>85725</wp:posOffset>
                </wp:positionV>
                <wp:extent cx="323850" cy="47625"/>
                <wp:effectExtent l="1270" t="5080" r="1270" b="5080"/>
                <wp:wrapNone/>
                <wp:docPr id="128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6.75pt" to="301.15pt,10.45pt" ID="Прямая соединительная линия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87415</wp:posOffset>
                </wp:positionH>
                <wp:positionV relativeFrom="paragraph">
                  <wp:posOffset>285750</wp:posOffset>
                </wp:positionV>
                <wp:extent cx="152400" cy="304800"/>
                <wp:effectExtent l="4445" t="2540" r="4445" b="2540"/>
                <wp:wrapNone/>
                <wp:docPr id="129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5pt,22.5pt" to="483.4pt,46.45pt" ID="Прямая соединительная линия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1896110" cy="2600960"/>
                <wp:effectExtent l="5080" t="5080" r="0" b="57150"/>
                <wp:wrapNone/>
                <wp:docPr id="130" name="Соединительная линия уступом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26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2" stroked="t" o:allowincell="f" style="position:absolute;margin-left:330.75pt;margin-top:1.75pt;width:106.55pt;height:20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25240</wp:posOffset>
                </wp:positionH>
                <wp:positionV relativeFrom="paragraph">
                  <wp:posOffset>38100</wp:posOffset>
                </wp:positionV>
                <wp:extent cx="1334135" cy="248285"/>
                <wp:effectExtent l="0" t="37465" r="1270" b="5080"/>
                <wp:wrapNone/>
                <wp:docPr id="131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4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301.2pt;margin-top:3pt;width:104.95pt;height:19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15890</wp:posOffset>
                </wp:positionH>
                <wp:positionV relativeFrom="paragraph">
                  <wp:posOffset>133985</wp:posOffset>
                </wp:positionV>
                <wp:extent cx="715010" cy="229235"/>
                <wp:effectExtent l="1905" t="5080" r="0" b="22860"/>
                <wp:wrapNone/>
                <wp:docPr id="132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410.7pt;margin-top:10.55pt;width:56.25pt;height:1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5940</wp:posOffset>
                </wp:positionH>
                <wp:positionV relativeFrom="paragraph">
                  <wp:posOffset>283210</wp:posOffset>
                </wp:positionV>
                <wp:extent cx="730885" cy="23495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18.5pt;mso-wrap-distance-left:9.05pt;mso-wrap-distance-right:9.05pt;mso-wrap-distance-top:0pt;mso-wrap-distance-bottom:0pt;margin-top:22.3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5490</wp:posOffset>
                </wp:positionH>
                <wp:positionV relativeFrom="paragraph">
                  <wp:posOffset>145415</wp:posOffset>
                </wp:positionV>
                <wp:extent cx="161925" cy="285750"/>
                <wp:effectExtent l="4445" t="2540" r="4445" b="2540"/>
                <wp:wrapNone/>
                <wp:docPr id="134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11.45pt" to="471.4pt,33.9pt" ID="Прямая соединительная линия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38955</wp:posOffset>
                </wp:positionH>
                <wp:positionV relativeFrom="paragraph">
                  <wp:posOffset>5080</wp:posOffset>
                </wp:positionV>
                <wp:extent cx="808990" cy="23749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  <w:tab w:val="left" w:pos="64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4915</wp:posOffset>
                </wp:positionH>
                <wp:positionV relativeFrom="paragraph">
                  <wp:posOffset>33655</wp:posOffset>
                </wp:positionV>
                <wp:extent cx="1105535" cy="1981835"/>
                <wp:effectExtent l="0" t="5080" r="0" b="57150"/>
                <wp:wrapNone/>
                <wp:docPr id="136" name="Соединительная линия уступом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9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6" stroked="t" o:allowincell="f" style="position:absolute;margin-left:396.45pt;margin-top:2.65pt;width:86.95pt;height:156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23715</wp:posOffset>
                </wp:positionH>
                <wp:positionV relativeFrom="paragraph">
                  <wp:posOffset>165735</wp:posOffset>
                </wp:positionV>
                <wp:extent cx="1222375" cy="100330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00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«Лариса» , ул. Морозова,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6.25pt;height:79pt;mso-wrap-distance-left:9.05pt;mso-wrap-distance-right:9.05pt;mso-wrap-distance-top:0pt;mso-wrap-distance-bottom:0pt;margin-top:13.0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«Лариса» , ул. Морозова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38955</wp:posOffset>
                </wp:positionH>
                <wp:positionV relativeFrom="paragraph">
                  <wp:posOffset>212725</wp:posOffset>
                </wp:positionV>
                <wp:extent cx="1151890" cy="923290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Лариса», ул. Морозова,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6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газин «Лариса», ул. Морозова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  <w:tab w:val="left" w:pos="5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25365</wp:posOffset>
                </wp:positionH>
                <wp:positionV relativeFrom="paragraph">
                  <wp:posOffset>46355</wp:posOffset>
                </wp:positionV>
                <wp:extent cx="0" cy="361950"/>
                <wp:effectExtent l="5080" t="0" r="5080" b="0"/>
                <wp:wrapNone/>
                <wp:docPr id="139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3.65pt" to="379.95pt,32.1pt" ID="Прямая соединительная линия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4915</wp:posOffset>
                </wp:positionH>
                <wp:positionV relativeFrom="paragraph">
                  <wp:posOffset>46355</wp:posOffset>
                </wp:positionV>
                <wp:extent cx="0" cy="333375"/>
                <wp:effectExtent l="5080" t="0" r="5080" b="0"/>
                <wp:wrapNone/>
                <wp:docPr id="140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3.65pt" to="396.45pt,29.85pt" ID="Прямая соединительная линия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100 метров</w:t>
        <w:tab/>
        <w:t xml:space="preserve">               37,5 метров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 к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чихинского района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39540</wp:posOffset>
                </wp:positionH>
                <wp:positionV relativeFrom="paragraph">
                  <wp:posOffset>300990</wp:posOffset>
                </wp:positionV>
                <wp:extent cx="1270" cy="7163435"/>
                <wp:effectExtent l="56515" t="0" r="57150" b="635"/>
                <wp:wrapNone/>
                <wp:docPr id="141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6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310.2pt;margin-top:23.7pt;width:0.1pt;height:56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5465</wp:posOffset>
                </wp:positionH>
                <wp:positionV relativeFrom="paragraph">
                  <wp:posOffset>294005</wp:posOffset>
                </wp:positionV>
                <wp:extent cx="0" cy="7019925"/>
                <wp:effectExtent l="5080" t="0" r="5080" b="0"/>
                <wp:wrapNone/>
                <wp:docPr id="142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3.15pt" to="142.95pt,575.85pt" ID="Прямая соединительная линия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25.09.2017№2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  <w:tab w:val="left" w:pos="3870" w:leader="none"/>
          <w:tab w:val="left" w:pos="6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015</wp:posOffset>
                </wp:positionH>
                <wp:positionV relativeFrom="paragraph">
                  <wp:posOffset>15240</wp:posOffset>
                </wp:positionV>
                <wp:extent cx="1108075" cy="879475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«Юлия», 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7.25pt;height:69.25pt;mso-wrap-distance-left:9.05pt;mso-wrap-distance-right:9.05pt;mso-wrap-distance-top:0pt;mso-wrap-distance-bottom:0pt;margin-top:1.2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«Юлия», 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81355</wp:posOffset>
                </wp:positionH>
                <wp:positionV relativeFrom="paragraph">
                  <wp:posOffset>41910</wp:posOffset>
                </wp:positionV>
                <wp:extent cx="1037590" cy="80899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Юлия», 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газин «Юлия», 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63015</wp:posOffset>
                </wp:positionH>
                <wp:positionV relativeFrom="paragraph">
                  <wp:posOffset>140970</wp:posOffset>
                </wp:positionV>
                <wp:extent cx="9525" cy="266700"/>
                <wp:effectExtent l="5080" t="635" r="5080" b="635"/>
                <wp:wrapNone/>
                <wp:docPr id="145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1pt" to="100.15pt,32.05pt" ID="Прямая соединительная линия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4465</wp:posOffset>
                </wp:positionH>
                <wp:positionV relativeFrom="paragraph">
                  <wp:posOffset>140970</wp:posOffset>
                </wp:positionV>
                <wp:extent cx="9525" cy="266700"/>
                <wp:effectExtent l="5080" t="635" r="5080" b="635"/>
                <wp:wrapNone/>
                <wp:docPr id="146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1.1pt" to="113.65pt,32.05pt" ID="Прямая соединительная линия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35" w:leader="none"/>
          <w:tab w:val="left" w:pos="6915" w:leader="none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3970</wp:posOffset>
                </wp:positionH>
                <wp:positionV relativeFrom="paragraph">
                  <wp:posOffset>95885</wp:posOffset>
                </wp:positionV>
                <wp:extent cx="5514975" cy="0"/>
                <wp:effectExtent l="0" t="5080" r="0" b="5080"/>
                <wp:wrapNone/>
                <wp:docPr id="147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55pt" to="433.1pt,7.55pt" ID="Прямая соединительная линия 1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48740</wp:posOffset>
                </wp:positionH>
                <wp:positionV relativeFrom="paragraph">
                  <wp:posOffset>172085</wp:posOffset>
                </wp:positionV>
                <wp:extent cx="3477260" cy="1181735"/>
                <wp:effectExtent l="0" t="57150" r="0" b="5080"/>
                <wp:wrapNone/>
                <wp:docPr id="148" name="Соединительная линия уступом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76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6" stroked="t" o:allowincell="f" style="position:absolute;margin-left:106.2pt;margin-top:13.55pt;width:273.7pt;height:93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7315</wp:posOffset>
                </wp:positionH>
                <wp:positionV relativeFrom="paragraph">
                  <wp:posOffset>95885</wp:posOffset>
                </wp:positionV>
                <wp:extent cx="134620" cy="5258435"/>
                <wp:effectExtent l="0" t="6985" r="43180" b="5080"/>
                <wp:wrapNone/>
                <wp:docPr id="149" name="Соединительная линия уступом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52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5" stroked="t" o:allowincell="f" style="position:absolute;margin-left:108.45pt;margin-top:7.55pt;width:4.5pt;height:41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65 метров</w:t>
        <w:tab/>
        <w:tab/>
      </w:r>
    </w:p>
    <w:p>
      <w:pPr>
        <w:pStyle w:val="Normal"/>
        <w:tabs>
          <w:tab w:val="clear" w:pos="708"/>
          <w:tab w:val="left" w:pos="3435" w:leader="none"/>
          <w:tab w:val="left" w:pos="55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асса на с. Поспелиха</w:t>
        <w:tab/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15</wp:posOffset>
                </wp:positionH>
                <wp:positionV relativeFrom="paragraph">
                  <wp:posOffset>48895</wp:posOffset>
                </wp:positionV>
                <wp:extent cx="5353050" cy="0"/>
                <wp:effectExtent l="0" t="5080" r="0" b="5080"/>
                <wp:wrapNone/>
                <wp:docPr id="150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85pt" to="424.9pt,3.85pt" ID="Прямая соединительная линия 1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30115</wp:posOffset>
                </wp:positionH>
                <wp:positionV relativeFrom="paragraph">
                  <wp:posOffset>266700</wp:posOffset>
                </wp:positionV>
                <wp:extent cx="0" cy="200025"/>
                <wp:effectExtent l="5080" t="0" r="5080" b="0"/>
                <wp:wrapNone/>
                <wp:docPr id="151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1pt" to="372.45pt,36.7pt" ID="Прямая соединительная линия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01565</wp:posOffset>
                </wp:positionH>
                <wp:positionV relativeFrom="paragraph">
                  <wp:posOffset>266700</wp:posOffset>
                </wp:positionV>
                <wp:extent cx="0" cy="200025"/>
                <wp:effectExtent l="5080" t="0" r="5080" b="0"/>
                <wp:wrapNone/>
                <wp:docPr id="152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21pt" to="385.95pt,36.7pt" ID="Прямая соединительная линия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9640</wp:posOffset>
                </wp:positionH>
                <wp:positionV relativeFrom="paragraph">
                  <wp:posOffset>219075</wp:posOffset>
                </wp:positionV>
                <wp:extent cx="3972560" cy="48260"/>
                <wp:effectExtent l="0" t="57150" r="0" b="8890"/>
                <wp:wrapNone/>
                <wp:docPr id="153" name="Соединительная линия уступом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729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9" stroked="t" o:allowincell="f" style="position:absolute;margin-left:73.2pt;margin-top:17.25pt;width:312.7pt;height:3.7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3940</wp:posOffset>
                </wp:positionH>
                <wp:positionV relativeFrom="paragraph">
                  <wp:posOffset>295275</wp:posOffset>
                </wp:positionV>
                <wp:extent cx="1188085" cy="4096385"/>
                <wp:effectExtent l="0" t="57150" r="5080" b="5080"/>
                <wp:wrapNone/>
                <wp:docPr id="154" name="Соединительная линия уступом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440" cy="40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8" stroked="t" o:allowincell="f" style="position:absolute;margin-left:82.2pt;margin-top:23.25pt;width:26.25pt;height:322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40 метров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15790</wp:posOffset>
                </wp:positionH>
                <wp:positionV relativeFrom="paragraph">
                  <wp:posOffset>154940</wp:posOffset>
                </wp:positionV>
                <wp:extent cx="1266825" cy="838200"/>
                <wp:effectExtent l="12700" t="12700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66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илиал МБУК «Новичихинский РДК» Мамонтовский КДЦ, ул. Барнаульская, 1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12.2pt;width:99.7pt;height:65.9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илиал МБУК «Новичихинский РДК» Мамонтовский КДЦ, ул. Барнаульская, 1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964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156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95pt" to="73.2pt,18.9pt" ID="Прямая соединительная линия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10615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157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0.95pt" to="87.45pt,18.9pt" ID="Прямая соединительная линия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065</wp:posOffset>
                </wp:positionH>
                <wp:positionV relativeFrom="paragraph">
                  <wp:posOffset>129540</wp:posOffset>
                </wp:positionV>
                <wp:extent cx="1136650" cy="965200"/>
                <wp:effectExtent l="0" t="0" r="0" b="0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РАЙПО, 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5pt;height:76pt;mso-wrap-distance-left:9.05pt;mso-wrap-distance-right:9.05pt;mso-wrap-distance-top:0pt;mso-wrap-distance-bottom:0pt;margin-top:10.2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РАЙПО, 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8455</wp:posOffset>
                </wp:positionH>
                <wp:positionV relativeFrom="paragraph">
                  <wp:posOffset>169545</wp:posOffset>
                </wp:positionV>
                <wp:extent cx="1037590" cy="865505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РАЙПО, 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8.15pt;mso-wrap-distance-left:9.05pt;mso-wrap-distance-right:9.05pt;mso-wrap-distance-top:0pt;mso-wrap-distance-bottom:0pt;margin-top:1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газин РАЙПО, 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53255</wp:posOffset>
                </wp:positionH>
                <wp:positionV relativeFrom="paragraph">
                  <wp:posOffset>169545</wp:posOffset>
                </wp:positionV>
                <wp:extent cx="1266190" cy="808990"/>
                <wp:effectExtent l="0" t="0" r="0" b="0"/>
                <wp:wrapNone/>
                <wp:docPr id="1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лиал МБУК «Новичихинский РДК» Мамонтов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ДЦ, ул. Барнаульская,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лиал МБУК «Новичихинский РДК» Мамонтов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ДЦ, ул. Барнаульская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rFonts w:cs="Times New Roman" w:ascii="Times New Roman" w:hAnsi="Times New Roman"/>
          <w:sz w:val="40"/>
          <w:szCs w:val="40"/>
        </w:rPr>
        <w:t>ул. Барнаульска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99135</wp:posOffset>
                </wp:positionH>
                <wp:positionV relativeFrom="paragraph">
                  <wp:posOffset>292735</wp:posOffset>
                </wp:positionV>
                <wp:extent cx="2076450" cy="1895475"/>
                <wp:effectExtent l="12700" t="13335" r="13335" b="12700"/>
                <wp:wrapNone/>
                <wp:docPr id="161" name="Овал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8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7" fillcolor="white" stroked="t" o:allowincell="f" style="position:absolute;margin-left:-55.05pt;margin-top:23.05pt;width:163.45pt;height:149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9060</wp:posOffset>
                </wp:positionH>
                <wp:positionV relativeFrom="paragraph">
                  <wp:posOffset>264795</wp:posOffset>
                </wp:positionV>
                <wp:extent cx="0" cy="219075"/>
                <wp:effectExtent l="5080" t="0" r="5080" b="0"/>
                <wp:wrapNone/>
                <wp:docPr id="162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0.85pt" to="-7.8pt,38.05pt" ID="Прямая соединительная линия 1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15</wp:posOffset>
                </wp:positionH>
                <wp:positionV relativeFrom="paragraph">
                  <wp:posOffset>264795</wp:posOffset>
                </wp:positionV>
                <wp:extent cx="0" cy="219075"/>
                <wp:effectExtent l="5080" t="0" r="5080" b="0"/>
                <wp:wrapNone/>
                <wp:docPr id="163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0.85pt" to="3.45pt,38.05pt" ID="Прямая соединительная линия 1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15</wp:posOffset>
                </wp:positionH>
                <wp:positionV relativeFrom="paragraph">
                  <wp:posOffset>150495</wp:posOffset>
                </wp:positionV>
                <wp:extent cx="1067435" cy="972185"/>
                <wp:effectExtent l="3810" t="3810" r="0" b="0"/>
                <wp:wrapNone/>
                <wp:docPr id="164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8" stroked="t" o:allowincell="f" style="position:absolute;margin-left:3.45pt;margin-top:11.85pt;width:84.05pt;height:76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120 метро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62585</wp:posOffset>
                </wp:positionH>
                <wp:positionV relativeFrom="paragraph">
                  <wp:posOffset>41910</wp:posOffset>
                </wp:positionV>
                <wp:extent cx="993775" cy="1155700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15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АП с. Мамонтово, ул. Барнаульская, 2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8.25pt;height:91pt;mso-wrap-distance-left:9.05pt;mso-wrap-distance-right:9.05pt;mso-wrap-distance-top:0pt;mso-wrap-distance-bottom:0pt;margin-top:3.3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АП с. Мамонтово, ул. Барнаульская, 2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0240</wp:posOffset>
                </wp:positionH>
                <wp:positionV relativeFrom="paragraph">
                  <wp:posOffset>88265</wp:posOffset>
                </wp:positionV>
                <wp:extent cx="907415" cy="225425"/>
                <wp:effectExtent l="0" t="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,5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17.75pt;mso-wrap-distance-left:9.05pt;mso-wrap-distance-right:9.05pt;mso-wrap-distance-top:0pt;mso-wrap-distance-bottom:0pt;margin-top:6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,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47345</wp:posOffset>
                </wp:positionH>
                <wp:positionV relativeFrom="paragraph">
                  <wp:posOffset>168910</wp:posOffset>
                </wp:positionV>
                <wp:extent cx="923290" cy="923290"/>
                <wp:effectExtent l="0" t="0" r="0" b="0"/>
                <wp:wrapNone/>
                <wp:docPr id="1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П с. Мамонтово, ул. Барнаульская, 2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П с. Мамонтово, ул. Барнаульская, 2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81355</wp:posOffset>
                </wp:positionH>
                <wp:positionV relativeFrom="paragraph">
                  <wp:posOffset>54610</wp:posOffset>
                </wp:positionV>
                <wp:extent cx="923290" cy="237490"/>
                <wp:effectExtent l="0" t="0" r="0" b="0"/>
                <wp:wrapNone/>
                <wp:docPr id="1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5</w:t>
                            </w:r>
                            <w:r>
                              <w:rPr/>
                              <w:t xml:space="preserve">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.5</w:t>
                      </w:r>
                      <w:r>
                        <w:rPr/>
                        <w:t xml:space="preserve">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3940</wp:posOffset>
                </wp:positionH>
                <wp:positionV relativeFrom="paragraph">
                  <wp:posOffset>525780</wp:posOffset>
                </wp:positionV>
                <wp:extent cx="276225" cy="0"/>
                <wp:effectExtent l="0" t="5080" r="0" b="5080"/>
                <wp:wrapNone/>
                <wp:docPr id="169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41.4pt" to="103.9pt,41.4pt" ID="Прямая соединительная линия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43940</wp:posOffset>
                </wp:positionH>
                <wp:positionV relativeFrom="paragraph">
                  <wp:posOffset>306070</wp:posOffset>
                </wp:positionV>
                <wp:extent cx="333375" cy="9525"/>
                <wp:effectExtent l="635" t="5080" r="635" b="5080"/>
                <wp:wrapNone/>
                <wp:docPr id="170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4.1pt" to="108.4pt,24.8pt" ID="Прямая соединительная линия 1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32"/>
          <w:szCs w:val="32"/>
        </w:rPr>
        <w:t>100 метров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3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7 №297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1220" cy="4206875"/>
            <wp:effectExtent l="0" t="0" r="0" b="0"/>
            <wp:docPr id="1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льниково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7 №29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4235" cy="3896360"/>
            <wp:effectExtent l="0" t="0" r="0" b="0"/>
            <wp:docPr id="1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льни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7 №297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7500</wp:posOffset>
                </wp:positionH>
                <wp:positionV relativeFrom="paragraph">
                  <wp:posOffset>176530</wp:posOffset>
                </wp:positionV>
                <wp:extent cx="2814955" cy="1828800"/>
                <wp:effectExtent l="13335" t="12700" r="12700" b="13335"/>
                <wp:wrapNone/>
                <wp:docPr id="173" name="Овал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500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93" fillcolor="white" stroked="t" o:allowincell="f" style="position:absolute;margin-left:225pt;margin-top:13.9pt;width:221.6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500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29000</wp:posOffset>
                </wp:positionH>
                <wp:positionV relativeFrom="paragraph">
                  <wp:posOffset>290830</wp:posOffset>
                </wp:positionV>
                <wp:extent cx="1760855" cy="1270"/>
                <wp:effectExtent l="0" t="57150" r="0" b="57150"/>
                <wp:wrapNone/>
                <wp:docPr id="174" name="Прямая со стрелкой 7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4" stroked="t" o:allowincell="f" style="position:absolute;margin-left:270pt;margin-top:22.9pt;width:138.6pt;height:0.0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86100</wp:posOffset>
                </wp:positionH>
                <wp:positionV relativeFrom="paragraph">
                  <wp:posOffset>290830</wp:posOffset>
                </wp:positionV>
                <wp:extent cx="1270" cy="1353185"/>
                <wp:effectExtent l="57150" t="0" r="57150" b="0"/>
                <wp:wrapNone/>
                <wp:docPr id="175" name="Прямая со стрелкой 7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8" stroked="t" o:allowincell="f" style="position:absolute;margin-left:243pt;margin-top:22.9pt;width:0.05pt;height:106.5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200м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1019810"/>
                <wp:effectExtent l="5080" t="0" r="5080" b="0"/>
                <wp:wrapNone/>
                <wp:docPr id="176" name="Прямая соединительная линия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86.7pt" ID="Прямая соединительная линия 69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2171700" cy="0"/>
                <wp:effectExtent l="0" t="5080" r="0" b="5080"/>
                <wp:wrapNone/>
                <wp:docPr id="177" name="Прямая соединительная линия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422.95pt,6.45pt" ID="Прямая соединительная линия 69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72100</wp:posOffset>
                </wp:positionH>
                <wp:positionV relativeFrom="paragraph">
                  <wp:posOffset>81915</wp:posOffset>
                </wp:positionV>
                <wp:extent cx="0" cy="1028700"/>
                <wp:effectExtent l="5080" t="0" r="5080" b="0"/>
                <wp:wrapNone/>
                <wp:docPr id="178" name="Прямая соединительная линия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45pt" to="423pt,87.4pt" ID="Прямая соединительная линия 69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721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5080" r="0" b="5080"/>
                <wp:wrapNone/>
                <wp:docPr id="179" name="Прямая соединительная линия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45pt" to="467.95pt,6.45pt" ID="Прямая соединительная линия 70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685665</wp:posOffset>
                </wp:positionH>
                <wp:positionV relativeFrom="paragraph">
                  <wp:posOffset>81915</wp:posOffset>
                </wp:positionV>
                <wp:extent cx="691515" cy="691515"/>
                <wp:effectExtent l="3810" t="3810" r="3810" b="3810"/>
                <wp:wrapNone/>
                <wp:docPr id="180" name="Прямая соединительная линия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45pt" to="423.35pt,60.85pt" ID="Прямая соединительная линия 70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R</w:t>
      </w:r>
      <w:r>
        <w:rPr/>
        <w:t xml:space="preserve"> 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19475</wp:posOffset>
                </wp:positionH>
                <wp:positionV relativeFrom="paragraph">
                  <wp:posOffset>186690</wp:posOffset>
                </wp:positionV>
                <wp:extent cx="1275715" cy="624840"/>
                <wp:effectExtent l="0" t="0" r="9525" b="9525"/>
                <wp:wrapNone/>
                <wp:docPr id="1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3436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1.2pt;height:49.95pt;mso-wrap-distance-left:9.05pt;mso-wrap-distance-right:9.05pt;mso-wrap-distance-top:0pt;mso-wrap-distance-bottom:0pt;margin-top:14.7pt;mso-position-vertical-relative:text;margin-left:269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76775</wp:posOffset>
                </wp:positionH>
                <wp:positionV relativeFrom="paragraph">
                  <wp:posOffset>186690</wp:posOffset>
                </wp:positionV>
                <wp:extent cx="504190" cy="581025"/>
                <wp:effectExtent l="0" t="0" r="9525" b="9525"/>
                <wp:wrapNone/>
                <wp:docPr id="1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9055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0.45pt;height:46.5pt;mso-wrap-distance-left:9.05pt;mso-wrap-distance-right:9.05pt;mso-wrap-distance-top:0pt;mso-wrap-distance-bottom:0pt;margin-top:14.7pt;mso-position-vertical-relative:text;margin-left:368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1828800" cy="902970"/>
                <wp:effectExtent l="12700" t="12700" r="12700" b="12700"/>
                <wp:wrapNone/>
                <wp:docPr id="183" name="Прямоугольник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4" fillcolor="white" stroked="t" o:allowincell="f" style="position:absolute;margin-left:261pt;margin-top:-0.1pt;width:143.95pt;height:71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25475</wp:posOffset>
                </wp:positionH>
                <wp:positionV relativeFrom="paragraph">
                  <wp:posOffset>-327025</wp:posOffset>
                </wp:positionV>
                <wp:extent cx="175260" cy="1872615"/>
                <wp:effectExtent l="31115" t="19050" r="31750" b="12700"/>
                <wp:wrapNone/>
                <wp:docPr id="184" name="Стрелка ввер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72720"/>
                        </a:xfrm>
                        <a:prstGeom prst="up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5" fillcolor="black" stroked="t" o:allowincell="f" style="position:absolute;margin-left:49.25pt;margin-top:-25.75pt;width:13.75pt;height:147.4pt;mso-wrap-style:none;v-text-anchor:middle" type="_x0000_t68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88365</wp:posOffset>
                </wp:positionH>
                <wp:positionV relativeFrom="paragraph">
                  <wp:posOffset>-324485</wp:posOffset>
                </wp:positionV>
                <wp:extent cx="457200" cy="149225"/>
                <wp:effectExtent l="12700" t="31115" r="19050" b="31750"/>
                <wp:wrapNone/>
                <wp:docPr id="185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ightArrow">
                          <a:avLst>
                            <a:gd name="adj1" fmla="val 50000"/>
                            <a:gd name="adj2" fmla="val 4994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6" fillcolor="black" stroked="t" o:allowincell="f" style="position:absolute;margin-left:69.95pt;margin-top:-25.55pt;width:35.95pt;height:11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87170</wp:posOffset>
                </wp:positionH>
                <wp:positionV relativeFrom="paragraph">
                  <wp:posOffset>-649605</wp:posOffset>
                </wp:positionV>
                <wp:extent cx="255270" cy="659130"/>
                <wp:effectExtent l="5080" t="5080" r="5080" b="24765"/>
                <wp:wrapNone/>
                <wp:docPr id="18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5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d9d9d9" stroked="t" o:allowincell="f" style="position:absolute;margin-left:117.1pt;margin-top:-51.15pt;width:20.05pt;height:51.8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695325" cy="0"/>
                <wp:effectExtent l="635" t="5080" r="0" b="5080"/>
                <wp:wrapNone/>
                <wp:docPr id="187" name="Прямая соединительная линия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pt" to="459.7pt,9.6pt" ID="Прямая соединительная линия 70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829300</wp:posOffset>
                </wp:positionH>
                <wp:positionV relativeFrom="paragraph">
                  <wp:posOffset>121920</wp:posOffset>
                </wp:positionV>
                <wp:extent cx="1270" cy="385445"/>
                <wp:effectExtent l="57150" t="0" r="57150" b="0"/>
                <wp:wrapNone/>
                <wp:docPr id="188" name="Прямая со стрелкой 7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7" stroked="t" o:allowincell="f" style="position:absolute;margin-left:459pt;margin-top:9.6pt;width:0.05pt;height:30.3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0" cy="342900"/>
                <wp:effectExtent l="19050" t="0" r="190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351pt,3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28575" r="0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pt" to="359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0" t="17145" r="889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404.95pt,36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90м</w:t>
        <w:tab/>
      </w:r>
    </w:p>
    <w:p>
      <w:pPr>
        <w:pStyle w:val="Normal"/>
        <w:tabs>
          <w:tab w:val="clear" w:pos="708"/>
          <w:tab w:val="left" w:pos="2755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2160905" cy="0"/>
                <wp:effectExtent l="0" t="5080" r="0" b="5080"/>
                <wp:wrapNone/>
                <wp:docPr id="192" name="Прямая соединительная линия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422.1pt,11.15pt" ID="Прямая соединительная линия 70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57800</wp:posOffset>
                </wp:positionH>
                <wp:positionV relativeFrom="paragraph">
                  <wp:posOffset>141605</wp:posOffset>
                </wp:positionV>
                <wp:extent cx="628650" cy="0"/>
                <wp:effectExtent l="0" t="5080" r="0" b="5080"/>
                <wp:wrapNone/>
                <wp:docPr id="193" name="Прямая соединительная линия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15pt" to="463.45pt,11.15pt" ID="Прямая соединительная линия 70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86300</wp:posOffset>
                </wp:positionH>
                <wp:positionV relativeFrom="paragraph">
                  <wp:posOffset>255905</wp:posOffset>
                </wp:positionV>
                <wp:extent cx="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15pt" to="36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228600" cy="914400"/>
                <wp:effectExtent l="27940" t="6985" r="419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68.95pt,83.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5pt" to="360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51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51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2971800" cy="800100"/>
                <wp:effectExtent l="0" t="5080" r="1270" b="171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359.95pt,7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90 м</w:t>
      </w:r>
    </w:p>
    <w:p>
      <w:pPr>
        <w:pStyle w:val="Normal"/>
        <w:tabs>
          <w:tab w:val="clear" w:pos="708"/>
          <w:tab w:val="left" w:pos="4057" w:leader="none"/>
          <w:tab w:val="left" w:pos="483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93340</wp:posOffset>
                </wp:positionH>
                <wp:positionV relativeFrom="paragraph">
                  <wp:posOffset>276860</wp:posOffset>
                </wp:positionV>
                <wp:extent cx="149225" cy="210820"/>
                <wp:effectExtent l="13335" t="24765" r="12700" b="25400"/>
                <wp:wrapNone/>
                <wp:docPr id="200" name="Волна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1096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960 w 84600"/>
                            <a:gd name="textAreaTop" fmla="*/ 29880 h 119520"/>
                            <a:gd name="textAreaBottom" fmla="*/ 8964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680" fillcolor="white" stroked="t" o:allowincell="f" style="position:absolute;margin-left:204.2pt;margin-top:21.8pt;width:11.7pt;height:16.55pt;mso-wrap-style:none;v-text-anchor:middle" type="_x0000_t6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ab/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   Почта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622935</wp:posOffset>
                </wp:positionH>
                <wp:positionV relativeFrom="paragraph">
                  <wp:posOffset>154940</wp:posOffset>
                </wp:positionV>
                <wp:extent cx="568960" cy="418465"/>
                <wp:effectExtent l="0" t="0" r="0" b="0"/>
                <wp:wrapNone/>
                <wp:docPr id="2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8pt;height:32.95pt;mso-wrap-distance-left:9.05pt;mso-wrap-distance-right:9.05pt;mso-wrap-distance-top:0pt;mso-wrap-distance-bottom:0pt;margin-top:12.2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0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575945</wp:posOffset>
                </wp:positionH>
                <wp:positionV relativeFrom="paragraph">
                  <wp:posOffset>156845</wp:posOffset>
                </wp:positionV>
                <wp:extent cx="466090" cy="351790"/>
                <wp:effectExtent l="0" t="0" r="0" b="0"/>
                <wp:wrapNone/>
                <wp:docPr id="2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91565</wp:posOffset>
                </wp:positionH>
                <wp:positionV relativeFrom="paragraph">
                  <wp:posOffset>288290</wp:posOffset>
                </wp:positionV>
                <wp:extent cx="2822575" cy="0"/>
                <wp:effectExtent l="635" t="5080" r="0" b="5080"/>
                <wp:wrapNone/>
                <wp:docPr id="20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2.7pt" to="308.15pt,22.7pt" ID="Прямая соединительная линия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29970</wp:posOffset>
                </wp:positionH>
                <wp:positionV relativeFrom="paragraph">
                  <wp:posOffset>50165</wp:posOffset>
                </wp:positionV>
                <wp:extent cx="228600" cy="245745"/>
                <wp:effectExtent l="12700" t="13335" r="12700" b="12065"/>
                <wp:wrapNone/>
                <wp:docPr id="20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t" o:allowincell="f" style="position:absolute;margin-left:81.1pt;margin-top:3.95pt;width:17.95pt;height:19.3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228600" cy="245745"/>
                <wp:effectExtent l="12700" t="13335" r="12700" b="12065"/>
                <wp:wrapNone/>
                <wp:docPr id="20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t" o:allowincell="f" style="position:absolute;margin-left:108pt;margin-top:3.95pt;width:17.95pt;height:19.3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41170</wp:posOffset>
                </wp:positionH>
                <wp:positionV relativeFrom="paragraph">
                  <wp:posOffset>50800</wp:posOffset>
                </wp:positionV>
                <wp:extent cx="245745" cy="236855"/>
                <wp:effectExtent l="5715" t="5715" r="4445" b="24130"/>
                <wp:wrapNone/>
                <wp:docPr id="20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d9d9d9" stroked="t" o:allowincell="f" style="position:absolute;margin-left:137.1pt;margin-top:4pt;width:19.3pt;height:18.6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210820" cy="245110"/>
                <wp:effectExtent l="5080" t="5080" r="5080" b="24765"/>
                <wp:wrapNone/>
                <wp:docPr id="20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d9d9d9" stroked="t" o:allowincell="f" style="position:absolute;margin-left:171pt;margin-top:3.35pt;width:16.55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05710</wp:posOffset>
                </wp:positionH>
                <wp:positionV relativeFrom="paragraph">
                  <wp:posOffset>41910</wp:posOffset>
                </wp:positionV>
                <wp:extent cx="236855" cy="245110"/>
                <wp:effectExtent l="5715" t="5080" r="4445" b="24765"/>
                <wp:wrapNone/>
                <wp:docPr id="20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d9d9d9" stroked="t" o:allowincell="f" style="position:absolute;margin-left:197.3pt;margin-top:3.3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82595</wp:posOffset>
                </wp:positionH>
                <wp:positionV relativeFrom="paragraph">
                  <wp:posOffset>36195</wp:posOffset>
                </wp:positionV>
                <wp:extent cx="236855" cy="245110"/>
                <wp:effectExtent l="5715" t="5080" r="4445" b="24765"/>
                <wp:wrapNone/>
                <wp:docPr id="209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d9d9d9" stroked="t" o:allowincell="f" style="position:absolute;margin-left:234.85pt;margin-top:2.8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67660</wp:posOffset>
                </wp:positionH>
                <wp:positionV relativeFrom="paragraph">
                  <wp:posOffset>33020</wp:posOffset>
                </wp:positionV>
                <wp:extent cx="113665" cy="245110"/>
                <wp:effectExtent l="5715" t="5080" r="4445" b="24765"/>
                <wp:wrapNone/>
                <wp:docPr id="2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d9d9d9" stroked="t" o:allowincell="f" style="position:absolute;margin-left:225.8pt;margin-top:2.6pt;width:8.9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527050" cy="245110"/>
                <wp:effectExtent l="5080" t="5080" r="5080" b="24765"/>
                <wp:wrapNone/>
                <wp:docPr id="21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d9d9d9" stroked="t" o:allowincell="f" style="position:absolute;margin-left:297pt;margin-top:5.25pt;width:41.45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447675" cy="245110"/>
                <wp:effectExtent l="5715" t="5080" r="4445" b="24765"/>
                <wp:wrapNone/>
                <wp:docPr id="2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d9d9d9" stroked="t" o:allowincell="f" style="position:absolute;margin-left:270pt;margin-top:5.25pt;width:35.2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03115</wp:posOffset>
                </wp:positionH>
                <wp:positionV relativeFrom="paragraph">
                  <wp:posOffset>307340</wp:posOffset>
                </wp:positionV>
                <wp:extent cx="712470" cy="213360"/>
                <wp:effectExtent l="18415" t="45085" r="7620" b="83185"/>
                <wp:wrapNone/>
                <wp:docPr id="213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9600">
                          <a:off x="0" y="0"/>
                          <a:ext cx="712440" cy="21348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" fillcolor="black" stroked="t" o:allowincell="f" style="position:absolute;margin-left:362.4pt;margin-top:24.15pt;width:56.05pt;height:16.75pt;mso-wrap-style:none;v-text-anchor:middle;rotation:14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4199890" cy="221615"/>
                <wp:effectExtent l="18415" t="31750" r="13335" b="31115"/>
                <wp:wrapNone/>
                <wp:docPr id="214" name="Стрелка влево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221760"/>
                        </a:xfrm>
                        <a:prstGeom prst="leftArrow">
                          <a:avLst>
                            <a:gd name="adj1" fmla="val 50000"/>
                            <a:gd name="adj2" fmla="val 5006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676" fillcolor="black" stroked="t" o:allowincell="f" style="position:absolute;margin-left:27pt;margin-top:15.8pt;width:330.65pt;height:17.4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64895</wp:posOffset>
                </wp:positionH>
                <wp:positionV relativeFrom="paragraph">
                  <wp:posOffset>27940</wp:posOffset>
                </wp:positionV>
                <wp:extent cx="114300" cy="184785"/>
                <wp:effectExtent l="31115" t="19050" r="31750" b="12700"/>
                <wp:wrapNone/>
                <wp:docPr id="215" name="Стрелка вверх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680"/>
                        </a:xfrm>
                        <a:prstGeom prst="up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77" fillcolor="black" stroked="t" o:allowincell="f" style="position:absolute;margin-left:83.85pt;margin-top:2.2pt;width:8.95pt;height:14.5pt;mso-wrap-style:none;v-text-anchor:middle" type="_x0000_t68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44625</wp:posOffset>
                </wp:positionH>
                <wp:positionV relativeFrom="paragraph">
                  <wp:posOffset>39370</wp:posOffset>
                </wp:positionV>
                <wp:extent cx="114300" cy="184785"/>
                <wp:effectExtent l="31115" t="19050" r="31750" b="12700"/>
                <wp:wrapNone/>
                <wp:docPr id="216" name="Стрелка вверх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680"/>
                        </a:xfrm>
                        <a:prstGeom prst="up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78" fillcolor="black" stroked="t" o:allowincell="f" style="position:absolute;margin-left:113.75pt;margin-top:3.1pt;width:8.95pt;height:14.5pt;mso-wrap-style:none;v-text-anchor:middle" type="_x0000_t68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7215</wp:posOffset>
                </wp:positionH>
                <wp:positionV relativeFrom="paragraph">
                  <wp:posOffset>318770</wp:posOffset>
                </wp:positionV>
                <wp:extent cx="245745" cy="365760"/>
                <wp:effectExtent l="20955" t="11430" r="34925" b="0"/>
                <wp:wrapNone/>
                <wp:docPr id="217" name="Стрелка вверх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3200">
                          <a:off x="0" y="0"/>
                          <a:ext cx="245880" cy="365760"/>
                        </a:xfrm>
                        <a:prstGeom prst="upArrow">
                          <a:avLst>
                            <a:gd name="adj1" fmla="val 50000"/>
                            <a:gd name="adj2" fmla="val 49971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343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79" fillcolor="black" stroked="t" o:allowincell="f" style="position:absolute;margin-left:45.4pt;margin-top:25.05pt;width:19.3pt;height:28.75pt;mso-wrap-style:none;v-text-anchor:middle;rotation:213" type="_x0000_t68">
                <v:fill o:detectmouseclick="t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681990</wp:posOffset>
                </wp:positionH>
                <wp:positionV relativeFrom="paragraph">
                  <wp:posOffset>285750</wp:posOffset>
                </wp:positionV>
                <wp:extent cx="1018540" cy="209550"/>
                <wp:effectExtent l="10160" t="48895" r="17145" b="95885"/>
                <wp:wrapNone/>
                <wp:docPr id="218" name="Стрелка влево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3800">
                          <a:off x="0" y="0"/>
                          <a:ext cx="1018440" cy="209520"/>
                        </a:xfrm>
                        <a:prstGeom prst="left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681" fillcolor="black" stroked="t" o:allowincell="f" style="position:absolute;margin-left:-53.75pt;margin-top:22.45pt;width:80.15pt;height:16.45pt;mso-wrap-style:none;v-text-anchor:middle;rotation:350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71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7165</wp:posOffset>
                </wp:positionH>
                <wp:positionV relativeFrom="paragraph">
                  <wp:posOffset>354965</wp:posOffset>
                </wp:positionV>
                <wp:extent cx="4510405" cy="0"/>
                <wp:effectExtent l="0" t="5080" r="0" b="5080"/>
                <wp:wrapNone/>
                <wp:docPr id="21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27.95pt" to="369.05pt,27.95pt" ID="Прямая соединительная линия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7955</wp:posOffset>
                </wp:positionH>
                <wp:positionV relativeFrom="paragraph">
                  <wp:posOffset>358775</wp:posOffset>
                </wp:positionV>
                <wp:extent cx="236855" cy="245110"/>
                <wp:effectExtent l="5715" t="5080" r="4445" b="24765"/>
                <wp:wrapNone/>
                <wp:docPr id="22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d9d9d9" stroked="t" o:allowincell="f" style="position:absolute;margin-left:11.65pt;margin-top:28.2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6715</wp:posOffset>
                </wp:positionH>
                <wp:positionV relativeFrom="paragraph">
                  <wp:posOffset>352425</wp:posOffset>
                </wp:positionV>
                <wp:extent cx="238125" cy="254635"/>
                <wp:effectExtent l="5715" t="5715" r="4445" b="27305"/>
                <wp:wrapNone/>
                <wp:docPr id="2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t" o:allowincell="f" style="position:absolute;margin-left:30.45pt;margin-top:27.75pt;width:18.7pt;height:20pt;mso-wrap-style:none;v-text-anchor:middle">
                <v:fill o:detectmouseclick="t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11860</wp:posOffset>
                </wp:positionH>
                <wp:positionV relativeFrom="paragraph">
                  <wp:posOffset>359410</wp:posOffset>
                </wp:positionV>
                <wp:extent cx="236855" cy="245110"/>
                <wp:effectExtent l="5715" t="5080" r="4445" b="24765"/>
                <wp:wrapNone/>
                <wp:docPr id="22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d9d9d9" stroked="t" o:allowincell="f" style="position:absolute;margin-left:71.8pt;margin-top:28.3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77545</wp:posOffset>
                </wp:positionH>
                <wp:positionV relativeFrom="paragraph">
                  <wp:posOffset>354330</wp:posOffset>
                </wp:positionV>
                <wp:extent cx="236855" cy="245110"/>
                <wp:effectExtent l="5715" t="5080" r="4445" b="24765"/>
                <wp:wrapNone/>
                <wp:docPr id="22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d9d9d9" stroked="t" o:allowincell="f" style="position:absolute;margin-left:53.35pt;margin-top:27.9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16355</wp:posOffset>
                </wp:positionH>
                <wp:positionV relativeFrom="paragraph">
                  <wp:posOffset>359410</wp:posOffset>
                </wp:positionV>
                <wp:extent cx="236855" cy="245110"/>
                <wp:effectExtent l="5715" t="5080" r="4445" b="24765"/>
                <wp:wrapNone/>
                <wp:docPr id="22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d9d9d9" stroked="t" o:allowincell="f" style="position:absolute;margin-left:103.65pt;margin-top:28.3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41170</wp:posOffset>
                </wp:positionH>
                <wp:positionV relativeFrom="paragraph">
                  <wp:posOffset>353695</wp:posOffset>
                </wp:positionV>
                <wp:extent cx="236855" cy="245110"/>
                <wp:effectExtent l="5715" t="5080" r="4445" b="24765"/>
                <wp:wrapNone/>
                <wp:docPr id="22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d9d9d9" stroked="t" o:allowincell="f" style="position:absolute;margin-left:137.1pt;margin-top:27.8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86915</wp:posOffset>
                </wp:positionH>
                <wp:positionV relativeFrom="paragraph">
                  <wp:posOffset>353695</wp:posOffset>
                </wp:positionV>
                <wp:extent cx="236855" cy="245110"/>
                <wp:effectExtent l="5715" t="5080" r="4445" b="24765"/>
                <wp:wrapNone/>
                <wp:docPr id="22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d9d9d9" stroked="t" o:allowincell="f" style="position:absolute;margin-left:156.45pt;margin-top:27.8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38425</wp:posOffset>
                </wp:positionH>
                <wp:positionV relativeFrom="paragraph">
                  <wp:posOffset>353695</wp:posOffset>
                </wp:positionV>
                <wp:extent cx="236855" cy="245110"/>
                <wp:effectExtent l="5715" t="5080" r="4445" b="24765"/>
                <wp:wrapNone/>
                <wp:docPr id="22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d9d9d9" stroked="t" o:allowincell="f" style="position:absolute;margin-left:207.75pt;margin-top:27.8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85695</wp:posOffset>
                </wp:positionH>
                <wp:positionV relativeFrom="paragraph">
                  <wp:posOffset>356870</wp:posOffset>
                </wp:positionV>
                <wp:extent cx="236855" cy="245110"/>
                <wp:effectExtent l="5715" t="5080" r="4445" b="24765"/>
                <wp:wrapNone/>
                <wp:docPr id="22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d9d9d9" stroked="t" o:allowincell="f" style="position:absolute;margin-left:187.85pt;margin-top:28.1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24605</wp:posOffset>
                </wp:positionH>
                <wp:positionV relativeFrom="paragraph">
                  <wp:posOffset>353060</wp:posOffset>
                </wp:positionV>
                <wp:extent cx="236855" cy="245110"/>
                <wp:effectExtent l="5715" t="5080" r="4445" b="24765"/>
                <wp:wrapNone/>
                <wp:docPr id="22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d9d9d9" stroked="t" o:allowincell="f" style="position:absolute;margin-left:301.15pt;margin-top:27.8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14395</wp:posOffset>
                </wp:positionH>
                <wp:positionV relativeFrom="paragraph">
                  <wp:posOffset>356870</wp:posOffset>
                </wp:positionV>
                <wp:extent cx="236855" cy="245110"/>
                <wp:effectExtent l="5715" t="5080" r="4445" b="24765"/>
                <wp:wrapNone/>
                <wp:docPr id="230" name="Прямоугольник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2" fillcolor="#d9d9d9" stroked="t" o:allowincell="f" style="position:absolute;margin-left:268.85pt;margin-top:28.1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30855</wp:posOffset>
                </wp:positionH>
                <wp:positionV relativeFrom="paragraph">
                  <wp:posOffset>351155</wp:posOffset>
                </wp:positionV>
                <wp:extent cx="236855" cy="245110"/>
                <wp:effectExtent l="5715" t="5080" r="4445" b="24765"/>
                <wp:wrapNone/>
                <wp:docPr id="231" name="Прямоугольник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3" fillcolor="#d9d9d9" stroked="t" o:allowincell="f" style="position:absolute;margin-left:238.65pt;margin-top:27.6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11955</wp:posOffset>
                </wp:positionH>
                <wp:positionV relativeFrom="paragraph">
                  <wp:posOffset>353695</wp:posOffset>
                </wp:positionV>
                <wp:extent cx="236855" cy="245110"/>
                <wp:effectExtent l="5715" t="5080" r="4445" b="24765"/>
                <wp:wrapNone/>
                <wp:docPr id="232" name="Прямоугольник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4" fillcolor="#d9d9d9" stroked="t" o:allowincell="f" style="position:absolute;margin-left:331.65pt;margin-top:27.85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52620</wp:posOffset>
                </wp:positionH>
                <wp:positionV relativeFrom="paragraph">
                  <wp:posOffset>356870</wp:posOffset>
                </wp:positionV>
                <wp:extent cx="236855" cy="245110"/>
                <wp:effectExtent l="5715" t="5080" r="4445" b="24765"/>
                <wp:wrapNone/>
                <wp:docPr id="233" name="Прямоугольник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5" fillcolor="#d9d9d9" stroked="t" o:allowincell="f" style="position:absolute;margin-left:350.6pt;margin-top:28.1pt;width:18.6pt;height:19.2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14960</wp:posOffset>
                </wp:positionH>
                <wp:positionV relativeFrom="paragraph">
                  <wp:posOffset>354965</wp:posOffset>
                </wp:positionV>
                <wp:extent cx="237490" cy="236220"/>
                <wp:effectExtent l="12700" t="12700" r="12700" b="12700"/>
                <wp:wrapNone/>
                <wp:docPr id="234" name="Прямоугольник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2" fillcolor="white" stroked="t" o:allowincell="f" style="position:absolute;margin-left:-24.8pt;margin-top:27.95pt;width:18.65pt;height:18.5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998220</wp:posOffset>
                </wp:positionH>
                <wp:positionV relativeFrom="paragraph">
                  <wp:posOffset>356870</wp:posOffset>
                </wp:positionV>
                <wp:extent cx="236855" cy="236220"/>
                <wp:effectExtent l="12700" t="12700" r="12700" b="12700"/>
                <wp:wrapNone/>
                <wp:docPr id="235" name="Прямоугольник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3" fillcolor="white" stroked="t" o:allowincell="f" style="position:absolute;margin-left:-78.6pt;margin-top:28.1pt;width:18.6pt;height:18.5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62940</wp:posOffset>
                </wp:positionH>
                <wp:positionV relativeFrom="paragraph">
                  <wp:posOffset>351155</wp:posOffset>
                </wp:positionV>
                <wp:extent cx="236855" cy="236220"/>
                <wp:effectExtent l="12700" t="12700" r="12700" b="12700"/>
                <wp:wrapNone/>
                <wp:docPr id="236" name="Прямоугольник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4" fillcolor="white" stroked="t" o:allowincell="f" style="position:absolute;margin-left:-52.2pt;margin-top:27.65pt;width:18.6pt;height:18.5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32"/>
          <w:szCs w:val="32"/>
        </w:rPr>
        <w:t>Ул. Ленин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175" distR="0" simplePos="0" locked="0" layoutInCell="0" allowOverlap="1" relativeHeight="343">
                <wp:simplePos x="0" y="0"/>
                <wp:positionH relativeFrom="column">
                  <wp:posOffset>5090795</wp:posOffset>
                </wp:positionH>
                <wp:positionV relativeFrom="paragraph">
                  <wp:posOffset>156210</wp:posOffset>
                </wp:positionV>
                <wp:extent cx="1195070" cy="236220"/>
                <wp:effectExtent l="0" t="361315" r="0" b="315595"/>
                <wp:wrapNone/>
                <wp:docPr id="237" name="Стрелка вправо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1195200" cy="236160"/>
                        </a:xfrm>
                        <a:prstGeom prst="right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86" fillcolor="black" stroked="t" o:allowincell="f" style="position:absolute;margin-left:400.9pt;margin-top:12.25pt;width:94.05pt;height:18.55pt;mso-wrap-style:none;v-text-anchor:middle;rotation:45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37835</wp:posOffset>
                </wp:positionH>
                <wp:positionV relativeFrom="paragraph">
                  <wp:posOffset>146685</wp:posOffset>
                </wp:positionV>
                <wp:extent cx="712470" cy="213360"/>
                <wp:effectExtent l="104775" t="13335" r="82550" b="0"/>
                <wp:wrapNone/>
                <wp:docPr id="238" name="Стрелка вправо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800">
                          <a:off x="0" y="0"/>
                          <a:ext cx="712440" cy="21348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87" fillcolor="black" stroked="t" o:allowincell="f" style="position:absolute;margin-left:436.05pt;margin-top:11.5pt;width:56.05pt;height:16.75pt;mso-wrap-style:none;v-text-anchor:middle;rotation:11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338445</wp:posOffset>
                </wp:positionH>
                <wp:positionV relativeFrom="paragraph">
                  <wp:posOffset>427990</wp:posOffset>
                </wp:positionV>
                <wp:extent cx="236855" cy="350520"/>
                <wp:effectExtent l="5715" t="5080" r="4445" b="24765"/>
                <wp:wrapNone/>
                <wp:docPr id="239" name="Прямоугольник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5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8" fillcolor="#ededed" stroked="t" o:allowincell="f" style="position:absolute;margin-left:420.35pt;margin-top:33.7pt;width:18.6pt;height:27.5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32095</wp:posOffset>
                </wp:positionH>
                <wp:positionV relativeFrom="paragraph">
                  <wp:posOffset>784860</wp:posOffset>
                </wp:positionV>
                <wp:extent cx="236855" cy="245110"/>
                <wp:effectExtent l="5715" t="5080" r="4445" b="24765"/>
                <wp:wrapNone/>
                <wp:docPr id="240" name="Прямоугольник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9" fillcolor="#ededed" stroked="t" o:allowincell="f" style="position:absolute;margin-left:419.85pt;margin-top:61.8pt;width:18.6pt;height:19.2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51" w:leader="none"/>
          <w:tab w:val="left" w:pos="819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60985</wp:posOffset>
                </wp:positionH>
                <wp:positionV relativeFrom="paragraph">
                  <wp:posOffset>1981200</wp:posOffset>
                </wp:positionV>
                <wp:extent cx="609600" cy="314325"/>
                <wp:effectExtent l="13335" t="31750" r="19050" b="31115"/>
                <wp:wrapNone/>
                <wp:docPr id="24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428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black" stroked="t" o:allowincell="f" style="position:absolute;margin-left:-20.55pt;margin-top:156pt;width:47.95pt;height:24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          Контора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: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28600</wp:posOffset>
                </wp:positionH>
                <wp:positionV relativeFrom="paragraph">
                  <wp:posOffset>372110</wp:posOffset>
                </wp:positionV>
                <wp:extent cx="236855" cy="245110"/>
                <wp:effectExtent l="5080" t="5080" r="5080" b="24765"/>
                <wp:wrapNone/>
                <wp:docPr id="24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ededed" stroked="t" o:allowincell="f" style="position:absolute;margin-left:-18pt;margin-top:29.3pt;width:18.6pt;height:19.2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дорога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магазины, не торгующие алкогольной продукцие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238125" cy="254635"/>
                <wp:effectExtent l="5080" t="5715" r="5080" b="27305"/>
                <wp:wrapNone/>
                <wp:docPr id="24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-18pt;margin-top:0.35pt;width:18.7pt;height:20pt;mso-wrap-style:none;v-text-anchor:middle">
                <v:fill o:detectmouseclick="t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магазины, торгующие алкогольной продукцие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236855" cy="236220"/>
                <wp:effectExtent l="12700" t="12700" r="12700" b="12700"/>
                <wp:wrapNone/>
                <wp:docPr id="24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-18pt;margin-top:3.9pt;width:18.6pt;height:18.5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не действующие магазины РАЙПО и старый клуб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ло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7 №297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545</wp:posOffset>
                </wp:positionH>
                <wp:positionV relativeFrom="paragraph">
                  <wp:posOffset>246380</wp:posOffset>
                </wp:positionV>
                <wp:extent cx="875030" cy="663575"/>
                <wp:effectExtent l="0" t="0" r="0" b="0"/>
                <wp:wrapNone/>
                <wp:docPr id="2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а, сбербанк,магазин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П «Коломее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.С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52.25pt;mso-wrap-distance-left:9.05pt;mso-wrap-distance-right:9.05pt;mso-wrap-distance-top:0pt;mso-wrap-distance-bottom:0pt;margin-top:19.4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чта, сбербанк,магазин  </w:t>
                      </w:r>
                      <w:r>
                        <w:rPr>
                          <w:sz w:val="16"/>
                          <w:szCs w:val="16"/>
                        </w:rPr>
                        <w:t>ИП «Коломеец</w:t>
                      </w:r>
                      <w:r>
                        <w:rPr>
                          <w:sz w:val="18"/>
                          <w:szCs w:val="18"/>
                        </w:rPr>
                        <w:t xml:space="preserve"> О.С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343400</wp:posOffset>
                </wp:positionH>
                <wp:positionV relativeFrom="paragraph">
                  <wp:posOffset>248285</wp:posOffset>
                </wp:positionV>
                <wp:extent cx="0" cy="228600"/>
                <wp:effectExtent l="19050" t="0" r="190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55pt" to="342pt,3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8590</wp:posOffset>
                </wp:positionH>
                <wp:positionV relativeFrom="paragraph">
                  <wp:posOffset>1403985</wp:posOffset>
                </wp:positionV>
                <wp:extent cx="4171950" cy="257175"/>
                <wp:effectExtent l="18415" t="31750" r="13335" b="31115"/>
                <wp:wrapNone/>
                <wp:docPr id="247" name="Стрелка вле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57040"/>
                        </a:xfrm>
                        <a:prstGeom prst="leftArrow">
                          <a:avLst>
                            <a:gd name="adj1" fmla="val 50000"/>
                            <a:gd name="adj2" fmla="val 5004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" fillcolor="black" stroked="t" o:allowincell="f" style="position:absolute;margin-left:11.7pt;margin-top:110.55pt;width:328.45pt;height:20.2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158615</wp:posOffset>
                </wp:positionH>
                <wp:positionV relativeFrom="paragraph">
                  <wp:posOffset>880110</wp:posOffset>
                </wp:positionV>
                <wp:extent cx="161925" cy="581025"/>
                <wp:effectExtent l="31750" t="13335" r="31115" b="18415"/>
                <wp:wrapNone/>
                <wp:docPr id="248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8104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black" stroked="t" o:allowincell="f" style="position:absolute;margin-left:327.45pt;margin-top:69.3pt;width:12.7pt;height:45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44365</wp:posOffset>
                </wp:positionH>
                <wp:positionV relativeFrom="paragraph">
                  <wp:posOffset>699135</wp:posOffset>
                </wp:positionV>
                <wp:extent cx="1000125" cy="0"/>
                <wp:effectExtent l="0" t="5080" r="0" b="5080"/>
                <wp:wrapNone/>
                <wp:docPr id="24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55.05pt" to="428.65pt,55.05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444490</wp:posOffset>
                </wp:positionH>
                <wp:positionV relativeFrom="paragraph">
                  <wp:posOffset>-615315</wp:posOffset>
                </wp:positionV>
                <wp:extent cx="0" cy="1314450"/>
                <wp:effectExtent l="5080" t="0" r="5080" b="0"/>
                <wp:wrapNone/>
                <wp:docPr id="25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-48.45pt" to="428.7pt,55pt" ID="Прямая соединительная линия 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10280</wp:posOffset>
                </wp:positionH>
                <wp:positionV relativeFrom="paragraph">
                  <wp:posOffset>-615315</wp:posOffset>
                </wp:positionV>
                <wp:extent cx="1933575" cy="0"/>
                <wp:effectExtent l="0" t="5080" r="0" b="5080"/>
                <wp:wrapNone/>
                <wp:docPr id="25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-48.45pt" to="428.6pt,-48.45pt" ID="Прямая соединительная линия 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10915</wp:posOffset>
                </wp:positionH>
                <wp:positionV relativeFrom="paragraph">
                  <wp:posOffset>-615315</wp:posOffset>
                </wp:positionV>
                <wp:extent cx="0" cy="1314450"/>
                <wp:effectExtent l="5080" t="0" r="5080" b="0"/>
                <wp:wrapNone/>
                <wp:docPr id="25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-48.45pt" to="276.45pt,55pt" ID="Прямая соединительная линия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10915</wp:posOffset>
                </wp:positionH>
                <wp:positionV relativeFrom="paragraph">
                  <wp:posOffset>699135</wp:posOffset>
                </wp:positionV>
                <wp:extent cx="581025" cy="0"/>
                <wp:effectExtent l="0" t="5080" r="0" b="5080"/>
                <wp:wrapNone/>
                <wp:docPr id="25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55.05pt" to="322.15pt,55.05pt" ID="Прямая соединительная линия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20540</wp:posOffset>
                </wp:positionH>
                <wp:positionV relativeFrom="paragraph">
                  <wp:posOffset>-501015</wp:posOffset>
                </wp:positionV>
                <wp:extent cx="676275" cy="847725"/>
                <wp:effectExtent l="5715" t="5080" r="4445" b="24765"/>
                <wp:wrapNone/>
                <wp:docPr id="25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4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d9d9d9" stroked="t" o:allowincell="f" style="position:absolute;margin-left:340.2pt;margin-top:-39.45pt;width:53.2pt;height:66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39640</wp:posOffset>
                </wp:positionH>
                <wp:positionV relativeFrom="paragraph">
                  <wp:posOffset>994410</wp:posOffset>
                </wp:positionV>
                <wp:extent cx="257175" cy="276225"/>
                <wp:effectExtent l="5715" t="5715" r="4445" b="24130"/>
                <wp:wrapNone/>
                <wp:docPr id="25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d9d9d9" stroked="t" o:allowincell="f" style="position:absolute;margin-left:373.2pt;margin-top:78.3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634990</wp:posOffset>
                </wp:positionH>
                <wp:positionV relativeFrom="paragraph">
                  <wp:posOffset>994410</wp:posOffset>
                </wp:positionV>
                <wp:extent cx="257175" cy="276225"/>
                <wp:effectExtent l="5715" t="5715" r="4445" b="24130"/>
                <wp:wrapNone/>
                <wp:docPr id="25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d9d9d9" stroked="t" o:allowincell="f" style="position:absolute;margin-left:443.7pt;margin-top:78.3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87315</wp:posOffset>
                </wp:positionH>
                <wp:positionV relativeFrom="paragraph">
                  <wp:posOffset>994410</wp:posOffset>
                </wp:positionV>
                <wp:extent cx="257175" cy="276225"/>
                <wp:effectExtent l="5715" t="5715" r="4445" b="24130"/>
                <wp:wrapNone/>
                <wp:docPr id="25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d9d9d9" stroked="t" o:allowincell="f" style="position:absolute;margin-left:408.45pt;margin-top:78.3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739640</wp:posOffset>
                </wp:positionH>
                <wp:positionV relativeFrom="paragraph">
                  <wp:posOffset>1280160</wp:posOffset>
                </wp:positionV>
                <wp:extent cx="1152525" cy="0"/>
                <wp:effectExtent l="635" t="5080" r="0" b="5080"/>
                <wp:wrapNone/>
                <wp:docPr id="25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00.8pt" to="463.9pt,100.8pt" ID="Прямая соединительная линия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10915</wp:posOffset>
                </wp:positionH>
                <wp:positionV relativeFrom="paragraph">
                  <wp:posOffset>461010</wp:posOffset>
                </wp:positionV>
                <wp:extent cx="1934210" cy="1270"/>
                <wp:effectExtent l="0" t="57150" r="0" b="57150"/>
                <wp:wrapNone/>
                <wp:docPr id="25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6.45pt;margin-top:36.3pt;width:152.25pt;height:0.0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68040</wp:posOffset>
                </wp:positionH>
                <wp:positionV relativeFrom="paragraph">
                  <wp:posOffset>-662940</wp:posOffset>
                </wp:positionV>
                <wp:extent cx="1270" cy="1362710"/>
                <wp:effectExtent l="57150" t="0" r="57150" b="0"/>
                <wp:wrapNone/>
                <wp:docPr id="26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65.2pt;margin-top:-52.2pt;width:0.05pt;height:107.3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575310</wp:posOffset>
                </wp:positionH>
                <wp:positionV relativeFrom="paragraph">
                  <wp:posOffset>127635</wp:posOffset>
                </wp:positionV>
                <wp:extent cx="847725" cy="609600"/>
                <wp:effectExtent l="12700" t="12700" r="12700" b="12700"/>
                <wp:wrapNone/>
                <wp:docPr id="26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09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4f81bd" stroked="t" o:allowincell="f" style="position:absolute;margin-left:-45.3pt;margin-top:10.05pt;width:66.7pt;height:4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8590</wp:posOffset>
                </wp:positionH>
                <wp:positionV relativeFrom="paragraph">
                  <wp:posOffset>-62865</wp:posOffset>
                </wp:positionV>
                <wp:extent cx="210185" cy="133985"/>
                <wp:effectExtent l="0" t="4445" r="3175" b="0"/>
                <wp:wrapNone/>
                <wp:docPr id="26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1.7pt;margin-top:-4.95pt;width:16.5pt;height:10.5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75 м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93845</wp:posOffset>
                </wp:positionH>
                <wp:positionV relativeFrom="paragraph">
                  <wp:posOffset>309880</wp:posOffset>
                </wp:positionV>
                <wp:extent cx="365760" cy="125730"/>
                <wp:effectExtent l="19050" t="19050" r="19050" b="19050"/>
                <wp:wrapNone/>
                <wp:docPr id="26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t" o:allowincell="f" style="position:absolute;margin-left:322.35pt;margin-top:24.4pt;width:28.75pt;height:9.85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4180</wp:posOffset>
                </wp:positionH>
                <wp:positionV relativeFrom="paragraph">
                  <wp:posOffset>861695</wp:posOffset>
                </wp:positionV>
                <wp:extent cx="2875915" cy="0"/>
                <wp:effectExtent l="0" t="5080" r="0" b="5080"/>
                <wp:wrapNone/>
                <wp:docPr id="26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67.85pt" to="259.8pt,67.85pt" ID="Прямая соединительная линия 1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15315</wp:posOffset>
                </wp:positionH>
                <wp:positionV relativeFrom="paragraph">
                  <wp:posOffset>585470</wp:posOffset>
                </wp:positionV>
                <wp:extent cx="257175" cy="276225"/>
                <wp:effectExtent l="5715" t="5715" r="4445" b="24130"/>
                <wp:wrapNone/>
                <wp:docPr id="26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d9d9d9" stroked="t" o:allowincell="f" style="position:absolute;margin-left:48.45pt;margin-top:46.1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5265</wp:posOffset>
                </wp:positionH>
                <wp:positionV relativeFrom="paragraph">
                  <wp:posOffset>585470</wp:posOffset>
                </wp:positionV>
                <wp:extent cx="257175" cy="276225"/>
                <wp:effectExtent l="5715" t="5715" r="4445" b="24130"/>
                <wp:wrapNone/>
                <wp:docPr id="26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d9d9d9" stroked="t" o:allowincell="f" style="position:absolute;margin-left:16.95pt;margin-top:46.1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63040</wp:posOffset>
                </wp:positionH>
                <wp:positionV relativeFrom="paragraph">
                  <wp:posOffset>585470</wp:posOffset>
                </wp:positionV>
                <wp:extent cx="257175" cy="276225"/>
                <wp:effectExtent l="5715" t="5715" r="4445" b="24130"/>
                <wp:wrapNone/>
                <wp:docPr id="26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d9d9d9" stroked="t" o:allowincell="f" style="position:absolute;margin-left:115.2pt;margin-top:46.1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24890</wp:posOffset>
                </wp:positionH>
                <wp:positionV relativeFrom="paragraph">
                  <wp:posOffset>585470</wp:posOffset>
                </wp:positionV>
                <wp:extent cx="257175" cy="276225"/>
                <wp:effectExtent l="5715" t="5715" r="4445" b="24130"/>
                <wp:wrapNone/>
                <wp:docPr id="26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d9d9d9" stroked="t" o:allowincell="f" style="position:absolute;margin-left:80.7pt;margin-top:46.1pt;width:20.2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77390</wp:posOffset>
                </wp:positionH>
                <wp:positionV relativeFrom="paragraph">
                  <wp:posOffset>585470</wp:posOffset>
                </wp:positionV>
                <wp:extent cx="257175" cy="276225"/>
                <wp:effectExtent l="13335" t="13335" r="12065" b="12065"/>
                <wp:wrapNone/>
                <wp:docPr id="26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black" stroked="t" o:allowincell="f" style="position:absolute;margin-left:155.7pt;margin-top:46.1pt;width:20.2pt;height:21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34565</wp:posOffset>
                </wp:positionH>
                <wp:positionV relativeFrom="paragraph">
                  <wp:posOffset>585470</wp:posOffset>
                </wp:positionV>
                <wp:extent cx="400050" cy="276225"/>
                <wp:effectExtent l="5080" t="5715" r="5080" b="24130"/>
                <wp:wrapNone/>
                <wp:docPr id="27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d9d9d9" stroked="t" o:allowincell="f" style="position:absolute;margin-left:175.95pt;margin-top:46.1pt;width:31.45pt;height:21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06065</wp:posOffset>
                </wp:positionH>
                <wp:positionV relativeFrom="paragraph">
                  <wp:posOffset>585470</wp:posOffset>
                </wp:positionV>
                <wp:extent cx="438150" cy="276225"/>
                <wp:effectExtent l="12700" t="13335" r="12700" b="12065"/>
                <wp:wrapNone/>
                <wp:docPr id="27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t" o:allowincell="f" style="position:absolute;margin-left:220.95pt;margin-top:46.1pt;width:34.45pt;height:21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48940</wp:posOffset>
                </wp:positionH>
                <wp:positionV relativeFrom="paragraph">
                  <wp:posOffset>433070</wp:posOffset>
                </wp:positionV>
                <wp:extent cx="95885" cy="124460"/>
                <wp:effectExtent l="0" t="3175" r="13335" b="0"/>
                <wp:wrapNone/>
                <wp:docPr id="27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2.2pt;margin-top:34.1pt;width:7.45pt;height:9.8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139315</wp:posOffset>
                </wp:positionH>
                <wp:positionV relativeFrom="paragraph">
                  <wp:posOffset>433070</wp:posOffset>
                </wp:positionV>
                <wp:extent cx="95885" cy="124460"/>
                <wp:effectExtent l="0" t="3175" r="13335" b="0"/>
                <wp:wrapNone/>
                <wp:docPr id="27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68.45pt;margin-top:34.1pt;width:7.45pt;height:9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306705</wp:posOffset>
                </wp:positionH>
                <wp:positionV relativeFrom="paragraph">
                  <wp:posOffset>786130</wp:posOffset>
                </wp:positionV>
                <wp:extent cx="528320" cy="180975"/>
                <wp:effectExtent l="31115" t="18415" r="31750" b="13335"/>
                <wp:wrapNone/>
                <wp:docPr id="274" name="Стрелка вле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8480" cy="181080"/>
                        </a:xfrm>
                        <a:prstGeom prst="leftArrow">
                          <a:avLst>
                            <a:gd name="adj1" fmla="val 50000"/>
                            <a:gd name="adj2" fmla="val 4995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8" fillcolor="black" stroked="t" o:allowincell="f" style="position:absolute;margin-left:-24.15pt;margin-top:61.85pt;width:41.55pt;height:14.2pt;mso-wrap-style:none;v-text-anchor:middle;rotation:90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394335</wp:posOffset>
                </wp:positionH>
                <wp:positionV relativeFrom="paragraph">
                  <wp:posOffset>1747520</wp:posOffset>
                </wp:positionV>
                <wp:extent cx="3152775" cy="0"/>
                <wp:effectExtent l="0" t="5080" r="0" b="5080"/>
                <wp:wrapNone/>
                <wp:docPr id="27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37.6pt" to="217.15pt,137.6pt" ID="Прямая соединительная линия 3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394335</wp:posOffset>
                </wp:positionH>
                <wp:positionV relativeFrom="paragraph">
                  <wp:posOffset>1747520</wp:posOffset>
                </wp:positionV>
                <wp:extent cx="247650" cy="238125"/>
                <wp:effectExtent l="5080" t="5715" r="5080" b="24130"/>
                <wp:wrapNone/>
                <wp:docPr id="276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d9d9d9" stroked="t" o:allowincell="f" style="position:absolute;margin-left:-31.05pt;margin-top:137.6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32385</wp:posOffset>
                </wp:positionH>
                <wp:positionV relativeFrom="paragraph">
                  <wp:posOffset>1747520</wp:posOffset>
                </wp:positionV>
                <wp:extent cx="247650" cy="238125"/>
                <wp:effectExtent l="5080" t="5715" r="5080" b="24130"/>
                <wp:wrapNone/>
                <wp:docPr id="277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d9d9d9" stroked="t" o:allowincell="f" style="position:absolute;margin-left:-2.55pt;margin-top:137.6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7665</wp:posOffset>
                </wp:positionH>
                <wp:positionV relativeFrom="paragraph">
                  <wp:posOffset>1747520</wp:posOffset>
                </wp:positionV>
                <wp:extent cx="247650" cy="238125"/>
                <wp:effectExtent l="5080" t="5715" r="5080" b="24130"/>
                <wp:wrapNone/>
                <wp:docPr id="278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d9d9d9" stroked="t" o:allowincell="f" style="position:absolute;margin-left:28.95pt;margin-top:137.6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48665</wp:posOffset>
                </wp:positionH>
                <wp:positionV relativeFrom="paragraph">
                  <wp:posOffset>1747520</wp:posOffset>
                </wp:positionV>
                <wp:extent cx="247650" cy="238125"/>
                <wp:effectExtent l="5080" t="5715" r="5080" b="24130"/>
                <wp:wrapNone/>
                <wp:docPr id="279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d9d9d9" stroked="t" o:allowincell="f" style="position:absolute;margin-left:58.95pt;margin-top:137.6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48715</wp:posOffset>
                </wp:positionH>
                <wp:positionV relativeFrom="paragraph">
                  <wp:posOffset>1757045</wp:posOffset>
                </wp:positionV>
                <wp:extent cx="247650" cy="238125"/>
                <wp:effectExtent l="5080" t="5715" r="5080" b="24130"/>
                <wp:wrapNone/>
                <wp:docPr id="280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d9d9d9" stroked="t" o:allowincell="f" style="position:absolute;margin-left:90.45pt;margin-top:138.35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86865</wp:posOffset>
                </wp:positionH>
                <wp:positionV relativeFrom="paragraph">
                  <wp:posOffset>1766570</wp:posOffset>
                </wp:positionV>
                <wp:extent cx="247650" cy="238125"/>
                <wp:effectExtent l="5080" t="5715" r="5080" b="24130"/>
                <wp:wrapNone/>
                <wp:docPr id="28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#d9d9d9" stroked="t" o:allowincell="f" style="position:absolute;margin-left:124.95pt;margin-top:139.1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82165</wp:posOffset>
                </wp:positionH>
                <wp:positionV relativeFrom="paragraph">
                  <wp:posOffset>1766570</wp:posOffset>
                </wp:positionV>
                <wp:extent cx="247650" cy="238125"/>
                <wp:effectExtent l="5080" t="5715" r="5080" b="24130"/>
                <wp:wrapNone/>
                <wp:docPr id="282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d9d9d9" stroked="t" o:allowincell="f" style="position:absolute;margin-left:163.95pt;margin-top:139.1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10790</wp:posOffset>
                </wp:positionH>
                <wp:positionV relativeFrom="paragraph">
                  <wp:posOffset>1757045</wp:posOffset>
                </wp:positionV>
                <wp:extent cx="247650" cy="238125"/>
                <wp:effectExtent l="5080" t="5715" r="5080" b="24130"/>
                <wp:wrapNone/>
                <wp:docPr id="283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d9d9d9" stroked="t" o:allowincell="f" style="position:absolute;margin-left:197.7pt;margin-top:138.35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68040</wp:posOffset>
                </wp:positionH>
                <wp:positionV relativeFrom="paragraph">
                  <wp:posOffset>2090420</wp:posOffset>
                </wp:positionV>
                <wp:extent cx="247650" cy="238125"/>
                <wp:effectExtent l="5080" t="5715" r="5080" b="27305"/>
                <wp:wrapNone/>
                <wp:docPr id="284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black" stroked="t" o:allowincell="f" style="position:absolute;margin-left:265.2pt;margin-top:164.6pt;width:19.45pt;height:18.7pt;mso-wrap-style:none;v-text-anchor:middle">
                <v:fill o:detectmouseclick="t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615690</wp:posOffset>
                </wp:positionH>
                <wp:positionV relativeFrom="paragraph">
                  <wp:posOffset>1852295</wp:posOffset>
                </wp:positionV>
                <wp:extent cx="1019175" cy="476250"/>
                <wp:effectExtent l="19685" t="19050" r="18415" b="38735"/>
                <wp:wrapNone/>
                <wp:docPr id="285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7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black" stroked="t" o:allowincell="f" style="position:absolute;margin-left:284.7pt;margin-top:145.85pt;width:80.2pt;height:37.45pt;mso-wrap-style:none;v-text-anchor:middle">
                <v:fill o:detectmouseclick="t" type="solid" color2="white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15865</wp:posOffset>
                </wp:positionH>
                <wp:positionV relativeFrom="paragraph">
                  <wp:posOffset>1690370</wp:posOffset>
                </wp:positionV>
                <wp:extent cx="771525" cy="638175"/>
                <wp:effectExtent l="5715" t="5715" r="4445" b="24130"/>
                <wp:wrapNone/>
                <wp:docPr id="286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d9d9d9" stroked="t" o:allowincell="f" style="position:absolute;margin-left:394.95pt;margin-top:133.1pt;width:60.7pt;height:50.2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>80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02890</wp:posOffset>
                </wp:positionH>
                <wp:positionV relativeFrom="paragraph">
                  <wp:posOffset>77470</wp:posOffset>
                </wp:positionV>
                <wp:extent cx="501015" cy="358775"/>
                <wp:effectExtent l="0" t="0" r="0" b="0"/>
                <wp:wrapNone/>
                <wp:docPr id="2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8.25pt;mso-wrap-distance-left:9.05pt;mso-wrap-distance-right:9.05pt;mso-wrap-distance-top:0pt;mso-wrap-distance-bottom:0pt;margin-top:6.1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07490</wp:posOffset>
                </wp:positionH>
                <wp:positionV relativeFrom="paragraph">
                  <wp:posOffset>77470</wp:posOffset>
                </wp:positionV>
                <wp:extent cx="1206500" cy="358775"/>
                <wp:effectExtent l="0" t="0" r="0" b="0"/>
                <wp:wrapNone/>
                <wp:docPr id="2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«Ассор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25pt;mso-wrap-distance-left:9.05pt;mso-wrap-distance-right:9.05pt;mso-wrap-distance-top:0pt;mso-wrap-distance-bottom:0pt;margin-top:6.1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газин «Ассор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735" cy="457835"/>
                <wp:effectExtent l="0" t="0" r="0" b="0"/>
                <wp:wrapNone/>
                <wp:docPr id="28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61pt;margin-top:7.8pt;width:63pt;height:36pt;flip:y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4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01930</wp:posOffset>
                </wp:positionH>
                <wp:positionV relativeFrom="paragraph">
                  <wp:posOffset>706755</wp:posOffset>
                </wp:positionV>
                <wp:extent cx="247650" cy="238125"/>
                <wp:effectExtent l="5080" t="5715" r="5080" b="24130"/>
                <wp:wrapNone/>
                <wp:docPr id="290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d9d9d9" stroked="t" o:allowincell="f" style="position:absolute;margin-left:-15.9pt;margin-top:55.65pt;width:19.45pt;height:18.7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213360</wp:posOffset>
                </wp:positionH>
                <wp:positionV relativeFrom="paragraph">
                  <wp:posOffset>392430</wp:posOffset>
                </wp:positionV>
                <wp:extent cx="504825" cy="209550"/>
                <wp:effectExtent l="13970" t="31115" r="18415" b="31750"/>
                <wp:wrapNone/>
                <wp:docPr id="291" name="Стрелка 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952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8" fillcolor="black" stroked="t" o:allowincell="f" style="position:absolute;margin-left:-16.8pt;margin-top:30.9pt;width:39.7pt;height:16.45pt;mso-wrap-style:none;v-text-anchor:middle" type="_x0000_t13">
                <v:fill o:detectmouseclick="t" type="solid" color2="whit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Где:</w:t>
        <w:br/>
        <w:t xml:space="preserve">        - дорог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03835</wp:posOffset>
                </wp:positionH>
                <wp:positionV relativeFrom="paragraph">
                  <wp:posOffset>447040</wp:posOffset>
                </wp:positionV>
                <wp:extent cx="247650" cy="238125"/>
                <wp:effectExtent l="19050" t="19685" r="19050" b="38100"/>
                <wp:wrapNone/>
                <wp:docPr id="292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black" stroked="t" o:allowincell="f" style="position:absolute;margin-left:-16.05pt;margin-top:35.2pt;width:19.45pt;height:18.7pt;mso-wrap-style:none;v-text-anchor:middle">
                <v:fill o:detectmouseclick="t" type="solid" color2="white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- жилые дом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201930</wp:posOffset>
                </wp:positionH>
                <wp:positionV relativeFrom="paragraph">
                  <wp:posOffset>425450</wp:posOffset>
                </wp:positionV>
                <wp:extent cx="247650" cy="238125"/>
                <wp:effectExtent l="12700" t="13335" r="12700" b="12065"/>
                <wp:wrapNone/>
                <wp:docPr id="29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black" stroked="t" o:allowincell="f" style="position:absolute;margin-left:-15.9pt;margin-top:33.5pt;width:19.45pt;height:18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- пустующие здания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01930</wp:posOffset>
                </wp:positionH>
                <wp:positionV relativeFrom="paragraph">
                  <wp:posOffset>403860</wp:posOffset>
                </wp:positionV>
                <wp:extent cx="352425" cy="323850"/>
                <wp:effectExtent l="5080" t="5080" r="5080" b="24765"/>
                <wp:wrapNone/>
                <wp:docPr id="294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d9d9d9" stroked="t" o:allowincell="f" style="position:absolute;margin-left:-15.9pt;margin-top:31.8pt;width:27.7pt;height:25.4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- магазины, торгующие алкогольной продукцией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- школа, клуб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7 №297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314565" cy="5942965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942880"/>
                          <a:chOff x="0" y="0"/>
                          <a:chExt cx="7314480" cy="59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14480" cy="59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71360" y="3423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370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94256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19418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262764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31989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2764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989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31996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31996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9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99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00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0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627640"/>
                            <a:ext cx="720" cy="572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7424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915080"/>
                            <a:ext cx="685080" cy="68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45648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8569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5994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ервомай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960"/>
                            <a:ext cx="227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горе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37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. Соло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41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42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850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6680"/>
                            <a:ext cx="684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467.95pt" coordorigin="0,0" coordsize="11519,9359">
                <v:rect id="shape_0" stroked="t" o:allowincell="f" style="position:absolute;left:0;top:0;width:11518;height:9358;mso-wrap-style:none;v-text-anchor:middle;mso-position-horizontal-relative:char">
                  <v:fill o:detectmouseclick="t" on="false"/>
                  <v:stroke color="#dddddd" weight="9360" joinstyle="miter" endcap="flat"/>
                  <w10:wrap type="none"/>
                </v:rect>
                <v:line id="shape_0" from="5939,539" to="5939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39" to="72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159" to="899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059" to="899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058" to="7199,41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138" to="10617,41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038" to="10617,50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138" to="593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038" to="593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039" to="5939,80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039" to="7199,80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979;top:5039;width:1439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8f8f8" stroked="t" o:allowincell="f" style="position:absolute;left:4139;top:5039;width:358;height:359;mso-wrap-style:none;v-text-anchor:middle;mso-position-horizontal-relative:char">
                  <v:fill o:detectmouseclick="t" type="solid" color2="#070707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039;width:539;height:359;mso-wrap-style:none;v-text-anchor:middle;mso-position-horizontal-relative:char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rect id="shape_0" fillcolor="#f8f8f8" stroked="t" o:allowincell="f" style="position:absolute;left:5400;top:3780;width:538;height:358;mso-wrap-style:none;v-text-anchor:middle;mso-position-horizontal-relative:char">
                  <v:fill o:detectmouseclick="t" type="solid" color2="#070707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378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520;top:3780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dddddd" stroked="t" o:allowincell="f" style="position:absolute;left:7200;top:1619;width:1078;height:538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7200;top:1079;width:1078;height:538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2700,4138" to="2700,5038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8;top:431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Гагар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49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Гагар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9,7740" to="7737,8816" stroked="t" o:allowincell="f" style="position:absolute;mso-position-horizontal-relative:char">
                  <v:stroke color="black" weight="572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00,0" to="7018,1259" stroked="t" o:allowincell="f" style="position:absolute;flip:y;mso-position-horizontal-relative:char">
                  <v:stroke color="black" weight="572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449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2519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ервомай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2699;width:35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горел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17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. Соло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2339;top:521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#dddddd" weight="9360" joinstyle="miter" endcap="flat"/>
                  <w10:wrap type="none"/>
                </v:shape>
                <v:shape id="shape_0" fillcolor="white" stroked="t" o:allowincell="f" style="position:absolute;left:7379;top:107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black"/>
                  <v:stroke color="#dddddd" weight="9360" joinstyle="miter" endcap="flat"/>
                  <w10:wrap type="none"/>
                </v:shape>
                <v:shape id="shape_0" fillcolor="white" stroked="f" o:allowincell="f" style="position:absolute;left:4679;top:3239;width:10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810760</wp:posOffset>
                </wp:positionH>
                <wp:positionV relativeFrom="paragraph">
                  <wp:posOffset>5234940</wp:posOffset>
                </wp:positionV>
                <wp:extent cx="914400" cy="228600"/>
                <wp:effectExtent l="0" t="0" r="0" b="0"/>
                <wp:wrapNone/>
                <wp:docPr id="2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. Павл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12.2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. Пав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0 лет Октября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№297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13300</wp:posOffset>
                </wp:positionH>
                <wp:positionV relativeFrom="paragraph">
                  <wp:posOffset>143510</wp:posOffset>
                </wp:positionV>
                <wp:extent cx="1243965" cy="243205"/>
                <wp:effectExtent l="635" t="51435" r="5715" b="285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3800" cy="24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1.3pt" to="476.9pt,30.4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14465</wp:posOffset>
                </wp:positionH>
                <wp:positionV relativeFrom="paragraph">
                  <wp:posOffset>44450</wp:posOffset>
                </wp:positionV>
                <wp:extent cx="594995" cy="360680"/>
                <wp:effectExtent l="0" t="635" r="15240" b="2476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08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3.5pt" to="559.75pt,31.8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2865</wp:posOffset>
                </wp:positionH>
                <wp:positionV relativeFrom="paragraph">
                  <wp:posOffset>158750</wp:posOffset>
                </wp:positionV>
                <wp:extent cx="1301115" cy="0"/>
                <wp:effectExtent l="0" t="85725" r="0" b="857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2.5pt" to="507.35pt,12.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72935</wp:posOffset>
                </wp:positionH>
                <wp:positionV relativeFrom="paragraph">
                  <wp:posOffset>102235</wp:posOffset>
                </wp:positionV>
                <wp:extent cx="571500" cy="20955"/>
                <wp:effectExtent l="0" t="0" r="0" b="0"/>
                <wp:wrapSquare wrapText="bothSides"/>
                <wp:docPr id="3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.65pt;mso-wrap-distance-left:9pt;mso-wrap-distance-right:9pt;mso-wrap-distance-top:0pt;mso-wrap-distance-bottom:0pt;margin-top:8.05pt;mso-position-vertical-relative:text;margin-left:549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shape id="shape_0" stroked="t" o:allowincell="t" style="position:absolute;margin-left:35.95pt;margin-top:-0.8pt;width:0.1pt;height:54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457200</wp:posOffset>
                </wp:positionH>
                <wp:positionV relativeFrom="paragraph">
                  <wp:posOffset>-10160</wp:posOffset>
                </wp:positionV>
                <wp:extent cx="1270" cy="68643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95pt;margin-top:-0.8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9354185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5pt;width:73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09210</wp:posOffset>
                </wp:positionH>
                <wp:positionV relativeFrom="paragraph">
                  <wp:posOffset>111125</wp:posOffset>
                </wp:positionV>
                <wp:extent cx="3419475" cy="67246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8.75pt;width:269.2pt;height:5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1505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8.75pt" to="490.45pt,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80435</wp:posOffset>
                </wp:positionH>
                <wp:positionV relativeFrom="paragraph">
                  <wp:posOffset>63500</wp:posOffset>
                </wp:positionV>
                <wp:extent cx="1010285" cy="1743710"/>
                <wp:effectExtent l="4445" t="2540" r="4445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5pt;width:79.45pt;height:13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04285</wp:posOffset>
                </wp:positionH>
                <wp:positionV relativeFrom="paragraph">
                  <wp:posOffset>63500</wp:posOffset>
                </wp:positionV>
                <wp:extent cx="1010285" cy="1743710"/>
                <wp:effectExtent l="4445" t="2540" r="4445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5pt;width:79.5pt;height:13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80460</wp:posOffset>
                </wp:positionH>
                <wp:positionV relativeFrom="paragraph">
                  <wp:posOffset>196850</wp:posOffset>
                </wp:positionV>
                <wp:extent cx="910590" cy="1495425"/>
                <wp:effectExtent l="0" t="15240" r="2476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440" cy="1495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5.5pt" to="361.45pt,133.2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30035</wp:posOffset>
                </wp:positionH>
                <wp:positionV relativeFrom="paragraph">
                  <wp:posOffset>102235</wp:posOffset>
                </wp:positionV>
                <wp:extent cx="205740" cy="692150"/>
                <wp:effectExtent l="0" t="0" r="0" b="0"/>
                <wp:wrapSquare wrapText="bothSides"/>
                <wp:docPr id="3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4.5pt;mso-wrap-distance-left:9pt;mso-wrap-distance-right:9pt;mso-wrap-distance-top:0pt;mso-wrap-distance-bottom:0pt;margin-top:8.05pt;mso-position-vertical-relative:text;margin-left:52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585710</wp:posOffset>
                </wp:positionH>
                <wp:positionV relativeFrom="paragraph">
                  <wp:posOffset>196850</wp:posOffset>
                </wp:positionV>
                <wp:extent cx="885825" cy="523875"/>
                <wp:effectExtent l="0" t="0" r="0" b="0"/>
                <wp:wrapNone/>
                <wp:docPr id="3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Д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1.25pt;mso-wrap-distance-left:9.05pt;mso-wrap-distance-right:9.05pt;mso-wrap-distance-top:0pt;mso-wrap-distance-bottom:0pt;margin-top:15.5pt;mso-position-vertical-relative:text;margin-left:5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ов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528685</wp:posOffset>
                </wp:positionH>
                <wp:positionV relativeFrom="paragraph">
                  <wp:posOffset>171450</wp:posOffset>
                </wp:positionV>
                <wp:extent cx="0" cy="125730"/>
                <wp:effectExtent l="38100" t="0" r="387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5pt,13.5pt" to="671.55pt,2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90260</wp:posOffset>
                </wp:positionH>
                <wp:positionV relativeFrom="paragraph">
                  <wp:posOffset>68580</wp:posOffset>
                </wp:positionV>
                <wp:extent cx="1539240" cy="539750"/>
                <wp:effectExtent l="0" t="0" r="0" b="0"/>
                <wp:wrapNone/>
                <wp:docPr id="3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Школа                филиал                                     КД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2.5pt;mso-wrap-distance-left:9.05pt;mso-wrap-distance-right:9.05pt;mso-wrap-distance-top:0pt;mso-wrap-distance-bottom:0pt;margin-top:5.4pt;mso-position-vertical-relative:text;margin-left:4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Школа                филиал                                     К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00800</wp:posOffset>
                </wp:positionH>
                <wp:positionV relativeFrom="paragraph">
                  <wp:posOffset>89535</wp:posOffset>
                </wp:positionV>
                <wp:extent cx="571500" cy="342900"/>
                <wp:effectExtent l="0" t="0" r="0" b="0"/>
                <wp:wrapNone/>
                <wp:docPr id="3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0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92800</wp:posOffset>
                </wp:positionH>
                <wp:positionV relativeFrom="paragraph">
                  <wp:posOffset>129540</wp:posOffset>
                </wp:positionV>
                <wp:extent cx="1943100" cy="8001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pt;margin-top:10.2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52235</wp:posOffset>
                </wp:positionH>
                <wp:positionV relativeFrom="paragraph">
                  <wp:posOffset>170180</wp:posOffset>
                </wp:positionV>
                <wp:extent cx="847725" cy="34290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05pt;margin-top:13.4pt;width:6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200900</wp:posOffset>
                </wp:positionH>
                <wp:positionV relativeFrom="paragraph">
                  <wp:posOffset>166370</wp:posOffset>
                </wp:positionV>
                <wp:extent cx="800100" cy="342900"/>
                <wp:effectExtent l="0" t="0" r="0" b="0"/>
                <wp:wrapNone/>
                <wp:docPr id="3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1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95110</wp:posOffset>
                </wp:positionH>
                <wp:positionV relativeFrom="paragraph">
                  <wp:posOffset>3810</wp:posOffset>
                </wp:positionV>
                <wp:extent cx="605790" cy="333375"/>
                <wp:effectExtent l="0" t="0" r="0" b="0"/>
                <wp:wrapNone/>
                <wp:docPr id="3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6.25pt;mso-wrap-distance-left:9.05pt;mso-wrap-distance-right:9.05pt;mso-wrap-distance-top:0pt;mso-wrap-distance-bottom:0pt;margin-top:0.3pt;mso-position-vertical-relative:text;margin-left:5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1915</wp:posOffset>
                </wp:positionH>
                <wp:positionV relativeFrom="paragraph">
                  <wp:posOffset>170815</wp:posOffset>
                </wp:positionV>
                <wp:extent cx="9354185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3.45pt;width:73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33235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635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8.95pt" to="547pt,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</wp:posOffset>
                </wp:positionH>
                <wp:positionV relativeFrom="paragraph">
                  <wp:posOffset>189865</wp:posOffset>
                </wp:positionV>
                <wp:extent cx="1685925" cy="333375"/>
                <wp:effectExtent l="0" t="0" r="0" b="0"/>
                <wp:wrapNone/>
                <wp:docPr id="3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Молод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.25pt;mso-wrap-distance-left:9.05pt;mso-wrap-distance-right:9.05pt;mso-wrap-distance-top:0pt;mso-wrap-distance-bottom:0pt;margin-top:14.9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3103245" cy="0"/>
                <wp:effectExtent l="0" t="85725" r="0" b="857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pt" to="541.3pt,8.8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1915</wp:posOffset>
                </wp:positionH>
                <wp:positionV relativeFrom="paragraph">
                  <wp:posOffset>76200</wp:posOffset>
                </wp:positionV>
                <wp:extent cx="9354185" cy="1270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6pt;width:73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61385</wp:posOffset>
                </wp:positionH>
                <wp:positionV relativeFrom="paragraph">
                  <wp:posOffset>76200</wp:posOffset>
                </wp:positionV>
                <wp:extent cx="1270" cy="195326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6pt;width:0.05pt;height:15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5710</wp:posOffset>
                </wp:positionH>
                <wp:positionV relativeFrom="paragraph">
                  <wp:posOffset>85725</wp:posOffset>
                </wp:positionV>
                <wp:extent cx="1270" cy="195326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6.75pt;width:0.1pt;height:1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09975</wp:posOffset>
                </wp:positionH>
                <wp:positionV relativeFrom="paragraph">
                  <wp:posOffset>180975</wp:posOffset>
                </wp:positionV>
                <wp:extent cx="0" cy="1752600"/>
                <wp:effectExtent l="85725" t="0" r="8572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4.25pt" to="284.25pt,152.2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2438400" cy="676275"/>
                <wp:effectExtent l="5080" t="5715" r="508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76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35pt;width:191.95pt;height:53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1270" cy="67691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35pt;width:0.05pt;height:5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1270" cy="67691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35pt;width:0.1pt;height:5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71.95pt,1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34.95pt,1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05pt" to="197.95pt,1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3965</wp:posOffset>
                </wp:positionH>
                <wp:positionV relativeFrom="paragraph">
                  <wp:posOffset>2540</wp:posOffset>
                </wp:positionV>
                <wp:extent cx="594995" cy="360680"/>
                <wp:effectExtent l="0" t="0" r="15240" b="2476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08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0.2pt" to="244.75pt,28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3865</wp:posOffset>
                </wp:positionH>
                <wp:positionV relativeFrom="paragraph">
                  <wp:posOffset>2540</wp:posOffset>
                </wp:positionV>
                <wp:extent cx="480695" cy="360680"/>
                <wp:effectExtent l="635" t="0" r="17780" b="228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0.2pt" to="172.75pt,28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065</wp:posOffset>
                </wp:positionH>
                <wp:positionV relativeFrom="paragraph">
                  <wp:posOffset>2540</wp:posOffset>
                </wp:positionV>
                <wp:extent cx="594995" cy="360680"/>
                <wp:effectExtent l="0" t="0" r="15240" b="2476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08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.2pt" to="127.75pt,28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вход             вход             вход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1915</wp:posOffset>
                </wp:positionH>
                <wp:positionV relativeFrom="paragraph">
                  <wp:posOffset>189230</wp:posOffset>
                </wp:positionV>
                <wp:extent cx="9354185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4.9pt;width:73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9373235" cy="1270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2pt;width:73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79270</wp:posOffset>
                </wp:positionH>
                <wp:positionV relativeFrom="paragraph">
                  <wp:posOffset>137160</wp:posOffset>
                </wp:positionV>
                <wp:extent cx="1731645" cy="0"/>
                <wp:effectExtent l="0" t="85725" r="0" b="857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0.8pt" to="276.4pt,10.8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2405</wp:posOffset>
                </wp:positionH>
                <wp:positionV relativeFrom="paragraph">
                  <wp:posOffset>13335</wp:posOffset>
                </wp:positionV>
                <wp:extent cx="1685925" cy="333375"/>
                <wp:effectExtent l="0" t="0" r="0" b="0"/>
                <wp:wrapNone/>
                <wp:docPr id="3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.25pt;mso-wrap-distance-left:9.05pt;mso-wrap-distance-right:9.05pt;mso-wrap-distance-top:0pt;mso-wrap-distance-bottom:0pt;margin-top:1.0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2865</wp:posOffset>
                </wp:positionH>
                <wp:positionV relativeFrom="paragraph">
                  <wp:posOffset>85725</wp:posOffset>
                </wp:positionV>
                <wp:extent cx="342900" cy="0"/>
                <wp:effectExtent l="635" t="85725" r="0" b="857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75pt" to="22pt,6.7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2865</wp:posOffset>
                </wp:positionH>
                <wp:positionV relativeFrom="paragraph">
                  <wp:posOffset>236220</wp:posOffset>
                </wp:positionV>
                <wp:extent cx="259080" cy="2667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6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8.6pt;width:20.35pt;height:20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 дорога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- магазины, торгующие алкогольной продукцией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ошное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713595" cy="639953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3520" cy="6399360"/>
                          <a:chOff x="0" y="0"/>
                          <a:chExt cx="9713520" cy="639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3520" cy="6399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0280" y="2011680"/>
                            <a:ext cx="2564280" cy="232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83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83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00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14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600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14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600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114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1600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4200" y="5028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6057360"/>
                            <a:ext cx="594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25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484960"/>
                            <a:ext cx="65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2480" y="3656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468432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о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Е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400" y="434160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Юби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6760" y="45720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000" y="4572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5484960"/>
                            <a:ext cx="5716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5484960"/>
                            <a:ext cx="34488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920" y="33148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8920" y="22860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0520" y="2171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24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800" y="4113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4113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240" y="411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80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548496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484960"/>
                            <a:ext cx="68580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5827320"/>
                            <a:ext cx="571680" cy="229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4200" y="2286000"/>
                            <a:ext cx="1612800" cy="17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2458800"/>
                            <a:ext cx="929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3126240"/>
                            <a:ext cx="9291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3656880"/>
                            <a:ext cx="929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3760" y="2458800"/>
                            <a:ext cx="600840" cy="14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55080" y="4062240"/>
                            <a:ext cx="4564800" cy="153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84600" y="4062240"/>
                            <a:ext cx="2736360" cy="153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5600" y="5703480"/>
                            <a:ext cx="762120" cy="123120"/>
                          </a:xfrm>
                          <a:prstGeom prst="leftArrow">
                            <a:avLst>
                              <a:gd name="adj1" fmla="val 50000"/>
                              <a:gd name="adj2" fmla="val 1547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79600"/>
                            <a:ext cx="1050840" cy="120600"/>
                          </a:xfrm>
                          <a:prstGeom prst="rightArrow">
                            <a:avLst>
                              <a:gd name="adj1" fmla="val 50000"/>
                              <a:gd name="adj2" fmla="val 21783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295040" y="3188160"/>
                            <a:ext cx="919080" cy="81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38560" y="3556080"/>
                            <a:ext cx="360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160" y="3420720"/>
                            <a:ext cx="114480" cy="135720"/>
                          </a:xfrm>
                          <a:prstGeom prst="flowChartPunchedTap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8280" y="5651640"/>
                            <a:ext cx="1114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5880" y="1289520"/>
                            <a:ext cx="10591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Садова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5027760"/>
                            <a:ext cx="6973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0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1040" y="4571280"/>
                            <a:ext cx="593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2009880"/>
                            <a:ext cx="6116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50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12360" y="2797560"/>
                            <a:ext cx="4586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м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26000" y="2676600"/>
                            <a:ext cx="700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3420720"/>
                            <a:ext cx="635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-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529360"/>
                            <a:ext cx="961920" cy="160560"/>
                          </a:xfrm>
                          <a:prstGeom prst="rightArrow">
                            <a:avLst>
                              <a:gd name="adj1" fmla="val 50000"/>
                              <a:gd name="adj2" fmla="val 1497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880" y="2471400"/>
                            <a:ext cx="1734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р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2955240"/>
                            <a:ext cx="522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2954520"/>
                            <a:ext cx="23709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Жилые 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3656880"/>
                            <a:ext cx="522000" cy="343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556080"/>
                            <a:ext cx="30848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 действующие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4223880"/>
                            <a:ext cx="522000" cy="348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4223880"/>
                            <a:ext cx="39898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газины, торгующие алкогольной продук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48496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4849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8496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84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91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027760"/>
                            <a:ext cx="114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360" y="5712480"/>
                            <a:ext cx="2514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656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3656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826600"/>
                            <a:ext cx="91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4113000"/>
                            <a:ext cx="20559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445572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8342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3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ложение №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3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 постановлению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3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овичих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т 25.09.2017 №2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85pt;height:503.9pt" coordorigin="0,0" coordsize="15297,10078">
                <v:rect id="shape_0" stroked="t" o:allowincell="f" style="position:absolute;left:0;top:0;width:15296;height:10077;mso-wrap-style:none;v-text-anchor:middle;mso-position-horizontal-relative:char">
                  <v:fill o:detectmouseclick="t" on="false"/>
                  <v:stroke color="white" weight="9360" dashstyle="shortdot" joinstyle="miter" endcap="round"/>
                  <w10:wrap type="none"/>
                </v:rect>
                <v:oval id="shape_0" fillcolor="white" stroked="t" o:allowincell="f" style="position:absolute;left:10898;top:3168;width:4037;height:36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800" to="15296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80" to="15296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9;top:180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2521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8;top:180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7;top:2521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7;top:180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8;top:2521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8;top:180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8;top:2521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936,7919" to="14937,7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3600" to="109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3600" to="109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3600" to="109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3600" to="109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539" to="15296,9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278" to="197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638" to="15296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6;top:57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7;top:7377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Пож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ДЕ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7;top:6837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Юби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8,7200" to="13675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7,7200" to="13677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58;top:8638;width:899;height:358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6117;top:8638;width:542;height:178;mso-wrap-style:none;v-text-anchor:middle;mso-position-horizontal-relative:char">
                  <v:fill o:detectmouseclick="t" type="solid" color2="#7f7f7f"/>
                  <v:stroke color="black" weight="12600" joinstyle="miter" endcap="flat"/>
                  <w10:wrap type="none"/>
                </v:rect>
                <v:line id="shape_0" from="11337,5220" to="1133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7,3600" to="11337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7,3420" to="14215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3420" to="12597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7,6478" to="12957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6478" to="14036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6478" to="12597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7,4319" to="1295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6837;top:8638;width:538;height:1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7557;top:8638;width:1079;height:358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17;top:9177;width:899;height:360;mso-wrap-style:none;v-text-anchor:middle;mso-position-horizontal-relative:char">
                  <v:imagedata r:id="rId14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676;top:3600;width:2539;height:2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418;top:3872;width:1462;height:6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8;top:4923;width:1462;height:4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8;top:5759;width:1462;height:4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35;top:3872;width:945;height:22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756;top:6397;width:7187;height:241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7;top:6397;width:4307;height:241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922;top:8982;width:1199;height:193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63;top:2330;width:1654;height:189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1488;top:5021;width:1445;height:128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2;top:5600;width:4;height:157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red" stroked="t" o:allowincell="f" style="position:absolute;left:9358;top:5387;width:179;height:213;mso-wrap-style:none;v-text-anchor:middle;mso-position-horizontal-relative:char" type="_x0000_t1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2;top:8900;width:175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09;top:2031;width:166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Садовая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9;top:7918;width:109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0 м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53;top:7199;width:93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50 м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7;top:3165;width:96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50 м.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86;top:4406;width:721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м.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955;top:4215;width:1102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17;top:5387;width:99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-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100;top:3983;width:1514;height:252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2;top:3892;width:2730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ро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45;top:4654;width:821;height: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39;top:4653;width:3733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Жилые до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gray" stroked="t" o:allowincell="f" style="position:absolute;left:445;top:5759;width:821;height:54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9;top:5600;width:4857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 действующие зд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445;top:6652;width:821;height:547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38;top:6652;width:6282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газины, торгующие алкогольной продукци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8638" to="4857,86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8;top:8638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8638;width:8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19;top:8638;width:71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39;top:7739;width:718;height:53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9;top:7918;width:17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8,8996" to="5037,91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77;top:57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76;top:57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9176;width:14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м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19,6477" to="8456,88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7;top:7017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50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0;width:131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39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ложение №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39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 постановлению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39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овичих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т 25.09.2017 №29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. Токар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№29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КДЦ – с. Лобаниха ул. Заречная, 24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 от здания КДЦ до магазинов Лобанихинского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82866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28760"/>
                          <a:chOff x="0" y="0"/>
                          <a:chExt cx="6057360" cy="5828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571680"/>
                            <a:ext cx="18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460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0274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684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08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528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28456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852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2852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5280"/>
                            <a:ext cx="3416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285280"/>
                            <a:ext cx="343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2852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2852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513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Черны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628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971080"/>
                            <a:ext cx="343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710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9710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856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арт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2971080"/>
                            <a:ext cx="3456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9710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971080"/>
                            <a:ext cx="343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857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45716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227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гг. И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9143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58.95pt" coordorigin="0,0" coordsize="9539,9179">
                <v:rect id="shape_0" stroked="f" o:allowincell="f" style="position:absolute;left:0;top:0;width:953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900" to="486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960" to="9177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6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800" to="48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6299;top:1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20;top:1079;width:89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3599;width:5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598;width:539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599;width:538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359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599;width:537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599;width:540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359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3599;width:538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8;top:39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Черныш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4139" to="611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9;top:4679;width:540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467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467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218;top:44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Фартун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79;top:4679;width:543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4679;width:538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4679;width:540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3960" to="486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379" to="935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7019;width:539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599;top:66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гг. Ирин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239,7739" to="6837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тояние: от магазина Ирина до КДЦ- 300 м;     от магазина Фортуна до КДЦ – 150 м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1515</wp:posOffset>
                </wp:positionH>
                <wp:positionV relativeFrom="paragraph">
                  <wp:posOffset>5270500</wp:posOffset>
                </wp:positionV>
                <wp:extent cx="1596390" cy="240030"/>
                <wp:effectExtent l="0" t="0" r="0" b="0"/>
                <wp:wrapNone/>
                <wp:docPr id="3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Октябр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8.9pt;mso-wrap-distance-left:9.05pt;mso-wrap-distance-right:9.05pt;mso-wrap-distance-top:0pt;mso-wrap-distance-bottom:0pt;margin-top:41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№297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 – с. Лобаниха ул. Заречная, 24</w:t>
      </w:r>
    </w:p>
    <w:p>
      <w:pPr>
        <w:pStyle w:val="Normal"/>
        <w:tabs>
          <w:tab w:val="clear" w:pos="708"/>
          <w:tab w:val="left" w:pos="3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аршрута от здания школы до магазинов Лобанихинского сельсовета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582866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828760"/>
                          <a:chOff x="0" y="0"/>
                          <a:chExt cx="5714280" cy="5828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1760" y="571680"/>
                            <a:ext cx="18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51460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0274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84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8508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8528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28456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852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22852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285280"/>
                            <a:ext cx="3416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285280"/>
                            <a:ext cx="343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2852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2852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5138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Черны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28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2971080"/>
                            <a:ext cx="343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29710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9710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856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арт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1360" y="2971080"/>
                            <a:ext cx="3456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9710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971080"/>
                            <a:ext cx="343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460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857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45716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4457880"/>
                            <a:ext cx="343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227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гг. И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85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6001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5127480"/>
                            <a:ext cx="6858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357520"/>
                            <a:ext cx="685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371560"/>
                            <a:ext cx="685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т.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347360"/>
                            <a:ext cx="1596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457880"/>
                            <a:ext cx="914400" cy="68652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389160"/>
                              <a:gd name="textAreaBottom" fmla="*/ 38952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9000"/>
                            <a:ext cx="1828080" cy="2056680"/>
                          </a:xfrm>
                          <a:custGeom>
                            <a:avLst/>
                            <a:gdLst>
                              <a:gd name="textAreaLeft" fmla="*/ 345600 w 1036440"/>
                              <a:gd name="textAreaRight" fmla="*/ 887760 w 1036440"/>
                              <a:gd name="textAreaTop" fmla="*/ 671760 h 1166040"/>
                              <a:gd name="textAreaBottom" fmla="*/ 99900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80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136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льс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8.95pt" coordorigin="0,0" coordsize="8999,9179">
                <v:rect id="shape_0" stroked="f" o:allowincell="f" style="position:absolute;left:0;top:0;width:89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8,900" to="432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3960" to="8637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6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800" to="431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5759;top:1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0;top:1079;width:89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8;top:3599;width:5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3598;width:539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599;width:538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8;top:359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599;width:537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599;width:540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359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3599;width:538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395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Черныш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139" to="557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8;top:4679;width:540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467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4679;width:539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678;top:44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Фартун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39;top:4679;width:543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4679;width:538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4679;width:540;height:17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3960" to="432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379" to="881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7019;width:539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7020;width:539;height:17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058;top:66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гг. Ирин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20,7379" to="432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8819" to="4137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8075;width:10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8437;width:10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8459;width:10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т.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846;width:2513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799;top:7020;width:1439;height:1080;mso-wrap-style:square;v-text-anchor:top;mso-position-horizontal-relative:char" type="_x0000_t9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3419;top:5400;width:2878;height:3238;mso-wrap-style:square;v-text-anchor:top;mso-position-horizontal-relative:char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80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808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льс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35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№297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10665</wp:posOffset>
                </wp:positionH>
                <wp:positionV relativeFrom="paragraph">
                  <wp:posOffset>532130</wp:posOffset>
                </wp:positionV>
                <wp:extent cx="28575" cy="6619875"/>
                <wp:effectExtent l="5080" t="635" r="5080" b="635"/>
                <wp:wrapNone/>
                <wp:docPr id="34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6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41.9pt" to="121.15pt,563.1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29915</wp:posOffset>
                </wp:positionH>
                <wp:positionV relativeFrom="paragraph">
                  <wp:posOffset>106045</wp:posOffset>
                </wp:positionV>
                <wp:extent cx="57150" cy="6838315"/>
                <wp:effectExtent l="56515" t="0" r="5080" b="635"/>
                <wp:wrapNone/>
                <wp:docPr id="34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68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6.45pt;margin-top:8.35pt;width:4.45pt;height:538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4"/>
          <w:szCs w:val="24"/>
        </w:rPr>
        <w:t>Ул. Центральная</w: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81755</wp:posOffset>
                </wp:positionH>
                <wp:positionV relativeFrom="paragraph">
                  <wp:posOffset>130810</wp:posOffset>
                </wp:positionV>
                <wp:extent cx="1037590" cy="808990"/>
                <wp:effectExtent l="0" t="0" r="0" b="0"/>
                <wp:wrapNone/>
                <wp:docPr id="3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 «Шанс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газин «Шанс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62585</wp:posOffset>
                </wp:positionH>
                <wp:positionV relativeFrom="paragraph">
                  <wp:posOffset>54610</wp:posOffset>
                </wp:positionV>
                <wp:extent cx="1089025" cy="850900"/>
                <wp:effectExtent l="0" t="0" r="0" b="0"/>
                <wp:wrapNone/>
                <wp:docPr id="3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75pt;height:67pt;mso-wrap-distance-left:9.05pt;mso-wrap-distance-right:9.05pt;mso-wrap-distance-top:0pt;mso-wrap-distance-bottom:0pt;margin-top:4.3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р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ФП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47345</wp:posOffset>
                </wp:positionH>
                <wp:positionV relativeFrom="paragraph">
                  <wp:posOffset>144780</wp:posOffset>
                </wp:positionV>
                <wp:extent cx="1037590" cy="694690"/>
                <wp:effectExtent l="0" t="0" r="0" b="0"/>
                <wp:wrapNone/>
                <wp:docPr id="3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К «Новичихинский РДК» Ильинский КД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1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УК «Новичихинский РДК» Ильинский К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  <w:tab w:val="left" w:pos="3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810</wp:posOffset>
                </wp:positionH>
                <wp:positionV relativeFrom="paragraph">
                  <wp:posOffset>396875</wp:posOffset>
                </wp:positionV>
                <wp:extent cx="0" cy="276225"/>
                <wp:effectExtent l="5080" t="0" r="5080" b="0"/>
                <wp:wrapNone/>
                <wp:docPr id="35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.25pt" to="-0.3pt,52.95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4790</wp:posOffset>
                </wp:positionH>
                <wp:positionV relativeFrom="paragraph">
                  <wp:posOffset>396875</wp:posOffset>
                </wp:positionV>
                <wp:extent cx="0" cy="276225"/>
                <wp:effectExtent l="5080" t="0" r="5080" b="0"/>
                <wp:wrapNone/>
                <wp:docPr id="35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1.25pt" to="17.7pt,52.95pt" ID="Прямая соединительная линия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20115</wp:posOffset>
                </wp:positionH>
                <wp:positionV relativeFrom="paragraph">
                  <wp:posOffset>273050</wp:posOffset>
                </wp:positionV>
                <wp:extent cx="419100" cy="0"/>
                <wp:effectExtent l="0" t="5080" r="0" b="5080"/>
                <wp:wrapNone/>
                <wp:docPr id="35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1.5pt" to="105.4pt,21.5pt" ID="Прямая соединительная линия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20115</wp:posOffset>
                </wp:positionH>
                <wp:positionV relativeFrom="paragraph">
                  <wp:posOffset>463550</wp:posOffset>
                </wp:positionV>
                <wp:extent cx="419100" cy="0"/>
                <wp:effectExtent l="0" t="5080" r="0" b="5080"/>
                <wp:wrapNone/>
                <wp:docPr id="35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6.5pt" to="105.4pt,36.5pt" ID="Прямая соединительная линия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01415</wp:posOffset>
                </wp:positionH>
                <wp:positionV relativeFrom="paragraph">
                  <wp:posOffset>8890</wp:posOffset>
                </wp:positionV>
                <wp:extent cx="247650" cy="9525"/>
                <wp:effectExtent l="635" t="5080" r="635" b="5080"/>
                <wp:wrapNone/>
                <wp:docPr id="35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7pt" to="310.9pt,1.4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01415</wp:posOffset>
                </wp:positionH>
                <wp:positionV relativeFrom="paragraph">
                  <wp:posOffset>189865</wp:posOffset>
                </wp:positionV>
                <wp:extent cx="247650" cy="0"/>
                <wp:effectExtent l="0" t="5080" r="0" b="5080"/>
                <wp:wrapNone/>
                <wp:docPr id="35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4.95pt" to="310.9pt,14.95pt" ID="Прямая соединительная линия 3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39215</wp:posOffset>
                </wp:positionH>
                <wp:positionV relativeFrom="paragraph">
                  <wp:posOffset>104140</wp:posOffset>
                </wp:positionV>
                <wp:extent cx="2277110" cy="248285"/>
                <wp:effectExtent l="0" t="57150" r="0" b="5080"/>
                <wp:wrapNone/>
                <wp:docPr id="356" name="Соединительная линия уступом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5" stroked="t" o:allowincell="f" style="position:absolute;margin-left:105.45pt;margin-top:8.2pt;width:179.25pt;height:19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0965</wp:posOffset>
                </wp:positionH>
                <wp:positionV relativeFrom="paragraph">
                  <wp:posOffset>349885</wp:posOffset>
                </wp:positionV>
                <wp:extent cx="953135" cy="324485"/>
                <wp:effectExtent l="1905" t="20955" r="0" b="5080"/>
                <wp:wrapNone/>
                <wp:docPr id="35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.95pt;margin-top:27.55pt;width:75.05pt;height:25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sz w:val="24"/>
          <w:szCs w:val="24"/>
        </w:rPr>
        <w:t>100 мет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льинский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77900</wp:posOffset>
                </wp:positionH>
                <wp:positionV relativeFrom="paragraph">
                  <wp:posOffset>1600200</wp:posOffset>
                </wp:positionV>
                <wp:extent cx="304800" cy="3048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pt;margin-top:126pt;width:23.95pt;height:23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28410</wp:posOffset>
                </wp:positionH>
                <wp:positionV relativeFrom="paragraph">
                  <wp:posOffset>529590</wp:posOffset>
                </wp:positionV>
                <wp:extent cx="2295525" cy="1657350"/>
                <wp:effectExtent l="15240" t="14605" r="13970" b="146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41.7pt;width:180.7pt;height:130.4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85510</wp:posOffset>
                </wp:positionH>
                <wp:positionV relativeFrom="paragraph">
                  <wp:posOffset>417830</wp:posOffset>
                </wp:positionV>
                <wp:extent cx="1619885" cy="112395"/>
                <wp:effectExtent l="0" t="49530" r="1905" b="190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360" cy="11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32.9pt;width:127.5pt;height:8.7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56835</wp:posOffset>
                </wp:positionH>
                <wp:positionV relativeFrom="paragraph">
                  <wp:posOffset>443865</wp:posOffset>
                </wp:positionV>
                <wp:extent cx="829310" cy="962660"/>
                <wp:effectExtent l="0" t="12700" r="1460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96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34.95pt;width:65.2pt;height:75.8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70735</wp:posOffset>
                </wp:positionH>
                <wp:positionV relativeFrom="paragraph">
                  <wp:posOffset>1406525</wp:posOffset>
                </wp:positionV>
                <wp:extent cx="1270" cy="153035"/>
                <wp:effectExtent l="57150" t="635" r="5651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10.75pt;width:0.1pt;height:12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5790</wp:posOffset>
                </wp:positionH>
                <wp:positionV relativeFrom="paragraph">
                  <wp:posOffset>1406525</wp:posOffset>
                </wp:positionV>
                <wp:extent cx="303530" cy="419735"/>
                <wp:effectExtent l="0" t="11430" r="158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84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10.75pt;width:23.8pt;height:33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395210</wp:posOffset>
                </wp:positionH>
                <wp:positionV relativeFrom="paragraph">
                  <wp:posOffset>529590</wp:posOffset>
                </wp:positionV>
                <wp:extent cx="391160" cy="1270"/>
                <wp:effectExtent l="19685" t="19685" r="19685" b="196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3pt;margin-top:41.7pt;width:30.75pt;height:0.1pt;flip:x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38035</wp:posOffset>
                </wp:positionH>
                <wp:positionV relativeFrom="paragraph">
                  <wp:posOffset>1263015</wp:posOffset>
                </wp:positionV>
                <wp:extent cx="1270" cy="142875"/>
                <wp:effectExtent l="14605" t="14605" r="14605" b="146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99.45pt;width:0.05pt;height:11.2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861935</wp:posOffset>
                </wp:positionH>
                <wp:positionV relativeFrom="paragraph">
                  <wp:posOffset>1263015</wp:posOffset>
                </wp:positionV>
                <wp:extent cx="1270" cy="142875"/>
                <wp:effectExtent l="14605" t="14605" r="14605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05pt;margin-top:99.45pt;width:0.05pt;height:11.2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85035</wp:posOffset>
                </wp:positionH>
                <wp:positionV relativeFrom="paragraph">
                  <wp:posOffset>2320290</wp:posOffset>
                </wp:positionV>
                <wp:extent cx="153035" cy="1270"/>
                <wp:effectExtent l="14605" t="14605" r="14605" b="146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82.7pt;width:12.05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6265</wp:posOffset>
                </wp:positionH>
                <wp:positionV relativeFrom="paragraph">
                  <wp:posOffset>120015</wp:posOffset>
                </wp:positionV>
                <wp:extent cx="1270" cy="310388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9.45pt;width:0.1pt;height:24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94435</wp:posOffset>
                </wp:positionH>
                <wp:positionV relativeFrom="paragraph">
                  <wp:posOffset>1165860</wp:posOffset>
                </wp:positionV>
                <wp:extent cx="3963035" cy="1270"/>
                <wp:effectExtent l="635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91.8pt;width:31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8410</wp:posOffset>
                </wp:positionH>
                <wp:positionV relativeFrom="paragraph">
                  <wp:posOffset>1680210</wp:posOffset>
                </wp:positionV>
                <wp:extent cx="2639060" cy="1270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32.3pt;width:20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38035</wp:posOffset>
                </wp:positionH>
                <wp:positionV relativeFrom="paragraph">
                  <wp:posOffset>1329055</wp:posOffset>
                </wp:positionV>
                <wp:extent cx="467360" cy="1270"/>
                <wp:effectExtent l="635" t="37465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104.65pt;width:36.7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604760</wp:posOffset>
                </wp:positionH>
                <wp:positionV relativeFrom="paragraph">
                  <wp:posOffset>1329055</wp:posOffset>
                </wp:positionV>
                <wp:extent cx="257810" cy="1270"/>
                <wp:effectExtent l="0" t="37465" r="635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8pt;margin-top:104.65pt;width:20.2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604760</wp:posOffset>
                </wp:positionH>
                <wp:positionV relativeFrom="paragraph">
                  <wp:posOffset>529590</wp:posOffset>
                </wp:positionV>
                <wp:extent cx="1270" cy="800100"/>
                <wp:effectExtent l="37465" t="0" r="3810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8pt;margin-top:41.7pt;width:0.1pt;height:62.9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51635</wp:posOffset>
                </wp:positionH>
                <wp:positionV relativeFrom="paragraph">
                  <wp:posOffset>2320290</wp:posOffset>
                </wp:positionV>
                <wp:extent cx="581660" cy="67310"/>
                <wp:effectExtent l="0" t="19050" r="2540" b="438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6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82.7pt;width:45.75pt;height:5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51635</wp:posOffset>
                </wp:positionH>
                <wp:positionV relativeFrom="paragraph">
                  <wp:posOffset>1510665</wp:posOffset>
                </wp:positionV>
                <wp:extent cx="1270" cy="876935"/>
                <wp:effectExtent l="56515" t="0" r="5715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18.95pt;width:0.05pt;height:68.9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51635</wp:posOffset>
                </wp:positionH>
                <wp:positionV relativeFrom="paragraph">
                  <wp:posOffset>1510665</wp:posOffset>
                </wp:positionV>
                <wp:extent cx="419735" cy="48895"/>
                <wp:effectExtent l="2540" t="21590" r="0" b="438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18.95pt;width:33.05pt;height:3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10</wp:posOffset>
                </wp:positionH>
                <wp:positionV relativeFrom="paragraph">
                  <wp:posOffset>3891915</wp:posOffset>
                </wp:positionV>
                <wp:extent cx="485775" cy="1270"/>
                <wp:effectExtent l="635" t="56515" r="0" b="571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06.45pt;width:38.2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10</wp:posOffset>
                </wp:positionH>
                <wp:positionV relativeFrom="paragraph">
                  <wp:posOffset>4034790</wp:posOffset>
                </wp:positionV>
                <wp:extent cx="337185" cy="219075"/>
                <wp:effectExtent l="5715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19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0.3pt;margin-top:317.7pt;width:26.5pt;height:17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10</wp:posOffset>
                </wp:positionH>
                <wp:positionV relativeFrom="paragraph">
                  <wp:posOffset>4320540</wp:posOffset>
                </wp:positionV>
                <wp:extent cx="337185" cy="22860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28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340.2pt;width:26.5pt;height:17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10</wp:posOffset>
                </wp:positionH>
                <wp:positionV relativeFrom="paragraph">
                  <wp:posOffset>4606290</wp:posOffset>
                </wp:positionV>
                <wp:extent cx="337185" cy="228600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28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362.7pt;width:26.5pt;height:17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10</wp:posOffset>
                </wp:positionH>
                <wp:positionV relativeFrom="paragraph">
                  <wp:posOffset>4901565</wp:posOffset>
                </wp:positionV>
                <wp:extent cx="337185" cy="209550"/>
                <wp:effectExtent l="19685" t="19050" r="18415" b="190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095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385.95pt;width:26.5pt;height:16.45pt;mso-wrap-style:none;v-text-anchor:middle">
                <v:imagedata r:id="rId23" o:detectmouseclick="t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28650</wp:posOffset>
                </wp:positionH>
                <wp:positionV relativeFrom="paragraph">
                  <wp:posOffset>1828800</wp:posOffset>
                </wp:positionV>
                <wp:extent cx="1257935" cy="572135"/>
                <wp:effectExtent l="0" t="5080" r="8255" b="177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44pt;width:99pt;height:44.9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28650</wp:posOffset>
                </wp:positionH>
                <wp:positionV relativeFrom="paragraph">
                  <wp:posOffset>228600</wp:posOffset>
                </wp:positionV>
                <wp:extent cx="908685" cy="1372235"/>
                <wp:effectExtent l="16510" t="0" r="0" b="1079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9000" cy="137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8pt;width:71.5pt;height:108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77900</wp:posOffset>
                </wp:positionH>
                <wp:positionV relativeFrom="paragraph">
                  <wp:posOffset>228600</wp:posOffset>
                </wp:positionV>
                <wp:extent cx="559435" cy="1143000"/>
                <wp:effectExtent l="17145" t="0" r="1270" b="88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800" cy="114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8pt;width:44.05pt;height:89.9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pict>
          <v:shape id="shape_0" fillcolor="black" stroked="t" o:allowincell="f" style="position:absolute;margin-left:-37.85pt;margin-top:-49.95pt;width:87.7pt;height:11.95pt;mso-wrap-style:none;v-text-anchor:middle;rotation:270;mso-position-vertical:top" type="_x0000_t136">
            <v:path textpathok="t"/>
            <v:textpath on="t" fitshape="t" string="ул. Кооперативная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110 м.</w:t>
        <w:br/>
        <w:t xml:space="preserve">                  230 м. 230 м.   330 м.            </w:t>
      </w:r>
      <w:r>
        <w:rPr>
          <w:b/>
        </w:rPr>
        <w:t xml:space="preserve">40 лет Победы                 280 м.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55 м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</w:t>
        <w:br/>
        <w:t xml:space="preserve">     </w:t>
        <w:br/>
        <w:br/>
        <w:br/>
        <w:t xml:space="preserve">                              70 м.</w:t>
        <w:br/>
        <w:t xml:space="preserve">                                            </w:t>
        <w:br/>
        <w:t xml:space="preserve">                        </w:t>
        <w:br/>
        <w:br/>
        <w:br/>
        <w:t xml:space="preserve">   </w:t>
        <w:br/>
        <w:br/>
      </w:r>
      <w:r>
        <w:rPr>
          <w:sz w:val="24"/>
          <w:szCs w:val="24"/>
        </w:rPr>
        <w:t xml:space="preserve"> где:</w:t>
      </w:r>
      <w:r>
        <w:rPr>
          <w:sz w:val="36"/>
          <w:szCs w:val="36"/>
        </w:rPr>
        <w:t xml:space="preserve">    - дорога</w:t>
        <w:br/>
        <w:t xml:space="preserve">            - жилые дома</w:t>
        <w:br/>
        <w:t xml:space="preserve">            - магазины, не торгующие алкогольной продукцией</w:t>
        <w:br/>
        <w:t xml:space="preserve">            - магазины, торгующие алкогольной продукцией     </w:t>
        <w:br/>
        <w:t xml:space="preserve">                  -ДК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</wp:posOffset>
                </wp:positionH>
                <wp:positionV relativeFrom="paragraph">
                  <wp:posOffset>1613535</wp:posOffset>
                </wp:positionV>
                <wp:extent cx="390525" cy="37147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127.05pt;width:30.7pt;height:29.2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8435</wp:posOffset>
                </wp:positionH>
                <wp:positionV relativeFrom="paragraph">
                  <wp:posOffset>2212340</wp:posOffset>
                </wp:positionV>
                <wp:extent cx="550545" cy="28575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0440" cy="285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4.05pt;margin-top:174.15pt;width:43.3pt;height:22.45pt;mso-wrap-style:none;v-text-anchor:middle;rotation:270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6690</wp:posOffset>
                </wp:positionH>
                <wp:positionV relativeFrom="paragraph">
                  <wp:posOffset>2813685</wp:posOffset>
                </wp:positionV>
                <wp:extent cx="533400" cy="28575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285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4.75pt;margin-top:221.55pt;width:41.95pt;height:22.45pt;mso-wrap-style:none;v-text-anchor:middle;rotation:270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0995</wp:posOffset>
                </wp:positionH>
                <wp:positionV relativeFrom="paragraph">
                  <wp:posOffset>979805</wp:posOffset>
                </wp:positionV>
                <wp:extent cx="255270" cy="186055"/>
                <wp:effectExtent l="5080" t="5715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6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6.85pt;margin-top:77.15pt;width:20.05pt;height:14.6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9080</wp:posOffset>
                </wp:positionH>
                <wp:positionV relativeFrom="paragraph">
                  <wp:posOffset>581025</wp:posOffset>
                </wp:positionV>
                <wp:extent cx="388620" cy="28575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800" cy="285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0.45pt;margin-top:45.75pt;width:30.55pt;height:22.45pt;mso-wrap-style:none;v-text-anchor:middle;rotation:270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94435</wp:posOffset>
                </wp:positionH>
                <wp:positionV relativeFrom="paragraph">
                  <wp:posOffset>918210</wp:posOffset>
                </wp:positionV>
                <wp:extent cx="247650" cy="24765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94.05pt;margin-top:72.3pt;width:19.4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0515</wp:posOffset>
                </wp:positionH>
                <wp:positionV relativeFrom="paragraph">
                  <wp:posOffset>43815</wp:posOffset>
                </wp:positionV>
                <wp:extent cx="285750" cy="40005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9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4.45pt;margin-top:3.45pt;width:22.45pt;height:31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51635</wp:posOffset>
                </wp:positionH>
                <wp:positionV relativeFrom="paragraph">
                  <wp:posOffset>918210</wp:posOffset>
                </wp:positionV>
                <wp:extent cx="285750" cy="24765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30.05pt;margin-top:72.3pt;width:22.4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70735</wp:posOffset>
                </wp:positionH>
                <wp:positionV relativeFrom="paragraph">
                  <wp:posOffset>918210</wp:posOffset>
                </wp:positionV>
                <wp:extent cx="266700" cy="24765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63.05pt;margin-top:72.3pt;width:20.9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23160</wp:posOffset>
                </wp:positionH>
                <wp:positionV relativeFrom="paragraph">
                  <wp:posOffset>918210</wp:posOffset>
                </wp:positionV>
                <wp:extent cx="276225" cy="24765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90.8pt;margin-top:72.3pt;width:21.7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04160</wp:posOffset>
                </wp:positionH>
                <wp:positionV relativeFrom="paragraph">
                  <wp:posOffset>918210</wp:posOffset>
                </wp:positionV>
                <wp:extent cx="266700" cy="24765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20.8pt;margin-top:72.3pt;width:20.9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4210</wp:posOffset>
                </wp:positionH>
                <wp:positionV relativeFrom="paragraph">
                  <wp:posOffset>918210</wp:posOffset>
                </wp:positionV>
                <wp:extent cx="285750" cy="24765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52.3pt;margin-top:72.3pt;width:22.4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42360</wp:posOffset>
                </wp:positionH>
                <wp:positionV relativeFrom="paragraph">
                  <wp:posOffset>918210</wp:posOffset>
                </wp:positionV>
                <wp:extent cx="314325" cy="247650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86.8pt;margin-top:72.3pt;width:24.7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61460</wp:posOffset>
                </wp:positionH>
                <wp:positionV relativeFrom="paragraph">
                  <wp:posOffset>918210</wp:posOffset>
                </wp:positionV>
                <wp:extent cx="276225" cy="247650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19.8pt;margin-top:72.3pt;width:21.7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61510</wp:posOffset>
                </wp:positionH>
                <wp:positionV relativeFrom="paragraph">
                  <wp:posOffset>918210</wp:posOffset>
                </wp:positionV>
                <wp:extent cx="266700" cy="24765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51.3pt;margin-top:72.3pt;width:20.9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52035</wp:posOffset>
                </wp:positionH>
                <wp:positionV relativeFrom="paragraph">
                  <wp:posOffset>918210</wp:posOffset>
                </wp:positionV>
                <wp:extent cx="285750" cy="24765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82.05pt;margin-top:72.3pt;width:22.45pt;height:19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46885</wp:posOffset>
                </wp:positionH>
                <wp:positionV relativeFrom="paragraph">
                  <wp:posOffset>1613535</wp:posOffset>
                </wp:positionV>
                <wp:extent cx="590550" cy="268605"/>
                <wp:effectExtent l="5080" t="5715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85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5pt;margin-top:127.05pt;width:46.45pt;height:21.1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70735</wp:posOffset>
                </wp:positionH>
                <wp:positionV relativeFrom="paragraph">
                  <wp:posOffset>1882140</wp:posOffset>
                </wp:positionV>
                <wp:extent cx="266700" cy="19812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05pt;margin-top:148.2pt;width:20.95pt;height:15.5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8410</wp:posOffset>
                </wp:positionH>
                <wp:positionV relativeFrom="paragraph">
                  <wp:posOffset>1680210</wp:posOffset>
                </wp:positionV>
                <wp:extent cx="285750" cy="238125"/>
                <wp:effectExtent l="5080" t="5715" r="508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98.3pt;margin-top:132.3pt;width:22.45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27985</wp:posOffset>
                </wp:positionH>
                <wp:positionV relativeFrom="paragraph">
                  <wp:posOffset>1680210</wp:posOffset>
                </wp:positionV>
                <wp:extent cx="276225" cy="23812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30.55pt;margin-top:132.3pt;width:21.7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47085</wp:posOffset>
                </wp:positionH>
                <wp:positionV relativeFrom="paragraph">
                  <wp:posOffset>1680210</wp:posOffset>
                </wp:positionV>
                <wp:extent cx="238125" cy="23812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63.55pt;margin-top:132.3pt;width:18.7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99510</wp:posOffset>
                </wp:positionH>
                <wp:positionV relativeFrom="paragraph">
                  <wp:posOffset>1680210</wp:posOffset>
                </wp:positionV>
                <wp:extent cx="257175" cy="23812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91.3pt;margin-top:132.3pt;width:20.2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70985</wp:posOffset>
                </wp:positionH>
                <wp:positionV relativeFrom="paragraph">
                  <wp:posOffset>1680210</wp:posOffset>
                </wp:positionV>
                <wp:extent cx="266700" cy="238125"/>
                <wp:effectExtent l="5080" t="5715" r="508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20.55pt;margin-top:132.3pt;width:20.95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71035</wp:posOffset>
                </wp:positionH>
                <wp:positionV relativeFrom="paragraph">
                  <wp:posOffset>1680210</wp:posOffset>
                </wp:positionV>
                <wp:extent cx="257175" cy="23812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52.05pt;margin-top:132.3pt;width:20.2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52035</wp:posOffset>
                </wp:positionH>
                <wp:positionV relativeFrom="paragraph">
                  <wp:posOffset>1680210</wp:posOffset>
                </wp:positionV>
                <wp:extent cx="304800" cy="238125"/>
                <wp:effectExtent l="5080" t="5715" r="508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82.05pt;margin-top:132.3pt;width:23.95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642735</wp:posOffset>
                </wp:positionH>
                <wp:positionV relativeFrom="paragraph">
                  <wp:posOffset>836930</wp:posOffset>
                </wp:positionV>
                <wp:extent cx="447675" cy="843280"/>
                <wp:effectExtent l="571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05pt;margin-top:65.9pt;width:35.2pt;height: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090410</wp:posOffset>
                </wp:positionH>
                <wp:positionV relativeFrom="paragraph">
                  <wp:posOffset>836930</wp:posOffset>
                </wp:positionV>
                <wp:extent cx="409575" cy="264160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3pt;margin-top:65.9pt;width:32.2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090410</wp:posOffset>
                </wp:positionH>
                <wp:positionV relativeFrom="paragraph">
                  <wp:posOffset>1405890</wp:posOffset>
                </wp:positionV>
                <wp:extent cx="409575" cy="274320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3pt;margin-top:110.7pt;width:32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861935</wp:posOffset>
                </wp:positionH>
                <wp:positionV relativeFrom="paragraph">
                  <wp:posOffset>1101090</wp:posOffset>
                </wp:positionV>
                <wp:extent cx="552450" cy="3048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05pt;margin-top:86.7pt;width:43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861935</wp:posOffset>
                </wp:positionH>
                <wp:positionV relativeFrom="paragraph">
                  <wp:posOffset>1165860</wp:posOffset>
                </wp:positionV>
                <wp:extent cx="552450" cy="344805"/>
                <wp:effectExtent l="5080" t="5715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05pt;margin-top:91.8pt;width:43.4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57035</wp:posOffset>
                </wp:positionH>
                <wp:positionV relativeFrom="paragraph">
                  <wp:posOffset>979805</wp:posOffset>
                </wp:positionV>
                <wp:extent cx="381000" cy="700405"/>
                <wp:effectExtent l="5080" t="5715" r="508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05pt;margin-top:77.15pt;width:29.9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138035</wp:posOffset>
                </wp:positionH>
                <wp:positionV relativeFrom="paragraph">
                  <wp:posOffset>979805</wp:posOffset>
                </wp:positionV>
                <wp:extent cx="314325" cy="18605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61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05pt;margin-top:77.15pt;width:24.7pt;height:14.6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138035</wp:posOffset>
                </wp:positionH>
                <wp:positionV relativeFrom="paragraph">
                  <wp:posOffset>1510665</wp:posOffset>
                </wp:positionV>
                <wp:extent cx="314325" cy="16954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95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05pt;margin-top:118.95pt;width:24.7pt;height:13.3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97650</wp:posOffset>
                </wp:positionH>
                <wp:positionV relativeFrom="paragraph">
                  <wp:posOffset>820420</wp:posOffset>
                </wp:positionV>
                <wp:extent cx="701040" cy="381635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920" cy="3816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5pt;margin-top:64.55pt;width:55.1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9160</wp:posOffset>
                </wp:positionH>
                <wp:positionV relativeFrom="paragraph">
                  <wp:posOffset>1405890</wp:posOffset>
                </wp:positionV>
                <wp:extent cx="4239260" cy="1270"/>
                <wp:effectExtent l="0" t="56515" r="635" b="571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9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10.7pt;width:333.7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824855</wp:posOffset>
                </wp:positionH>
                <wp:positionV relativeFrom="paragraph">
                  <wp:posOffset>-575945</wp:posOffset>
                </wp:positionV>
                <wp:extent cx="3552190" cy="923290"/>
                <wp:effectExtent l="0" t="0" r="0" b="0"/>
                <wp:wrapNone/>
                <wp:docPr id="4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39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39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39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ович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5.09.2017 № 2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-45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39"/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№ 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39"/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39"/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Нович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25.09.2017 № 29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5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46860</wp:posOffset>
                </wp:positionH>
                <wp:positionV relativeFrom="paragraph">
                  <wp:posOffset>15240</wp:posOffset>
                </wp:positionV>
                <wp:extent cx="495300" cy="431165"/>
                <wp:effectExtent l="0" t="0" r="0" b="0"/>
                <wp:wrapNone/>
                <wp:docPr id="4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165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9pt;height:33.95pt;mso-wrap-distance-left:9.05pt;mso-wrap-distance-right:9.05pt;mso-wrap-distance-top:0pt;mso-wrap-distance-bottom:0pt;margin-top:1.2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37360</wp:posOffset>
                </wp:positionH>
                <wp:positionV relativeFrom="paragraph">
                  <wp:posOffset>2070735</wp:posOffset>
                </wp:positionV>
                <wp:extent cx="609600" cy="259080"/>
                <wp:effectExtent l="0" t="0" r="0" b="0"/>
                <wp:wrapNone/>
                <wp:docPr id="4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pt;height:20.4pt;mso-wrap-distance-left:9.05pt;mso-wrap-distance-right:9.05pt;mso-wrap-distance-top:0pt;mso-wrap-distance-bottom:0pt;margin-top:163.0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857490</wp:posOffset>
                </wp:positionH>
                <wp:positionV relativeFrom="paragraph">
                  <wp:posOffset>1161415</wp:posOffset>
                </wp:positionV>
                <wp:extent cx="618490" cy="401320"/>
                <wp:effectExtent l="0" t="0" r="0" b="0"/>
                <wp:wrapNone/>
                <wp:docPr id="4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1320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.7pt;height:31.6pt;mso-wrap-distance-left:9.05pt;mso-wrap-distance-right:9.05pt;mso-wrap-distance-top:0pt;mso-wrap-distance-bottom:0pt;margin-top:91.45pt;mso-position-vertical-relative:text;margin-left:6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. Долгово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2:00Z</dcterms:created>
  <dc:creator>Дмитрий</dc:creator>
  <dc:description/>
  <cp:keywords/>
  <dc:language>en-US</dc:language>
  <cp:lastModifiedBy>111</cp:lastModifiedBy>
  <cp:lastPrinted>2017-09-25T10:48:00Z</cp:lastPrinted>
  <dcterms:modified xsi:type="dcterms:W3CDTF">2024-12-12T05:22:00Z</dcterms:modified>
  <cp:revision>2</cp:revision>
  <dc:subject/>
  <dc:title>РОССИЙСКАЯ   ФЕДЕРАЦИЯ</dc:title>
</cp:coreProperties>
</file>