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12.09.2023 № 288                                                                                 с. Новичих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 порядке расходования субсидии,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едоставленной юридическим 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 xml:space="preserve">лицам – производителям, товаров, работ услуг в области </w:t>
            </w:r>
            <w:r>
              <w:rPr>
                <w:sz w:val="28"/>
                <w:szCs w:val="28"/>
              </w:rPr>
              <w:t>перевозки пассажиров по муниципальным маршрутам на территории Новичихи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5" w:firstLine="6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69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3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 и услуг из бюджета Новичихинского района Алтайского края, утвержденного постановлением Администрации Новичихинского района от 22.09.2021 г. № 311,</w:t>
      </w:r>
    </w:p>
    <w:p>
      <w:pPr>
        <w:pStyle w:val="Normal"/>
        <w:shd w:fill="FFFFFF" w:val="clear"/>
        <w:spacing w:lineRule="exact" w:line="322"/>
        <w:ind w:left="5" w:firstLine="69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субсидию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в области перевозки пассажиров по муниципальным маршрутам на территории Новичихинского района Алтайского края в соответствии с протоколом рассмотрения заявок на предоставление субсидии, утвержденным постановлением Администрации Новичихинского района от 11.09.2023 № 281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в целях финансового обеспечения затрат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я расходов, на финансовое обеспечение которых предоставляется субсидия: расчеты за уголь, расходы на </w:t>
      </w:r>
      <w:r>
        <w:rPr>
          <w:rFonts w:cs="Times New Roman" w:ascii="Times New Roman" w:hAnsi="Times New Roman"/>
          <w:sz w:val="28"/>
        </w:rPr>
        <w:t>выплату заработной платы работникам, осуществляющим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возку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ассажиров по муниципальным маршрутам на территории Новичихинского района, уплату в бюджет налога на доходы физических лиц, уплату взносов по обязательному социальному страхованию, пенсионному страхованию, обязательному медицинскому страхованию, расходы на топливо с целью обеспечения пассажироперевозок по муниципальным маршрутам Новичихинского район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с получателем субсидии заключается в течение пяти рабочих дней с момента подписания настоящего постановле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субсидии осуществляется на счет получателя субсидии в течение пяти рабочих дней с момента подписания Администрацией района и получателем субсидии реестра платежных документов, подтверждающих факт произведенных затрат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субсидии осуществляется на основании распоряжения Администрации Новичихинского района Алтайского края.</w:t>
      </w:r>
    </w:p>
    <w:p>
      <w:pPr>
        <w:pStyle w:val="Normal"/>
        <w:ind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района                                                                                        С.Л. Ермаков</w:t>
      </w:r>
    </w:p>
    <w:sectPr>
      <w:type w:val="nextPage"/>
      <w:pgSz w:w="11906" w:h="16838"/>
      <w:pgMar w:left="1701" w:right="850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Подзаголовок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54:00Z</dcterms:created>
  <dc:creator>ЦБС</dc:creator>
  <dc:description/>
  <cp:keywords/>
  <dc:language>en-US</dc:language>
  <cp:lastModifiedBy>User</cp:lastModifiedBy>
  <cp:lastPrinted>2022-08-10T16:19:00Z</cp:lastPrinted>
  <dcterms:modified xsi:type="dcterms:W3CDTF">2023-09-12T07:39:00Z</dcterms:modified>
  <cp:revision>5</cp:revision>
  <dc:subject/>
  <dc:title>РОССИЙСКАЯ ФЕДЕРАЦИЯ</dc:title>
</cp:coreProperties>
</file>