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2.09.2023 № 287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порядке расходования субсидии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оставленной юридическим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лицам – производителям, товаров, работ услуг в области теплоснабж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, утвержденного постановлением Администрации Новичихинского района от 22.09.2021 г. № 311, </w:t>
      </w:r>
    </w:p>
    <w:p>
      <w:pPr>
        <w:pStyle w:val="Normal"/>
        <w:shd w:fill="FFFFFF" w:val="clear"/>
        <w:spacing w:lineRule="exact" w:line="322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убсидию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области теплоснабжения на территории Новичихинского района Алтайского края в соответствии с протоколом рассмотрения заявок на предоставление субсидии, утвержденным постановлением Администрации Новичихинского района от 11.09.2023 № 27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целях финансового обеспечения затра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расходов, на финансовое обеспечение которых предоставляется субсидия: расчеты за угол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 получателем субсидии заключается в течение пяти рабочих дней с момента подписания настоящего постанов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а счет получателя субсидии в течение пяти рабочих дней с момента подписания Администрацией района и получателем субсидии реестра платежных документов, подтверждающих факт произведенных затра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убсидии осуществляется на основании распоряжения Администрации Новичихинского района Алтайского края.</w:t>
      </w:r>
    </w:p>
    <w:p>
      <w:pPr>
        <w:pStyle w:val="Normal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С.Л. Ермаков</w: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4:00Z</dcterms:created>
  <dc:creator>ЦБС</dc:creator>
  <dc:description/>
  <cp:keywords/>
  <dc:language>en-US</dc:language>
  <cp:lastModifiedBy>User</cp:lastModifiedBy>
  <cp:lastPrinted>2022-08-10T16:19:00Z</cp:lastPrinted>
  <dcterms:modified xsi:type="dcterms:W3CDTF">2023-09-12T07:44:00Z</dcterms:modified>
  <cp:revision>8</cp:revision>
  <dc:subject/>
  <dc:title>РОССИЙСКАЯ ФЕДЕРАЦИЯ</dc:title>
</cp:coreProperties>
</file>