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09.2024 № 284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-2025 годов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32"/>
          <w:szCs w:val="32"/>
        </w:rPr>
        <w:t>Ф</w:t>
      </w:r>
      <w:r>
        <w:rPr>
          <w:sz w:val="28"/>
          <w:szCs w:val="28"/>
        </w:rPr>
        <w:t xml:space="preserve">едеральным законом от 27.07.2010 № 190-ФЗ «О теплоснабжении», </w:t>
      </w:r>
      <w:r>
        <w:rPr>
          <w:bCs/>
          <w:sz w:val="28"/>
          <w:szCs w:val="28"/>
        </w:rPr>
        <w:t xml:space="preserve">постановлением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становить начало отопительного сезона с 24.09.2024 года для всех потребителей теп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>
          <w:szCs w:val="28"/>
        </w:rPr>
        <w:t>Определить нормативную продолжительность отопительного цикла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>
          <w:szCs w:val="28"/>
        </w:rPr>
        <w:t>для учреждений здравоохранения, детских садов, Дома-интерната малой вместимости для пожилых людей – 231 день, для остальных потребителей тепла – 216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Обнародовать данное постановление на официальном интернет-сайте</w:t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>Администрации Новичих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84" w:leader="none"/>
        </w:tabs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42:00Z</dcterms:created>
  <dc:creator>ЦБС</dc:creator>
  <dc:description/>
  <dc:language>en-US</dc:language>
  <cp:lastModifiedBy>User</cp:lastModifiedBy>
  <cp:lastPrinted>2024-09-23T09:26:00Z</cp:lastPrinted>
  <dcterms:modified xsi:type="dcterms:W3CDTF">2024-09-23T04:42:00Z</dcterms:modified>
  <cp:revision>2</cp:revision>
  <dc:subject/>
  <dc:title>РОССИЙСКАЯ ФЕДЕРАЦИЯ</dc:title>
</cp:coreProperties>
</file>