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1.09.2023 № 282 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 утверждении перечня получателей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-1"/>
                <w:sz w:val="28"/>
                <w:szCs w:val="28"/>
              </w:rPr>
              <w:t xml:space="preserve">субсидий юридическим лицам –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изводителям, товаров, работ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услуг в области </w:t>
            </w:r>
            <w:r>
              <w:rPr>
                <w:sz w:val="28"/>
                <w:szCs w:val="28"/>
              </w:rPr>
              <w:t>перевозки пассажиров по муниципальным маршрутам на территории Новичихи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3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Новичихинского района Алтайского края, утвержденного постановлением Администрации Новичихинского района от 22.09.2021 г. № 311 и протокола рассмотрения заявок на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овичихинского района Алтайского края в области перевозки пассажиров по муниципальным маршрутам на территории Новичихинского района, утвержденного постановлением Администрации Новичихинского района от 11.09.2023 № 281,</w:t>
      </w:r>
    </w:p>
    <w:p>
      <w:pPr>
        <w:pStyle w:val="Normal"/>
        <w:shd w:fill="FFFFFF" w:val="clear"/>
        <w:spacing w:lineRule="exact" w:line="322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твердить прилагаемый перечень получателей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овичихинского района Алтайского края в области перевозки пассажиров по муниципальным маршрутам на территории Новичихинского района.</w:t>
      </w:r>
    </w:p>
    <w:p>
      <w:pPr>
        <w:pStyle w:val="Normal"/>
        <w:ind w:firstLine="691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С.Л. Ермаков</w:t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УТВЕРЖДЕН</w:t>
      </w:r>
    </w:p>
    <w:p>
      <w:pPr>
        <w:pStyle w:val="Normal"/>
        <w:ind w:left="5387" w:hanging="0"/>
        <w:jc w:val="right"/>
        <w:rPr/>
      </w:pPr>
      <w:r>
        <w:rPr/>
        <w:t>постановлением Администрации района от 11.09.2023 № 2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ЕРЕЧЕНЬ</w:t>
        <w:br/>
        <w:t xml:space="preserve">получателей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Новичихинского района </w:t>
        <w:br/>
        <w:t xml:space="preserve">Алтайского края в области </w:t>
      </w:r>
      <w:r>
        <w:rPr>
          <w:szCs w:val="28"/>
        </w:rPr>
        <w:t>перевозки пассажиров по муниципальным маршрутам на территории Новичихинского района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448"/>
        <w:gridCol w:w="396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субсид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убсидии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едоставление субсид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Теплосервис» Новичихинского района Алтайского кр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2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заработной платы работникам, осуществляющим</w:t>
            </w:r>
            <w:r>
              <w:rPr>
                <w:b/>
              </w:rPr>
              <w:t xml:space="preserve"> </w:t>
            </w:r>
            <w:r>
              <w:rPr/>
              <w:t>перевозку</w:t>
            </w:r>
            <w:r>
              <w:rPr>
                <w:b/>
              </w:rPr>
              <w:t xml:space="preserve"> </w:t>
            </w:r>
            <w:r>
              <w:rPr/>
              <w:t>пассажиров по муниципальным маршрутам на территории Новичихинского района, уплате в бюджет налога на доходы физических лиц, уплате взносов по обязательному социальному страхованию, пенсионному страхованию, обязательному медицинскому страхованию, расходы на топливо с целью обеспечения пассажироперевозок по муниципальным маршрутам Новичихин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6:00Z</dcterms:created>
  <dc:creator>ЦБС</dc:creator>
  <dc:description/>
  <cp:keywords/>
  <dc:language>en-US</dc:language>
  <cp:lastModifiedBy>User</cp:lastModifiedBy>
  <cp:lastPrinted>2022-08-10T16:19:00Z</cp:lastPrinted>
  <dcterms:modified xsi:type="dcterms:W3CDTF">2023-09-11T09:10:00Z</dcterms:modified>
  <cp:revision>8</cp:revision>
  <dc:subject/>
  <dc:title>РОССИЙСКАЯ ФЕДЕРАЦИЯ</dc:title>
</cp:coreProperties>
</file>