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30.09.2019   № 265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 утверждении Перечня видов муниципального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>контроля и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овичихинского района, уполномоченных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а их осуществление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В соответствии с федеральными законами от 6 октября 2003 г.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Новичихинского районного Собрания депутатов от 18.08.2017 № 41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Новичихинский район Алтайского края» ПОСТАНОВЛЯ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Утвердить прилагаемый перечень видов муниципального контроля и органов местного самоуправления Новичихинского района, уполномоченных на их осуществление в следующей редакции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. Признать утратившим силу постановление Администрации Новичихинского района Алтайского края от 13.06.2018 № 197 «Об утверждении Перечня видов муниципального контроля и органов местного самоуправления Новичихинского района, уполномоченных на их осуществления»,  постановление Администрации Новичихинского района Алтайского края от 31.07.2019 №195 «О внесении изменения в постановление Администрации Новичихинского района от 13.06.2018 №197«Об утверждении Перечня видов муниципального контроля и органов местного самоуправления Новичихинского района, уполномоченных на их осуществления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от 30.09.2019 № 265                               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идов муниципального контроля и органов местного самоуправления, 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олномоченных на их осуществление, на территории муниципального образования Новичихинский район Алтайского края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387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ого образования Новичихинский райо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орга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естного самоуправ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визиты муниципальных нормативных правовых актов, регулирующих порядок осуществления соответствующих видов муниципального контроля (положения, административные регламен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ый жилищный 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3960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№ 25 от 23.01.2017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б утверждении </w:t>
                  </w:r>
                  <w:hyperlink w:anchor="sub_1000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Административного регламент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проведения проверок при осуществлении муниципального контро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территории муниципального образования Новичихинский район Алтайского края», Постановление №178 от 28.05.2018 «О внесении изменений в постановление Администрации Новичихинского района от 23.01.2017</w:t>
                  </w:r>
                  <w:r>
                    <w:rPr>
                      <w:sz w:val="24"/>
                      <w:szCs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</w:t>
                  </w:r>
                  <w:hyperlink w:anchor="sub_1000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Административного регламент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проведения проверок при осуществлении муниципального контро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территории муниципального образования Новичихинский район Алтайского края»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ый земельный 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3960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ConsPlusNonforma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№ 25 от 23.01.2017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б утверждении </w:t>
                  </w:r>
                  <w:hyperlink w:anchor="sub_1000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Административного регламент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проведения проверок при осуществлении муниципального контро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территории муниципального образования Новичихинский район Алтайского края», Постановление №178 от 28.05.2018 «О внесении изменений в постановление Администрации Новичихинского района от 23.01.2017</w:t>
                  </w:r>
                  <w:r>
                    <w:rPr>
                      <w:sz w:val="24"/>
                      <w:szCs w:val="24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 утверждении </w:t>
                  </w:r>
                  <w:hyperlink w:anchor="sub_1000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Административного регламент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проведения проверок при осуществлении муниципального контро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территории муниципального образования Новичихинский район Алтайского края» 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35:00Z</dcterms:created>
  <dc:creator>Дмитрий</dc:creator>
  <dc:description/>
  <cp:keywords/>
  <dc:language>en-US</dc:language>
  <cp:lastModifiedBy>User</cp:lastModifiedBy>
  <cp:lastPrinted>2019-09-30T09:49:00Z</cp:lastPrinted>
  <dcterms:modified xsi:type="dcterms:W3CDTF">2019-09-30T05:35:00Z</dcterms:modified>
  <cp:revision>2</cp:revision>
  <dc:subject/>
  <dc:title>РОССИЙСКАЯ   ФЕДЕРАЦИЯ</dc:title>
</cp:coreProperties>
</file>