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22.08.2023 № 257                                                                                 с. Новичих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-1"/>
                <w:sz w:val="28"/>
                <w:szCs w:val="28"/>
              </w:rPr>
              <w:t xml:space="preserve">Об объявлении </w:t>
            </w:r>
            <w:r>
              <w:rPr>
                <w:sz w:val="28"/>
                <w:szCs w:val="28"/>
              </w:rPr>
              <w:t>отбора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z w:val="28"/>
                <w:szCs w:val="28"/>
              </w:rPr>
              <w:t>участников на получение субсидии юридическим лицам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/>
            </w:pPr>
            <w:r>
              <w:rPr>
                <w:sz w:val="28"/>
                <w:szCs w:val="28"/>
              </w:rPr>
              <w:t>(за исключением субсидий государственным (муниципальным) учреждениям) производителям товаров, работ, услуг в области теплоснабж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5" w:firstLine="6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691"/>
        <w:jc w:val="both"/>
        <w:rPr/>
      </w:pPr>
      <w:r>
        <w:rPr>
          <w:sz w:val="28"/>
          <w:szCs w:val="28"/>
        </w:rPr>
        <w:t>В соответствии с постановлением Администрации Новичихинского района от 22.09.2021 г. № 311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 из бюджета Новичихинского района Алтайского края», 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0" w:firstLine="691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Объявить прием заявлений на отбор получателей субсидий юридическим лицам (за исключением субсидий государственным (муниципальным) учреждениям), производителям товаров, работ, услуг в области теплоснаб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0" w:firstLine="69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пособ проведения отбора получателей субсидий – запрос предложений (заявок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0" w:firstLine="691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Категория получателей субсидий – юридические лица (за исключением государственных (муниципальных) учреждений), производители товаров, работ, услуг в области теплоснабжения, обязующиеся достигнуть результатов использования субсидии, установленных в соглашении, заключаемом с Администрацией Новичихин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0" w:firstLine="691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Субсидия предоставляется в целях поддержки юридических лиц – производителей товаров, работ, услуг в области теплоснабжения путем возмещение затрат, связанных с  организацией теплоснабжения на территории Новичихин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0" w:firstLine="691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Установить, что участники отбора должны соответствовать требованиям, установленным в пункте 1.5.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 из бюджета Новичихинского района Алтайского края, утвержденного постановлением Администрации Новичихинского района от 22.09.2021 № 311, по состоянию на 21 августа 2023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0" w:firstLine="691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Организатор отбора: Администрация Новичихинского района Алтайского кра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0" w:firstLine="691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Условия участия в отборе определены в постановлении Администрации Новичихинского района от 22.09.2021 г. № 311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 из бюджета Новичихинского района Алтайского края». С Порядком можно ознакомиться на сайте Администрации Новичихин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0" w:firstLine="691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Сроки предоставления юридическими лицами – производителями товаров, работ, услуг в области теплоснабжения заявок - с 28.08.2022 года по 06.09.2023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0" w:firstLine="709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Создать комиссию для проведения отбора получателей в состав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709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С.Л. Ермаков, глава района, председатель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А.М. Кормильченко, заместитель главы Администрации района, заместитель председателя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1"/>
          <w:sz w:val="28"/>
          <w:szCs w:val="28"/>
        </w:rPr>
        <w:t xml:space="preserve">С.Н. Саенко – председатель комитета по финансам, налоговой и кредитной политике администрации района; 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.Е. Уранова – председатель комитета по экономике и управлению муниципальным имуществом;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1"/>
          <w:sz w:val="28"/>
          <w:szCs w:val="28"/>
        </w:rPr>
        <w:t xml:space="preserve">С.В. Жданов – начальник юридического отдела администрации района;  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А. Федотова – начальник отдела ЖКХ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есто подачи заявок: Администрация Новичихинского района Алтайского края, 659730, Алтайский край, Новичихинский район, с. Новичиха, ул. Первомайская, 70, е-mail: adm-nov@mail.ru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>11. Разместить объявление о проведении отбора получателей субсидий на поддержку юридических лиц (за исключением государственных (муниципальных) учреждений), производителей товаров, работ, услуг в области теплоснабжения на территории Новичихинского района Алтайского края на официальном сайте Администрации Новичихинского района Алтайского края в срок до 25.08.2023 г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Cs/>
          <w:sz w:val="28"/>
          <w:szCs w:val="28"/>
        </w:rPr>
        <w:t>Контроль за исполнением данного постановления возложить на заместителя главы Администрации Новичихинского района (А.М. Кормильченко).</w:t>
      </w:r>
    </w:p>
    <w:p>
      <w:pPr>
        <w:pStyle w:val="Normal"/>
        <w:ind w:firstLine="6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С.Л. Ермаков</w:t>
      </w:r>
    </w:p>
    <w:sectPr>
      <w:type w:val="nextPage"/>
      <w:pgSz w:w="11906" w:h="16838"/>
      <w:pgMar w:left="1701" w:right="85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Подзаголовок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4:37:00Z</dcterms:created>
  <dc:creator>ЦБС</dc:creator>
  <dc:description/>
  <cp:keywords/>
  <dc:language>en-US</dc:language>
  <cp:lastModifiedBy>User</cp:lastModifiedBy>
  <cp:lastPrinted>2022-08-10T16:19:00Z</cp:lastPrinted>
  <dcterms:modified xsi:type="dcterms:W3CDTF">2023-08-22T08:12:00Z</dcterms:modified>
  <cp:revision>19</cp:revision>
  <dc:subject/>
  <dc:title>РОССИЙСКАЯ ФЕДЕРАЦИЯ</dc:title>
</cp:coreProperties>
</file>