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3.07.2021   № 253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 возложении функций организатора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универсальной ярмарки на МУП  «Теплосервис» 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</w:t>
      </w:r>
      <w:r>
        <w:rPr>
          <w:sz w:val="28"/>
        </w:rPr>
        <w:t xml:space="preserve"> Новичихинского района Алтайского края от 11.12.2019 № 371 «Об утверждении Административного регламента по предоставлению муниципальной услуги «Выдача согласования на проведение ярмарки»,</w:t>
      </w:r>
      <w:r>
        <w:rPr/>
        <w:t xml:space="preserve"> </w:t>
      </w:r>
      <w:r>
        <w:rPr>
          <w:sz w:val="28"/>
        </w:rPr>
        <w:t>со ст. 55 Устава муниципального образования Новичихинский район и в целях более полного удовлетворения потребностей населения в товарах повседневного спроса 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пределить место проведения универсальной ярмарки - Алтайский край, Новичихинский район, с. Новичиха, ул. Ленинская, 10б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пределить организатором ярмарки - МУП «Теплосервис» Новичихинского района Алтайского кра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читать временем проведения ярмарки - ежедневно с 09.00 до 15.00 ча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публиковать настоящее постановление в районной газете «Сельчанка»;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изнать утратившим силу постановление Администрации Новичихинского района от 02.16.2020 №161 «О возложении функций организатора универсальной ярмарки на МУП  «Теплосервис»;</w:t>
      </w:r>
    </w:p>
    <w:p>
      <w:pPr>
        <w:pStyle w:val="Normal"/>
        <w:ind w:firstLine="720"/>
        <w:jc w:val="both"/>
        <w:rPr/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28:00Z</dcterms:created>
  <dc:creator>Дмитрий</dc:creator>
  <dc:description/>
  <cp:keywords/>
  <dc:language>en-US</dc:language>
  <cp:lastModifiedBy>User</cp:lastModifiedBy>
  <cp:lastPrinted>2020-06-02T12:35:00Z</cp:lastPrinted>
  <dcterms:modified xsi:type="dcterms:W3CDTF">2021-07-23T02:28:00Z</dcterms:modified>
  <cp:revision>2</cp:revision>
  <dc:subject/>
  <dc:title>РОССИЙСКАЯ   ФЕДЕРАЦИЯ</dc:title>
</cp:coreProperties>
</file>