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b/>
          <w:sz w:val="28"/>
        </w:rPr>
        <w:t>12.07.2021 № 247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8, ст. 58 Устава МО Новичихинский район Алтайского кра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1, 2, 3, 6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ind w:right="-2" w:firstLine="567"/>
        <w:rPr/>
      </w:pPr>
      <w:r>
        <w:rPr/>
        <w:t>2. 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» на 2021-2025 гг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– Программ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Новичихинского района» на 2021-2025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дата принятия и номер правового акта о разработке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Энергосбережение и повышение энергетической эффективности на территории Новичихинского района» на 2021-2025 гг. от 12.10.2020 № 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ичихинского района Сергей Лукич Ермак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 Администрации Новичихин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комфортного теплового режима внутри зданий для улучшения качества жизнедеятельно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ффективности систем теплоснабжения, электроснабжения, водоснаб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– 2025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2,7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нагрузки по оплате энергоносителей на местный бюдже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контрол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нтроль за реализацией Программы возлагается на заместителя главы Администрации Новичих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2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ичихинского района»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091"/>
        <w:gridCol w:w="851"/>
        <w:gridCol w:w="850"/>
        <w:gridCol w:w="1276"/>
        <w:gridCol w:w="1276"/>
        <w:gridCol w:w="992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й заявки по муниципа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йона» </w:t>
      </w:r>
      <w:r>
        <w:rPr>
          <w:b/>
          <w:color w:val="000000"/>
          <w:sz w:val="32"/>
          <w:szCs w:val="32"/>
        </w:rPr>
        <w:t>н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469"/>
        <w:gridCol w:w="1355"/>
        <w:gridCol w:w="1150"/>
        <w:gridCol w:w="1684"/>
        <w:gridCol w:w="1056"/>
        <w:gridCol w:w="123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-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 в здании администрации рай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 МКОУ «Новичихинская ДЮСШ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 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лава района    _________________           С.Л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35" w:before="336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User</dc:creator>
  <dc:description/>
  <cp:keywords/>
  <dc:language>en-US</dc:language>
  <cp:lastModifiedBy>User</cp:lastModifiedBy>
  <cp:lastPrinted>2021-07-12T15:17:00Z</cp:lastPrinted>
  <dcterms:modified xsi:type="dcterms:W3CDTF">2021-07-12T08:19:00Z</dcterms:modified>
  <cp:revision>31</cp:revision>
  <dc:subject/>
  <dc:title>                       АДМИНИСТРАЦИЯ НОВИЧИХИНСКОГО РАЙОНА</dc:title>
</cp:coreProperties>
</file>