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>28.01.2020 № 22                                                                                   с. Новичих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 утверждении Программы профилактики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рушений в рамках осуществления</w:t>
      </w:r>
    </w:p>
    <w:p>
      <w:pPr>
        <w:pStyle w:val="Normal"/>
        <w:ind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>муниципального контроля на 2020 год</w:t>
      </w:r>
    </w:p>
    <w:p>
      <w:pPr>
        <w:pStyle w:val="Normal"/>
        <w:suppressAutoHyphens w:val="true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Новичихинский район Алтайского кра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на 2020 год (далее - Программа профилактики нарушений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 Органам и должностным лицам Администрации Новичихинского района Алтайского кра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овичихинского района Алтайского края информационно-телекоммуникационной сети «Интернет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left="5103" w:hanging="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103" w:hanging="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387" w:hanging="284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ичихинского  района  </w:t>
      </w:r>
    </w:p>
    <w:p>
      <w:pPr>
        <w:pStyle w:val="Normal"/>
        <w:autoSpaceDE w:val="false"/>
        <w:ind w:left="5103" w:firstLine="284"/>
        <w:jc w:val="left"/>
        <w:rPr/>
      </w:pPr>
      <w:r>
        <w:rPr>
          <w:sz w:val="28"/>
          <w:szCs w:val="28"/>
        </w:rPr>
        <w:t xml:space="preserve">от 28.01.2020 № 22  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rFonts w:eastAsia="Times New Roman"/>
          <w:color w:val="212121"/>
          <w:sz w:val="28"/>
          <w:szCs w:val="28"/>
        </w:rPr>
      </w:pPr>
      <w:bookmarkStart w:id="0" w:name="P29"/>
      <w:bookmarkEnd w:id="0"/>
      <w:r>
        <w:rPr>
          <w:rFonts w:eastAsia="Times New Roman"/>
          <w:color w:val="212121"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>
          <w:color w:val="000000"/>
          <w:sz w:val="28"/>
          <w:szCs w:val="28"/>
        </w:rPr>
        <w:t xml:space="preserve">профилактики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на 2020 год </w:t>
      </w:r>
      <w:r>
        <w:rPr>
          <w:rFonts w:eastAsia="Times New Roman"/>
          <w:color w:val="212121"/>
          <w:sz w:val="28"/>
          <w:szCs w:val="28"/>
        </w:rPr>
        <w:t>и плановый период 2021-2022 г.г.</w:t>
      </w:r>
    </w:p>
    <w:p>
      <w:pPr>
        <w:pStyle w:val="Normal"/>
        <w:shd w:fill="FFFFFF" w:val="clear"/>
        <w:spacing w:lineRule="atLeast" w:line="285"/>
        <w:jc w:val="center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lineRule="atLeast" w:line="285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  <w:t>2. 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hd w:fill="FFFFFF" w:val="clear"/>
        <w:spacing w:lineRule="atLeast" w:line="285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  <w:t>4. Задачами программы являются: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4.1.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4.2. выявление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4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5. Программа разработана на 2020 год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6. Субъектами профилактических мероприятий при осуществлении муниципального контроля являются: юридические лица, индивидуальные предприниматели, граждане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7. В рамках профилактики предупреждения нарушений, установленных законодательством, Администрацией   Новичихинского района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autoSpaceDE w:val="false"/>
        <w:ind w:hanging="0"/>
        <w:jc w:val="left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ind w:hanging="0"/>
        <w:jc w:val="left"/>
        <w:rPr>
          <w:rFonts w:cs="Arial"/>
          <w:sz w:val="28"/>
          <w:szCs w:val="24"/>
          <w:lang w:eastAsia="ru-RU"/>
        </w:rPr>
      </w:pPr>
      <w:r>
        <w:rPr>
          <w:rFonts w:cs="Arial"/>
          <w:sz w:val="28"/>
          <w:szCs w:val="24"/>
          <w:lang w:eastAsia="ru-RU"/>
        </w:rPr>
      </w:r>
    </w:p>
    <w:p>
      <w:pPr>
        <w:pStyle w:val="Normal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Раздел I. Виды муниципального контроля, осуществляемого Администрацией Новичихинского района Алтайского кра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3804"/>
        <w:gridCol w:w="513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Наименование вида муници</w:t>
              <w:softHyphen/>
              <w:t>пального контроля, осуществляемого на территории муниципального образования Новичихинский район Алтайского кра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, наделенного соответствующими полномочиями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</w:t>
              <w:softHyphen/>
              <w:t>мельный контрол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существлению муниципального контроля на территории муниципального образования Новичихинский район Алтайского кра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существлению муниципального контроля на территории муниципального образования Новичихинский район Алтайского края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4"/>
        </w:rPr>
        <w:t xml:space="preserve">Раздел 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. План мероприятий по профилактике нарушений,</w:t>
      </w:r>
    </w:p>
    <w:p>
      <w:pPr>
        <w:pStyle w:val="Normal"/>
        <w:ind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еализуемые Администрацией Новичихинского района Алтайского края в 2020 году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302"/>
        <w:gridCol w:w="2152"/>
        <w:gridCol w:w="2382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работка (внесение изменений), утверждение и размещение на официальном сайте Администрации Новичихинского  района Алтайского края административных регламентов Администрации Новичихинского  райо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по осуществлению  муниципального контроля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о мере внесения изменений в нормативно- правовые а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Новичихинск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по каждому виду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Осуществление информирования юри</w:t>
              <w:softHyphen/>
              <w:t>дических лиц, индивидуальных пред</w:t>
              <w:softHyphen/>
              <w:t>принимателей по вопросам соблюдения обязательных требований, в том числе посредством разработки и опубликова</w:t>
              <w:softHyphen/>
              <w:t>ния руководств по соблюдению обяза</w:t>
              <w:softHyphen/>
              <w:t>тельных требований, проведения семи</w:t>
              <w:softHyphen/>
              <w:t>наров и конференций, разъяснительной работы в средствах массовой информа</w:t>
              <w:softHyphen/>
              <w:t>ции и иными способ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ирования представителей юридических лиц, индивидуальных предпринимателей по вопросам осуществления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регулярного (не реже од</w:t>
              <w:softHyphen/>
              <w:t>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овичихинского 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</w:t>
              <w:softHyphen/>
              <w:t>рые должны приниматься юридическими лицами, индивидуальными предприни</w:t>
              <w:softHyphen/>
              <w:t>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1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</w:t>
              <w:softHyphen/>
              <w:t>мости нарушения обязательных требова</w:t>
              <w:softHyphen/>
              <w:t>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</w:t>
              <w:softHyphen/>
              <w:t>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4"/>
              </w:rPr>
              <w:t xml:space="preserve">Раздел </w:t>
            </w:r>
            <w:r>
              <w:rPr>
                <w:color w:val="000000"/>
                <w:sz w:val="28"/>
                <w:szCs w:val="24"/>
                <w:lang w:val="en-US"/>
              </w:rPr>
              <w:t>III</w:t>
            </w:r>
            <w:r>
              <w:rPr>
                <w:color w:val="000000"/>
                <w:sz w:val="28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ект плана программных мероприятий по профилактике нарушений на 2021 - 2022 гг.</w:t>
            </w:r>
            <w:r>
              <w:rPr>
                <w:sz w:val="28"/>
                <w:szCs w:val="28"/>
              </w:rPr>
              <w:t>№ 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работка (внесение изменений), утверждение и размещение на официальном сайте Администрации Новичихинского  района Алтайского края административных регламентов Администрации Новичихинского  райо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по осуществлению  муниципального контроля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 в нормативно правовые а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Новичихинск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по каждому виду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формирования юри</w:t>
              <w:softHyphen/>
              <w:t>дических лиц, индивидуальных пред</w:t>
              <w:softHyphen/>
              <w:t>принимателей по вопросам соблюдения обязательных требований, в том числе посредством разработки и опубликова</w:t>
              <w:softHyphen/>
              <w:t>ния руководств по соблюдению обяза</w:t>
              <w:softHyphen/>
              <w:t>тельных требований, проведения семи</w:t>
              <w:softHyphen/>
              <w:t>наров и конференций, разъяснительной работы в средствах массовой информа</w:t>
              <w:softHyphen/>
              <w:t>ции и иными способ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ирования представителей юридических лиц, индивидуальных предпринимателей по вопросам осуществления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регулярного (не реже од</w:t>
              <w:softHyphen/>
              <w:t>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овичихинского 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</w:t>
              <w:softHyphen/>
              <w:t>рые должны приниматься юридическими лицами, индивидуальными предприни</w:t>
              <w:softHyphen/>
              <w:t>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 квартал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</w:t>
              <w:softHyphen/>
              <w:t>мости нарушения обязательных требова</w:t>
              <w:softHyphen/>
              <w:t>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</w:t>
              <w:softHyphen/>
              <w:t>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</w:tbl>
    <w:p>
      <w:pPr>
        <w:pStyle w:val="Normal"/>
        <w:shd w:fill="FFFFFF" w:val="clear"/>
        <w:spacing w:lineRule="atLeast" w:line="285" w:before="0" w:after="280"/>
        <w:jc w:val="left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80"/>
        <w:jc w:val="center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80"/>
        <w:jc w:val="center"/>
        <w:rPr/>
      </w:pPr>
      <w:r>
        <w:rPr/>
        <w:t>Раздел IV. Целевые показатели Программы и их значения по год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1185"/>
        <w:gridCol w:w="1114"/>
        <w:gridCol w:w="1114"/>
      </w:tblGrid>
      <w:tr>
        <w:trPr>
          <w:trHeight w:val="323" w:hRule="atLeast"/>
        </w:trPr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Показатель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Период, год</w:t>
            </w:r>
          </w:p>
        </w:tc>
      </w:tr>
      <w:tr>
        <w:trPr>
          <w:trHeight w:val="322" w:hRule="atLeast"/>
        </w:trPr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2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2022</w:t>
            </w:r>
          </w:p>
        </w:tc>
      </w:tr>
      <w:tr>
        <w:trPr>
          <w:trHeight w:val="1424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Новичихин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1"/>
              <w:gridCol w:w="140"/>
              <w:gridCol w:w="140"/>
              <w:gridCol w:w="140"/>
            </w:tblGrid>
            <w:tr>
              <w:trPr/>
              <w:tc>
                <w:tcPr>
                  <w:tcW w:w="552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ind w:hanging="0"/>
                    <w:rPr>
                      <w:rFonts w:eastAsia="Times New Roman"/>
                      <w:color w:val="212121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212121"/>
                      <w:sz w:val="28"/>
                      <w:szCs w:val="28"/>
                    </w:rPr>
                    <w:t>Увеличение доли мероприятий по информированию населения о требованиях в сфере муниципального контроля</w:t>
                  </w:r>
                </w:p>
              </w:tc>
              <w:tc>
                <w:tcPr>
                  <w:tcW w:w="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eastAsia="Times New Roman"/>
                      <w:color w:val="212121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212121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eastAsia="Times New Roman"/>
                      <w:color w:val="212121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212121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5" w:before="0" w:after="0"/>
                    <w:rPr>
                      <w:rFonts w:eastAsia="Times New Roman"/>
                      <w:color w:val="212121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212121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594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ind w:hanging="0"/>
              <w:rPr>
                <w:rFonts w:eastAsia="Times New Roman"/>
                <w:color w:val="212121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12121"/>
                <w:sz w:val="28"/>
                <w:szCs w:val="28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212121"/>
                <w:sz w:val="28"/>
                <w:szCs w:val="28"/>
              </w:rPr>
            </w:pPr>
            <w:r>
              <w:rPr>
                <w:rFonts w:eastAsia="Times New Roman"/>
                <w:color w:val="212121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ind w:left="5940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Тема примечания Знак"/>
    <w:qFormat/>
    <w:rPr>
      <w:b/>
      <w:bCs/>
      <w:lang w:val="en-US" w:bidi="ar-SA"/>
    </w:rPr>
  </w:style>
  <w:style w:type="character" w:styleId="Style20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rFonts w:eastAsia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Текст примечания"/>
    <w:basedOn w:val="Normal"/>
    <w:qFormat/>
    <w:pPr>
      <w:ind w:hanging="0"/>
      <w:jc w:val="left"/>
    </w:pPr>
    <w:rPr>
      <w:rFonts w:eastAsia="Times New Roman"/>
      <w:sz w:val="20"/>
      <w:szCs w:val="20"/>
    </w:rPr>
  </w:style>
  <w:style w:type="paragraph" w:styleId="Style26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eastAsia="Times New Roman" w:cs="Courier New"/>
      <w:sz w:val="22"/>
    </w:rPr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00:00Z</dcterms:created>
  <dc:creator>Дмитрий</dc:creator>
  <dc:description/>
  <cp:keywords/>
  <dc:language>en-US</dc:language>
  <cp:lastModifiedBy>User</cp:lastModifiedBy>
  <cp:lastPrinted>2020-01-28T10:42:00Z</cp:lastPrinted>
  <dcterms:modified xsi:type="dcterms:W3CDTF">2020-01-28T04:00:00Z</dcterms:modified>
  <cp:revision>2</cp:revision>
  <dc:subject/>
  <dc:title>РОССИЙСКАЯ   ФЕДЕРАЦИЯ</dc:title>
</cp:coreProperties>
</file>