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03.08.2023 № 218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 утверждении Порядка содержания и ремонта автомобильных дорог общего пользования местного значения на территории Новичихинского района 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firstLine="7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before="0" w:after="0"/>
        <w:ind w:left="20" w:right="-2" w:firstLine="68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Алтайского края от 03.12.2008 № 123-ЗС «Об автомобильных дорогах и о дорожной деятельности в Алтайском крае»,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 Порядок содержания и ремонта автомобильных дорог общего пользования местного значения на территории Новичихинского района (приложение).</w:t>
      </w:r>
    </w:p>
    <w:p>
      <w:pPr>
        <w:pStyle w:val="Normal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народовать данное постановление путем размещения на официальном интернет-сайте Администрации Новичихинского района.</w:t>
      </w:r>
    </w:p>
    <w:p>
      <w:pPr>
        <w:pStyle w:val="Normal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Новичихинского 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«03» августа 2023 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 218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я и ремонта автомобильных дорог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 на территории Новичихи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на территории Новичихинского района Алтайского края (далее -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втомобильными дорогами общего пользования местного значения на территории Новичихинского района являются автомобильные дороги общего пользования местного значения в границах населенных пунктов, расположенных на территории Новичихинского района, перечни которых утверждены постановлениями Администраций сельсоветов, за исключением автодорог общего пользования федерального, региональ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м Порядком регламентируется организация работ по содержанию и ремонту автомобильных дорог общего пользования местного значения на территории Новичихинского района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содержанию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работ по ремонту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емка и оценка качества работ по содержанию и ремонту автомобильных доро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технического состояния автомобильных доро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ценка технического состояния автомобильных дорог проводится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932763/entry/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«О порядке проведения оценки технического состояния автомобильных дорог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 г. № 2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следование автомобильных дорог осуществляется комиссией, состав которой утверждается муниципалитетами, осуществляющими полномочия по дорож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езонные осмотры (визуальные осмотры автомобильных дорог) организуются дважды в год – в начале осеннего и в конце весеннего сезонов (весенний и осенний осмотры). В ходе визуального осмотра автомобильных дорог 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ояние полосы отвода, земляного полотна и водоотв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ояние покрытия проезжей части, его дефе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ояние искусственных дорожных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ояние элементов обустройства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итеты, осуществляющие полномочия по дорожной деятельности, проводят диагностику состояния автомобильных дорог с привлечением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я услуг для муниципальных нуж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ланирование работ по содержанию и ремонту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ирование работ по содержанию и ремонту автомобильных дорог общего пользования местного значения осуществляется муниципалитетами, осуществляющими полномочия по дорожной деятельности, ежегодно по результатам диагностики и оценки технического состояния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ирование видов работ по содержанию автомобильных дорог общего пользования местного значения осуществляется на основании документов территориального планирования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бот по содержанию автомобильных доро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и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муниципалитеты осуществляющие полномочия по дорожной деятельности определяю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бот по ремон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дение работ по ремонту автомобильных дорог организовывается муниципалитетами, осуществляющими полномочия по дорож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ием и оценка качества работ по содержа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монту автомобильных дорог общего пользования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муниципалитетами, осуществляющими полномочия по дорожной деятельности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ind w:hanging="1480"/>
      <w:jc w:val="center"/>
    </w:pPr>
    <w:rPr>
      <w:rFonts w:eastAsia="Times New Roman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ind w:hanging="0"/>
      <w:jc w:val="left"/>
      <w:outlineLvl w:val="0"/>
    </w:pPr>
    <w:rPr>
      <w:rFonts w:eastAsia="Times New Roman"/>
      <w:sz w:val="25"/>
      <w:szCs w:val="25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57:00Z</dcterms:created>
  <dc:creator>Дмитрий</dc:creator>
  <dc:description/>
  <dc:language>en-US</dc:language>
  <cp:lastModifiedBy>User</cp:lastModifiedBy>
  <cp:lastPrinted>2023-08-03T10:06:00Z</cp:lastPrinted>
  <dcterms:modified xsi:type="dcterms:W3CDTF">2023-08-03T03:57:00Z</dcterms:modified>
  <cp:revision>2</cp:revision>
  <dc:subject/>
  <dc:title>РОССИЙСКАЯ   ФЕДЕРАЦИЯ</dc:title>
</cp:coreProperties>
</file>