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5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6.2022 № 202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8, ст. 58 Устава МО Новичихинский район Алтайского края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left" w:pos="-207" w:leader="none"/>
          <w:tab w:val="left" w:pos="980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Приложение 1, 2, 3, 6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Cs w:val="28"/>
        </w:rPr>
        <w:t>на 2021-2025 гг.</w:t>
      </w:r>
      <w:r>
        <w:rPr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на территории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» на 2021-2025 гг.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Новичихинского района» на 2021-2025 г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лее – Программ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на территории Новичихинского района» на 2021-2025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, дата принятия и номер правового акта о разработке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ичихинского района «Об утверждении муниципальной программы «Энергосбережение и повышение энергетической эффективности на территории Новичихинского района» на 2021-2025 гг. от 12.10.2020 № 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Новичихинского района Сергей Лукич Ермак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 Администрации Новичихин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комфортного теплового режима внутри зданий для улучшения качества жизнедеятельно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эффективности систем теплоснабжения, электроснабжения, водоснабж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– 2025 годы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455 846,40 рублей, в том числе: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2 700,00 руб.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73 146,40 руб.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 000,00 руб.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0 000,00 руб.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0 000,00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нагрузки по оплате энергоносителей на местный бюдже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контрол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нтроль за реализацией Программы возлагается на заместителя главы Администрации Новичих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исполнитель: Начальник отдела ЖКХ   Н.А. Федотова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 8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 8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 «Новичихинская 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 1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 1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ельник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Замена ламп (28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Новичихинский детский сад № 1 «Искорка» (филиал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ичихинского района»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1091"/>
        <w:gridCol w:w="851"/>
        <w:gridCol w:w="850"/>
        <w:gridCol w:w="1276"/>
        <w:gridCol w:w="1276"/>
        <w:gridCol w:w="992"/>
        <w:gridCol w:w="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8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ной заявки по муниципа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Новичих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айона» </w:t>
      </w:r>
      <w:r>
        <w:rPr>
          <w:b/>
          <w:color w:val="000000"/>
          <w:sz w:val="32"/>
          <w:szCs w:val="32"/>
        </w:rPr>
        <w:t>н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2"/>
        <w:gridCol w:w="1340"/>
        <w:gridCol w:w="1121"/>
        <w:gridCol w:w="1664"/>
        <w:gridCol w:w="1176"/>
        <w:gridCol w:w="12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-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 в архивном отде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в МКОУ «Мельниковская СО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МКДОУ «Новичихинский детский сад № 1 «Искорка» (филиал «Солнышк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0" w:hanging="0"/>
              <w:jc w:val="center"/>
              <w:rPr/>
            </w:pPr>
            <w:r>
              <w:rPr>
                <w:sz w:val="24"/>
                <w:szCs w:val="24"/>
              </w:rPr>
              <w:t>273 14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лава района    _________________           С.Л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_____________2022 г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3:00Z</dcterms:created>
  <dc:creator>User</dc:creator>
  <dc:description/>
  <cp:keywords/>
  <dc:language>en-US</dc:language>
  <cp:lastModifiedBy>User</cp:lastModifiedBy>
  <cp:lastPrinted>2022-03-10T15:13:00Z</cp:lastPrinted>
  <dcterms:modified xsi:type="dcterms:W3CDTF">2022-06-28T07:49:00Z</dcterms:modified>
  <cp:revision>49</cp:revision>
  <dc:subject/>
  <dc:title>                       АДМИНИСТРАЦИЯ НОВИЧИХИНСКОГО РАЙОНА</dc:title>
</cp:coreProperties>
</file>