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0.06.2021 №  199                                                                            с.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9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муниципального маршрута регулярных перевозок в муниципальном образовании Новичихинский район Алтайского края «Новичиха-Солоновка»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на основании  п. 20 пп. 2 постановления Администрации района от 21.10.2016 № 316 «Об утверждении Порядка установления, изменения и отмены муниципальных маршрутов регулярных перевозок автомобильным транспортом на территории Новичихин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муниципальный маршрут «Новичиха-Солоновка» в связи с признанием открытого конкурса на право получения свидетельства об осуществлении перевозок по муниципальному маршруту регулярных перевозок «Новичиха-Солоновка» не состоявшимся, так как по окончании срока подачи заявок на участие в открытом конкурсе не подано ни од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данное постановление на официальном интернет-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Кормильченко А.М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21-06-10T11:30:00Z</cp:lastPrinted>
  <dcterms:modified xsi:type="dcterms:W3CDTF">2021-06-10T05:22:00Z</dcterms:modified>
  <cp:revision>82</cp:revision>
  <dc:subject/>
  <dc:title>                       АДМИНИСТРАЦИЯ НОВИЧИХИНСКОГО РАЙОНА</dc:title>
</cp:coreProperties>
</file>