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10.2023   № 317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ичихин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края, предназначенного для предост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еречень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ичихинского района от 28.10.2022 № 359 «Об утверждении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bCs/>
          <w:spacing w:val="-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23 № 3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731"/>
        <w:gridCol w:w="2238"/>
        <w:gridCol w:w="3575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ab/>
            </w: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>Дмитрий</dc:creator>
  <dc:description/>
  <cp:keywords/>
  <dc:language>en-US</dc:language>
  <cp:lastModifiedBy>User</cp:lastModifiedBy>
  <cp:lastPrinted>2022-10-28T12:22:00Z</cp:lastPrinted>
  <dcterms:modified xsi:type="dcterms:W3CDTF">2023-10-18T03:05:00Z</dcterms:modified>
  <cp:revision>5</cp:revision>
  <dc:subject/>
  <dc:title>РОССИЙСКАЯ   ФЕДЕРАЦИЯ</dc:title>
</cp:coreProperties>
</file>