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ОССИЙСКАЯ   ФЕДЕ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09.06.2023 № 171                                                                                с. Новичих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Администрации Новичихи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6.04.2021 № 113 «О создании рабоч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руппы по вопросам оказания имуществен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держки субъектам малого и среднего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предпринимательства на территории </w:t>
      </w:r>
    </w:p>
    <w:p>
      <w:pPr>
        <w:pStyle w:val="Normal"/>
        <w:jc w:val="both"/>
        <w:rPr/>
      </w:pPr>
      <w:r>
        <w:rPr>
          <w:sz w:val="28"/>
        </w:rPr>
        <w:t>Новичихинского района Алтайского края».</w:t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. 55 Устава муниципального образования Новичихинский район, руководствуясь Федеральным законом от 24.07.2007 № 209-ФЗ «О развитии малого и среднего предпринимательства в Российской Федерации», в целях поддержки малого и среднего бизнеса на территории муниципального образования Новичихинский район Алтайского края ПОСТАНОВЛЯЮ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следующие изменения в постановление  Администрации Новичихинского района от 06.04.2021 № 113 «О создании рабочей группы по вопросам оказания имущественной поддержки субъектам малого и среднего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едпринимательства на территории Новичихинского района Алтайского края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 xml:space="preserve">- </w:t>
      </w:r>
      <w:r>
        <w:rPr>
          <w:sz w:val="28"/>
          <w:szCs w:val="28"/>
        </w:rPr>
        <w:t xml:space="preserve">Состав рабочей группы по вопросам оказания имущественной поддержки субъектам малого и среднего предпринимательства, утвержденный </w:t>
      </w:r>
      <w:r>
        <w:rPr>
          <w:sz w:val="28"/>
        </w:rPr>
        <w:t>постановлением  Администрации Новичихинского района от 06.04.2021 № 113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7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ind w:left="-108" w:right="-98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Новичихинского района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09.06.2023 № 171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вопросам оказания имущественной поддержки </w:t>
      </w:r>
    </w:p>
    <w:p>
      <w:pPr>
        <w:pStyle w:val="Normal"/>
        <w:ind w:firstLine="709"/>
        <w:rPr/>
      </w:pPr>
      <w:r>
        <w:rPr>
          <w:sz w:val="28"/>
          <w:szCs w:val="28"/>
        </w:rPr>
        <w:t>субъектам</w:t>
      </w:r>
      <w:r>
        <w:rPr/>
        <w:t xml:space="preserve"> малого и среднего предпринимательства</w:t>
      </w:r>
    </w:p>
    <w:tbl>
      <w:tblPr>
        <w:tblW w:w="958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350"/>
      </w:tblGrid>
      <w:tr>
        <w:trPr>
          <w:trHeight w:val="80" w:hRule="atLeast"/>
        </w:trPr>
        <w:tc>
          <w:tcPr>
            <w:tcW w:w="323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29"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ормильченко А.М. -  заместитель главы Администрации района, председатель рабочей групп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ранова Т.Е. - председатель комитета по экономике и управлению муниципальным имуществом Администрации района, заместитель председателя рабочей групп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Алексенко В.Н. - главный специалист по поддержке предпринимательства комитета по экономике и управлению муниципальным имуществом Администрации района, ответственный секретарь рабочей групп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Члены рабочей групп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денникова Е.А. – заместитель председатель комитета по экономике и управлению муниципальным имуществом Администрации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Меркулова О.В. - председатель Общественного совета предпринимателей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аенко С.Н. – председатель комитета по финансам, налоговой и кредитной политике Администрации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ранова Т.Е. - председатель комитета по экономике и управлению муниципальным имуществом Администрации район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tLeast" w:line="1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2"/>
    </w:rPr>
  </w:style>
  <w:style w:type="character" w:styleId="Style15">
    <w:name w:val="Нижний колонтитул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43:00Z</dcterms:created>
  <dc:creator>Дмитрий</dc:creator>
  <dc:description/>
  <cp:keywords/>
  <dc:language>en-US</dc:language>
  <cp:lastModifiedBy>User</cp:lastModifiedBy>
  <cp:lastPrinted>2023-06-09T10:02:00Z</cp:lastPrinted>
  <dcterms:modified xsi:type="dcterms:W3CDTF">2023-06-09T03:09:00Z</dcterms:modified>
  <cp:revision>5</cp:revision>
  <dc:subject/>
  <dc:title>РОССИЙСКАЯ   ФЕДЕРАЦИЯ</dc:title>
</cp:coreProperties>
</file>