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07.06.2023 № 167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6"/>
              </w:rPr>
              <w:t>Об утверждении концепции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32"/>
          <w:szCs w:val="28"/>
        </w:rPr>
      </w:pPr>
      <w:r>
        <w:rPr>
          <w:sz w:val="28"/>
          <w:szCs w:val="26"/>
          <w:lang w:eastAsia="ru-RU"/>
        </w:rPr>
        <w:t>Во исполнение перечня поручений Президента Российской Федерации от 11 июня 2016 года № Пр-1138ГС, в целях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,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1. Утвердить концепцию развития и благоустройства улиц, площадей, парков, набережных, а также инфраструктуры муниципального образования Новичихинский район для занятий физической культурой и спортом (приложение).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2.Обнародовать данное постановление путем размещения на официальном интернет-сайте Администрации Новичихинского района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4540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Новичихинского  района Алтайского края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right"/>
              <w:rPr>
                <w:szCs w:val="26"/>
                <w:lang w:eastAsia="ru-RU"/>
              </w:rPr>
            </w:pPr>
            <w:r>
              <w:rPr>
                <w:lang w:eastAsia="ru-RU"/>
              </w:rPr>
              <w:t>от «07» июня 2023 г. № 167</w:t>
            </w:r>
          </w:p>
        </w:tc>
      </w:tr>
    </w:tbl>
    <w:p>
      <w:pPr>
        <w:pStyle w:val="Normal"/>
        <w:ind w:left="524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и благоустройства улиц, площадей, парков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ережных, а также инфраструктуры муниципального образования Новичихинский район для занятий физической культурой и спорт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Концепция развития и благоустройства улиц, площадей, парков, а также инфраструктуры муниципального образования Новичихинский район для занятий физической культурой и спортом (далее – Концепция) направлена на создание условий для осуществления на территории муниципального образования Новичихинский район просветительской, физкультурно-оздоровительной и спортивно-массовой работы, а также организации досуга и бытового обслуживания населения всех возраст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Документ входит в систему стратегического планирования социально-экономического развития муниципального образования Новичихинский район и учитывает долгосрочные приоритеты. Главным в этой системе является то, что в центр ее поставлен человек – житель муниципального образования Новичихинский район, а планы и программы направлены на создание комфортных условий для на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ь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1. Целью Концепции является создание современного молодёжно-спортивного кластера для организации свободного время препровождения, активного отдыха и занятия спортом, а также развития и благоустройства улиц, площадей, парков и инфраструктуры муниципального образования Новичихинский район для занятий физической культурой и спортом, посредством проектирования, строительства, реконструкции, капитального ремонта и размещения объектов, предназначенных для пользования неограниченным кругом лиц (объектов общего пользования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дач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 К основным задачам Концепции относя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1 Развитие спортивной инфраструктуры в муниципальном образовании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2 Организация и осуществление мероприятий по работе, в первую очередь, с детьми и молодежью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3 Популяризация физической культуры, спорта и здорового образа жизни среди населения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4 Развитие спортивно-оздоровительного туризма, экстремальных видов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5 Формирование и реализация мер административной и инфраструктурной поддержки благоустройства территории муниципального образования Новичихинский рай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6 Создание условий для привлечения социально-ориентированного бизнеса к развитию спортивной индустрии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1.7 Обеспечение роста удовлетворенности всех возрастных групп населения муниципального образования Новичихинский район услугами в сфере спорта, отдыха и развлечен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.8 Реконструкция существующих и создание новых, современных объектов для отдыха, развлечений и занятий спортом;</w:t>
      </w:r>
    </w:p>
    <w:p>
      <w:pPr>
        <w:pStyle w:val="Normal"/>
        <w:ind w:firstLine="709"/>
        <w:rPr/>
      </w:pPr>
      <w:r>
        <w:rPr>
          <w:sz w:val="28"/>
          <w:szCs w:val="28"/>
        </w:rPr>
        <w:t>3.1.9 Внедрение всероссийского физкультурно-спортивного комплекса ГТ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4. Характеристика современного состояния инфраструктуры муниципального образования Новичихинский район для занятий физической культурой и спорто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1. На территории муниципального образования Новичихинский район функционируют следующие муниципальные учреждения спортивной направлен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1.Муниципальное бюджетное образовательное учреждение дополнительного образования «Новичихинская ДЮСШ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2. На территории муниципального образования Новичихинский район функционируют следующие спортивные общественные объединения спортивной направленност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1. Бильярдный клуб «Пирамида» в с. Нович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2. Настольный тенни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3. Борцовский клуб самбо «Борец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4. Гиревой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5. Городошный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6. Самб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На территории муниципального образования Новичихинский район имеются следующие объекты для занятий физической культурой и спортом:</w:t>
      </w:r>
    </w:p>
    <w:p>
      <w:pPr>
        <w:pStyle w:val="Normal"/>
        <w:ind w:firstLine="709"/>
        <w:rPr/>
      </w:pPr>
      <w:r>
        <w:rPr>
          <w:sz w:val="28"/>
          <w:szCs w:val="28"/>
        </w:rPr>
        <w:t>4.3.1. Хоккейная коробка в с. Новичиха</w:t>
      </w:r>
    </w:p>
    <w:p>
      <w:pPr>
        <w:pStyle w:val="Normal"/>
        <w:ind w:firstLine="709"/>
        <w:rPr/>
      </w:pPr>
      <w:r>
        <w:rPr>
          <w:sz w:val="28"/>
          <w:szCs w:val="28"/>
        </w:rPr>
        <w:t>4.3.2. Стадион в с. Новичиха</w:t>
      </w:r>
    </w:p>
    <w:p>
      <w:pPr>
        <w:pStyle w:val="Normal"/>
        <w:ind w:firstLine="709"/>
        <w:rPr/>
      </w:pPr>
      <w:r>
        <w:rPr>
          <w:sz w:val="28"/>
          <w:szCs w:val="28"/>
        </w:rPr>
        <w:t>4.3.3. Площадка с уличными тренажерами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4. Универсальные спортивные площадки в с.Новичиха, с. Долгово, с. Мельниково, с. Поломошное, с. Лобаних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5. Поле для игры в футбол в с. Новичиха;</w:t>
      </w:r>
    </w:p>
    <w:p>
      <w:pPr>
        <w:pStyle w:val="Normal"/>
        <w:ind w:firstLine="709"/>
        <w:rPr/>
      </w:pPr>
      <w:r>
        <w:rPr>
          <w:sz w:val="28"/>
          <w:szCs w:val="28"/>
        </w:rPr>
        <w:t>4.3.6. Площадки для пляжных видов спорта в с. Новичиха и с. Долг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7. Каток (сезонный) – 2 шт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8. Тир.</w:t>
      </w:r>
    </w:p>
    <w:p>
      <w:pPr>
        <w:pStyle w:val="Normal"/>
        <w:ind w:firstLine="709"/>
        <w:rPr/>
      </w:pPr>
      <w:r>
        <w:rPr>
          <w:sz w:val="28"/>
          <w:szCs w:val="28"/>
        </w:rPr>
        <w:t>4.4</w:t>
      </w:r>
      <w:r>
        <w:rPr/>
        <w:t>. Характеристика спортивных сооружений на территории муниципального образ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2244"/>
        <w:gridCol w:w="1087"/>
      </w:tblGrid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ер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сооружений - 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униципальных спортивных сооружений - все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скостные спортивные сооруже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спортивные соору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Направления развития физической культурой и спортом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 Главными направлениями развития физической культуры и спорта должны стать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1.Комплексное развитие сети учреждений физической культуры и спорта, в первую очередь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, а также спорта высших достижений на уровне мировых стандартов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2.Формирование минимально необходимой базы для проведения физкультурно-оздоровительных и спортивных мероприятий путем строительства, реконструкции, размещения, капитального и текущего ремонта спортивных сооружений и баз, благоустройство улиц, площадей, парков, имеющихся на балансе предприятий, учреждений и организаций, общеобразовательных и культурных учрежден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3.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1.4. Организация самодеятельного физкультурно-спортивного движения на основе пропаганды физической культуры и спорта, здорового образа жизни, развития доступного населению рынка оздоровительных и спортивных услуг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Оценка нормативной правовой базы, необходимой для функционирования и развития социальной инфраструктуры Новичихинск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1. В целях обеспечения доступности объектов социальной инфраструктуры и обеспечения качества в социальной сфере в Новичихинском районе разработаны и реализуется следующие нормативные правовые ак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 Муниципальная программа: «Развитие культуры, молодёжной политики, физической культуры и спорта на территории Новичихинского района» на 2020-2024 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Мероприятия по развитию инфраструктуры для занятий физической культурой и спортом на территории муниципального образования Новичихинский райо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1. Развитие инфраструктуры для занятий физической культурой и спортом на территории муниципального образования Новичихинский район будет осуществляться следующим путем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7.1.1. Капитальный и текущий ремонт спортивных объектов, организаций, общеобразовательных и культурных учреждений, укрепление их материально- технической базы (приобретение спортивного инвентаря, оборудования, техники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2. Ремонт трибун на стадионе в с. Новичих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1.3. Строительство мини футбольной площадки в с. Новичи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ы реализаци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 Механизмы реализации Концепции призваны обеспечить взаимодействие всех заинтересованных органов государственной власти, органов местного самоуправления муниципального образования Новичихинский район, муниципальных образовательных учреждений (дошкольного, общего начального, общего среднего и дополнительного образования), объединений общественных организаций, действующих на территории муниципального образования Новичихинский район, представителей бизнеса и граждан и включает в себ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1.Организацию межведомственного взаимодействия органов местного самоуправления муниципального образования Новичихинский район, муниципальных образовательных учреждений (дошкольного, среднего и дополнительного образования) по вопросам развития физической культуры и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1.2.Привлечение общественности для организации благоустройства территории муниципального образования Новичихинский рай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3.Привлечение социально-ориентированного бизнеса для развития инфраструктуры муниципального образования Новичихинский район и оказания услуг, предоставляемых в сфере физической культуры и спорт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4.Привлечение внебюджетных средств и других материальных ресурсов для реализации Концеп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.5.Формирование административного ресурса для обеспечения развития инфраструктуры муниципального образования Новичихинский рай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9. Ожидаемый результат реализации Концеп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 Реализация Концепции позволи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1. Создать оптимальные условия для развития различных видов спорта и видов физической реакции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2.Увеличить количество спортивно-оздоровительных услуг и мероприяти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1.3.Привлечь население к регулярным занятиям физической культурой и спортом, оздоровлению жителей муниципального образования Новичихинский район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1.4.Повысить социально-экономическую эффективность использования территории муниципального образования Новичихинский район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35:00Z</dcterms:created>
  <dc:creator>Дмитрий</dc:creator>
  <dc:description/>
  <cp:keywords/>
  <dc:language>en-US</dc:language>
  <cp:lastModifiedBy>User</cp:lastModifiedBy>
  <cp:lastPrinted>2023-06-09T11:34:00Z</cp:lastPrinted>
  <dcterms:modified xsi:type="dcterms:W3CDTF">2023-06-09T04:47:00Z</dcterms:modified>
  <cp:revision>8</cp:revision>
  <dc:subject/>
  <dc:title>РОССИЙСКАЯ   ФЕДЕРАЦИЯ</dc:title>
</cp:coreProperties>
</file>