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.04.2021 № 150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№ 102 от 29.03.2021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условий и поряд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ддержки субъектам мал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него предпринимательства, физическим лицам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индивидуальными предпринимателя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еняющими специальный налоговый режи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лог на профессиональный доход» и организациям, образующим инфраструктуру поддержки субъектов малого и средне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>Руководствуя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Федеральным законом от 26.07.2006 № 135-ФЗ «О защите конкурен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тайского края от 17 ноября 2008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0-З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звитии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 ПОСТАНОВЛЯЮ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района № 102 от 29.03.2021г. «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абзац 1 пункта 6 Порядка после слов «за исключением общераспространенных полезных ископаемых» дополнить словами «, если иное не предусмотрено Прави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абзац 1 подпункта 1 пункта 10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Запрещается продажа муниципального имущества, включенного в перечень муниципального имущества, свободного от прав третьих лиц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452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3104/90f9a162fec7f54cd09e7e68210417071668be68/" \l "dst4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3104/90f9a162fec7f54cd09e7e68210417071668be68/" \l "dst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3104/90f9a162fec7f54cd09e7e68210417071668be68/" \l "dst15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емель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366/4f6f8ce989e05f92c8d919d5b2f54ec435cabaf3/" \l "dst3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 части 1 статьи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1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Информационная поддержка субъектов малого и среднего предпринимательства предоставляется Администрацией Новичихин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о муниципальном имуществе, включенном в перечень указанный в части 4 статьи 18 Федерального закона от 24.07.2007 № 209-ФЗ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является общедоступной и размещается в сети «Интернет» на официальном сайте Администрации Новичихинского района Алтайского края.</w:t>
      </w:r>
    </w:p>
    <w:p>
      <w:pPr>
        <w:pStyle w:val="Style19"/>
        <w:ind w:left="0"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Уранову Т.Е.</w:t>
      </w:r>
    </w:p>
    <w:p>
      <w:pPr>
        <w:pStyle w:val="Style1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User</dc:creator>
  <dc:description/>
  <cp:keywords/>
  <dc:language>en-US</dc:language>
  <cp:lastModifiedBy>User</cp:lastModifiedBy>
  <cp:lastPrinted>2021-03-29T12:38:00Z</cp:lastPrinted>
  <dcterms:modified xsi:type="dcterms:W3CDTF">2021-04-29T08:07:00Z</dcterms:modified>
  <cp:revision>2</cp:revision>
  <dc:subject/>
  <dc:title/>
</cp:coreProperties>
</file>