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06.2019 № 147      </w:t>
        <w:tab/>
        <w:tab/>
        <w:tab/>
        <w:tab/>
        <w:t xml:space="preserve">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</w:rPr>
        <w:t xml:space="preserve">Об утверждении Положения и состава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</w:rPr>
        <w:t xml:space="preserve">Общественного Совета по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</w:rPr>
        <w:t>развитию предпринимательст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</w:rPr>
        <w:t>при главе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Федерального закона от 27 июля 2007г. № 209-ФЗ «О развитии малого и среднего предпринимательства в Российской Федерации» и 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для координации работы контролирующих органов и устранения административных барьеров в развитии предпринимательства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sub_100"/>
    </w:p>
    <w:p>
      <w:pPr>
        <w:pStyle w:val="Style14"/>
        <w:tabs>
          <w:tab w:val="clear" w:pos="720"/>
          <w:tab w:val="left" w:pos="340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оложение об Общественном Совете по развитию предпринимательства при главе Администрации район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илагаемый </w:t>
      </w:r>
      <w:r>
        <w:rPr>
          <w:sz w:val="28"/>
        </w:rPr>
        <w:t>состав Общественного Совета по развитию предпринимательства при глав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3. Постановление Администрации Новичихинского района от 18.12.2015 № 477 «Об утверждении Положения и состава Общественного Совета по развитию предпринимательства при главе Администрации района», постановление Администрации Новичихинского района от 05.03.2018 № 74 «О внесении изменений в постановление Администрации Новичихинского района от 18.12.2015 № 477 «Об утверждении Положения и состава Общественного Совета по развитию предпринимательства признать утратившими силу.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Администрации Новичихинского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.06.2019  № 147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Style14"/>
        <w:tabs>
          <w:tab w:val="clear" w:pos="720"/>
          <w:tab w:val="left" w:pos="3402" w:leader="none"/>
        </w:tabs>
        <w:spacing w:before="0" w:after="0"/>
        <w:jc w:val="center"/>
        <w:rPr/>
      </w:pPr>
      <w:r>
        <w:rPr>
          <w:sz w:val="28"/>
          <w:szCs w:val="28"/>
        </w:rPr>
        <w:t>об Общественном совете по развитию предпринимательства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лаве Администрации район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бщественный совет по развитию предпринимательства при главе Администрации района  (далее – «Совет») является постоянно действующим экспертно – консультатив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 муниципального образов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нормативными правовыми актами Алтайского края, Уставом Новичихинского района и настоящим положени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я, принимаемые Советом, носят рекомендательный характер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.  Привлечение субъектов малого и среднего предпринимательства к реализации государственной политики в области поддержки и развития малого и среднего предпринимательства на территории муниципального образования, к решению вопросов социально-экономического развития территор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 Проведение общественной экспертизы проектов нормативных правовых актов Алтайского края, муниципального образования, регулирующих развитие малого и среднего предпринимательства, и эффективности действующих законов и иных нормативных актов, регулирующих деятельность субъектов предпринимательства на уровне муниципального образо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3. Выдвижение и поддержка инициатив, направленных на реализацию государственной политики в области развития малого и среднего предпринимательства, подготовка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5. Оказание содействия органам местного самоуправления в разработке и реализации программ по поддержке и развитию малого и среднего предпринимательства на территории муниципального образо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6. Привлечение граждан, общественных объединений и представителей средств массовой информации к обсуждению и выработке рекомендаций по реализации права граждан на предпринимательскую деятель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7. Изучение состояния малого и среднего предпринимательства муниципального образования и перспектив его разви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8. Выявление и согласование различных позиций по основным проблемам предпринимательства в муниципальном образовани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9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0. Повышение эффективности работы организаций, осуществляющих поддержку предпринимательств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оведение анализа эффективности оказания имущественной поддержки субъектам МСП, в том числе в сельских поселениях и выработка согласованных решений по ее совершенствова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 Работа по выявлению муниципального имущества для включения в перечн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Сове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и задачами Совет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Взаимодействует с органами местного самоуправления и общественными объединениями предпринимате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2. Принимает участие в разработке и содействует реализации целевых программ поддержки и развития предпринимательств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3. Осуществляет проведение экспертизы проектов нормативных правовых актов, разрабатываемых органами местного самоуправления, в части регулирования отношений в сфере предпринимательства; в установленном порядке привлекает для проведения экспертизы объединения предпринимате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4. Создает рабочие группы и экспертные комиссии, в установленном порядке привлекает для работы в них специалистов соответствующего профил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5. Принимает участие в осуществлении общественного контроля за выполнением мероприятий целевых программ развития и поддержки предпринимательства Новичихинского район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6. Координирует деятельность информационно-консультационного центра поддержки предпринимательства при Администрации район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7. Организует проведение заседаний «круглых столов» по выявленным в ходе анкетирования проблемам, препятствующим развитию предпринимательств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8. Разрабатывает методические рекомендации и практические пособия по вопросам организации и ведения бизнес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9. Запрашивает в установленном порядке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предприниматель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из представителей органов местного самоуправления муниципального образования, общественных объединений предпринимателей, субъектов малого и среднего предпринимательства, а также организаций, образующих инфраструктуру поддержки предпринимательства.</w:t>
      </w:r>
    </w:p>
    <w:p>
      <w:pPr>
        <w:pStyle w:val="Normal"/>
        <w:tabs>
          <w:tab w:val="clear" w:pos="720"/>
          <w:tab w:val="left" w:pos="1260" w:leader="none"/>
        </w:tabs>
        <w:ind w:right="-5" w:firstLine="709"/>
        <w:jc w:val="both"/>
        <w:rPr/>
      </w:pPr>
      <w:r>
        <w:rPr>
          <w:sz w:val="28"/>
          <w:szCs w:val="28"/>
        </w:rPr>
        <w:t>4.2.</w:t>
        <w:tab/>
        <w:t>Количество представителей субъектов малого и среднего предпринимательства должно составлять не менее двух третей от общего числа членов Совета.</w:t>
      </w:r>
    </w:p>
    <w:p>
      <w:pPr>
        <w:pStyle w:val="Normal"/>
        <w:tabs>
          <w:tab w:val="clear" w:pos="720"/>
          <w:tab w:val="left" w:pos="12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Совета (в том числе председатель, заместитель председателя, секретарь) утверждается постановлением администрации района.</w:t>
      </w:r>
    </w:p>
    <w:p>
      <w:pPr>
        <w:pStyle w:val="Normal"/>
        <w:tabs>
          <w:tab w:val="clear" w:pos="720"/>
          <w:tab w:val="left" w:pos="12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назначаются из числа руководителей (представителей)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12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назначается из числа представителей органов местного самоуправления, общественных объединений предпринимателей, субъектов малого и среднего предпринимательства или организаций, образующих инфраструктуру поддержки предприним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члены Совета работают на общественных началах.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сключение членов из состава Совета осуществляется в следующих случаях: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члена Совета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за нерегулярное участие (более двух раз подряд) в работе Совета без уважительной причины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чередной ротации состава Сов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проводятся в соответствии с планом работы, но не реже одного раза в квартал. Заседание Совета является правомочным, если на нем присутствуют более половины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Совета проводит председатель Совета. В случае отсутствия председателя заседания проводит заместитель председателя 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Совета проводятся с участием главы администрации района или его заместителя, курирующего сферу предприним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Совета являются открыты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5. К работе Совета могут привлекаться эксперты и консультанты из числа специалистов и предпринимате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6. Для обеспечения качественной подготовки вопроса, запланированного к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подразделений органа местного самоуправления, эксперты по рассматриваемому вопросу (по согласованию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утверждается на заседании Совета.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организуются председателем Совета (либо назначаемым им руководителем рабочей группы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 заседанию Совета готовятся: регламент работы, порядок ведения заседания (сценарий), список для регистрации участников, другие необходимые рабочие материалы (справки, информации, проекты решений по рассматриваемым вопросам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бочих материалов к заседанию Совета организует член Совета, назначенный ответственным за подготовку вопрос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дготовленные к заседанию совета документы направляются главе администрации района не позднее, чем за пять дней до заседания 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 окончании доклада по каждому вопросу регламента заседания членам Совета предлагается задать вопросы докладчику, выступить с уточнениями, дополнениями, замечаниями, а также обсудить проект реш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шение принимается с учетом поступивших предложений по внесению в него дополнений и изменен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ом, подписываемым председательствующим на заседании и ответственным секретаре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дписанные председателем Совета решения рассылаются в заинтересованные (задействованные на их исполнении) организации с сопроводительными письмами (записк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Секретарем Совета на основе представленной ответственными исполнителями информации о выполнении (невыполнении) решений Совета готовится справка для рассмотрения членами 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сове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Председатель Совет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ем, секретарем и членами Сове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протоколы заседаний Сове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ходит (по должности) в состав Общественного совета по развитию малого и среднего предпринимательства при Губернаторе Алтайского края (по согласованию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Совета, заместителя председателя Сове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меют право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овать в заседаниях Совета, вносить предложения в регламент проведения заседаний;</w:t>
      </w:r>
    </w:p>
    <w:p>
      <w:pPr>
        <w:pStyle w:val="TextBodyIndent"/>
        <w:tabs>
          <w:tab w:val="clear" w:pos="720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совершенствованию нормативной правовой базы, регламентирующей сферу  предпринимательства;</w:t>
      </w:r>
    </w:p>
    <w:p>
      <w:pPr>
        <w:pStyle w:val="TextBodyIndent"/>
        <w:tabs>
          <w:tab w:val="clear" w:pos="720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работе Совета, возглавлять и входить в состав рабочих групп, формируемых Совет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 Администрации района (города) по вопросам, касающимся предприним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Совет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Организационное обеспечение работы Совета осуществляет структурное подразделение Администрации района, курирующее сферу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13.06.2019 №147 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бщественного Совета по развитию предпринимательства </w:t>
      </w:r>
    </w:p>
    <w:p>
      <w:pPr>
        <w:pStyle w:val="Normal"/>
        <w:shd w:fill="FFFFFF" w:val="clear"/>
        <w:jc w:val="center"/>
        <w:rPr>
          <w:b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ри главе </w:t>
      </w:r>
      <w:r>
        <w:rPr>
          <w:bCs/>
          <w:spacing w:val="-1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ркулова О.В., индивидуальный предприниматель, председатель Общественного Совет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хеев А. А., индивидуальный предприниматель, заместитель председателя Общественного Совет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нусова О.Н., ведущи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Общественного Совет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1. Гартингер Т.П., индивидуальный предприниматель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. Гаськов С.Г., индивидуальный предприниматель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 Дигалов Ю.Р., индивидуальный предприниматель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 Улич Л.Ю., индивидуальный предприниматель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 Шнайдер А.П., индивидуальный предприниматель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Штерцер А.В., индивидуальный предприниматель.</w:t>
      </w:r>
    </w:p>
    <w:p>
      <w:pPr>
        <w:pStyle w:val="Normal"/>
        <w:shd w:fill="FFFFFF" w:val="clear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7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03:00Z</dcterms:created>
  <dc:creator>User</dc:creator>
  <dc:description/>
  <cp:keywords/>
  <dc:language>en-US</dc:language>
  <cp:lastModifiedBy>User</cp:lastModifiedBy>
  <cp:lastPrinted>2019-06-13T11:06:00Z</cp:lastPrinted>
  <dcterms:modified xsi:type="dcterms:W3CDTF">2019-06-13T04:28:00Z</dcterms:modified>
  <cp:revision>4</cp:revision>
  <dc:subject/>
  <dc:title>РОССИЙСКАЯ ФЕДЕРАЦИЯ АДМИНИСТРАЦИЯ НОВИЧИХИНСКОГО РАЙОНА</dc:title>
</cp:coreProperties>
</file>