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6.04.2021 № 139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окончания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0-2021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 xml:space="preserve">В соответствии с пунктом 5 части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и в связи </w:t>
      </w:r>
      <w:r>
        <w:rPr>
          <w:szCs w:val="28"/>
        </w:rPr>
        <w:t>с повышением среднесуточной температуры наружного воздуха</w:t>
      </w:r>
      <w:r>
        <w:rPr/>
        <w:t>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67"/>
        <w:rPr/>
      </w:pPr>
      <w:r>
        <w:rPr>
          <w:szCs w:val="28"/>
        </w:rPr>
        <w:t>Последним днем отопительного периода 2020-2021 годов на территории Новичихинского района считать 30 апреля 2021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Рекомендовать руководителям предприятий ЖКХ, директорам школ,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главам сельсоветов приступить с 11 мая 2021 года к планово-предупредительным мероприятиям по ремонту отопительных установок, теплосетей, зданий котель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возложить на отдел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ЖКХ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   С.Л. Ермак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6:00Z</dcterms:created>
  <dc:creator>ЦБС</dc:creator>
  <dc:description/>
  <cp:keywords/>
  <dc:language>en-US</dc:language>
  <cp:lastModifiedBy>User</cp:lastModifiedBy>
  <cp:lastPrinted>2015-04-30T09:32:00Z</cp:lastPrinted>
  <dcterms:modified xsi:type="dcterms:W3CDTF">2021-04-26T07:59:00Z</dcterms:modified>
  <cp:revision>33</cp:revision>
  <dc:subject/>
  <dc:title>РОССИЙСКАЯ ФЕДЕРАЦИЯ</dc:title>
</cp:coreProperties>
</file>