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156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4.2025 № 135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ст. 48, ст. 58 Устава МО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2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9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 95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2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 258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теклопакеты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7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66 746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Мельник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Замена ламп (28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ДОУ «Новичихинский детский сад № 1 «Искорка» (филиал «Солнышко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51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1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(4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ий детский сад № 1 «Искорка» (корпус № 2 «Солныш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учета потребления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оновская СО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а учета потребления холодной воды в здании школы и в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ий детский сад № 1 «Искорка» (корпус № 2 «Солныш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ов освещения (1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Новичихинский детский сад № 1 «Иско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боров освещения (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олон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ибора учета потребления 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0:00Z</dcterms:created>
  <dc:creator>User</dc:creator>
  <dc:description/>
  <dc:language>en-US</dc:language>
  <cp:lastModifiedBy>User</cp:lastModifiedBy>
  <cp:lastPrinted>2025-04-24T10:52:00Z</cp:lastPrinted>
  <dcterms:modified xsi:type="dcterms:W3CDTF">2025-04-30T02:50:00Z</dcterms:modified>
  <cp:revision>2</cp:revision>
  <dc:subject/>
  <dc:title>АДМИНИСТРАЦИЯ НОВИЧИХИНСКОГО РАЙОНА</dc:title>
</cp:coreProperties>
</file>