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04.2025 № 120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окончания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4-2025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 xml:space="preserve">В соответствии с пунктом 5 части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и в связи </w:t>
      </w:r>
      <w:r>
        <w:rPr>
          <w:szCs w:val="28"/>
        </w:rPr>
        <w:t>с повышением среднесуточной температуры наружного воздуха</w:t>
      </w:r>
      <w:r>
        <w:rPr/>
        <w:t>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/>
      </w:pPr>
      <w:r>
        <w:rPr>
          <w:szCs w:val="28"/>
        </w:rPr>
        <w:t>Последним днем отопительного периода 2024-2025 годов на территории Новичихинского района считать 30 апреля 2025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Рекомендовать руководителям предприятий ЖКХ, директорам школ,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главам сельсоветов приступить с 15 мая 2025 года к планово-предупредительным мероприятиям по ремонту отопительных установок, теплосетей, зданий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возложить на отдел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ЖКХ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   С.Л. Ермаков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5:00Z</dcterms:created>
  <dc:creator>ЦБС</dc:creator>
  <dc:description/>
  <dc:language>en-US</dc:language>
  <cp:lastModifiedBy>User</cp:lastModifiedBy>
  <cp:lastPrinted>2025-04-23T09:50:00Z</cp:lastPrinted>
  <dcterms:modified xsi:type="dcterms:W3CDTF">2025-04-23T02:57:00Z</dcterms:modified>
  <cp:revision>3</cp:revision>
  <dc:subject/>
  <dc:title>РОССИЙСКАЯ ФЕДЕРАЦИЯ</dc:title>
</cp:coreProperties>
</file>