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06.04.2020 № 118   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77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 актуализации</w:t>
            </w:r>
            <w:r>
              <w:rPr>
                <w:sz w:val="28"/>
                <w:szCs w:val="28"/>
              </w:rPr>
              <w:t xml:space="preserve"> «Схемы </w:t>
            </w:r>
            <w:r>
              <w:rPr>
                <w:iCs/>
                <w:sz w:val="28"/>
                <w:szCs w:val="28"/>
              </w:rPr>
              <w:t xml:space="preserve">теплоснабжения муниципальных образований Новичихинский и Мельниковский сельсоветы Новичихинского района Алтайского кря на период с 2018 до 2033 года», на 2021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ing5"/>
              <w:snapToGrid w:val="false"/>
              <w:ind w:left="1735" w:hanging="1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jc w:val="both"/>
        <w:rPr/>
      </w:pPr>
      <w:r>
        <w:rPr>
          <w:sz w:val="28"/>
        </w:rPr>
        <w:t>В соответствии с требованиями Федерального закона от 06.10.2003 №131-ФЗ «Об общих принципах организации местного самоуправления в Российской Федерации», Федерального закона от 27.07.2010 №190-ФЗ «О теплоснабжении», постановления Правительства Российской Федерации от 22.02.2012 №154 «О требованиях к схемам теплоснабжения, порядку их разработки и утверждения»; учитывая необязательность для поселений с населением менее, чем 10 тысяч человек, процедур, предусмотренных п. 3-49 «Требований к схемам теплоснабжения» и п.12-24 «Требований к порядку разработки и утверждения схем теплоснабжения», утвержденных постановлением Правительства Российской Федерации от 22.02.2012 № 154 «О требованиях к схемам теплоснабжения, порядку их разработки и утверждения»,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Внести изменения в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Схемы </w:t>
      </w:r>
      <w:r>
        <w:rPr>
          <w:iCs/>
          <w:sz w:val="28"/>
          <w:szCs w:val="28"/>
        </w:rPr>
        <w:t>теплоснабжения муниципальных образований Новичихинский и Мельниковский сельсоветы Новичихинского района Алтайского кря на период с 2018 до 2033 года», на 2021 год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>Таблицу 2.2.6 «Среднегодовая загрузка оборудования » изложить в новой редакции (Приложение 1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аблицу 2.2.11.1 «Потребление топлива и отпуск тепловой энергии» изложить в новой редакции (Приложение 2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аблицу 2.4.1.2 «Нагрузка, условный проход труб котельных» изложить в новой редакции (Приложение 3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>Таблицу 2.4.1.3 «Годовой отпуск и тепловые потери по котельным» изложить в новой редакции (Приложение 4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>Таблицу 2.5.1.2 «Производство и потребление (баланс) тепловой энергии за отопительный период и за год в целом» изложить в новой редакции (Приложение 5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>Таблицу 2.8.2 «Описание видов и количества основного используемого топлива» изложить в новой редакции (Приложение 6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>Таблицу 2.11.1 «Среднеотпускные тарифы на отпуск и передачу тепловой энергии» изложить в новой редакции (Приложение 7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аблицу 2.10.2 «Удельные затраты на осуществление производственной деятельности» изложить в новой редакции (Приложение 8).</w:t>
      </w:r>
    </w:p>
    <w:p>
      <w:pPr>
        <w:pStyle w:val="Normal"/>
        <w:ind w:left="709" w:hanging="0"/>
        <w:jc w:val="both"/>
        <w:rPr>
          <w:iCs/>
          <w:sz w:val="28"/>
          <w:szCs w:val="28"/>
        </w:rPr>
      </w:pPr>
      <w:r>
        <w:rPr>
          <w:sz w:val="28"/>
        </w:rPr>
        <w:t>2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района А.М. Кормильченко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1701"/>
        <w:gridCol w:w="1985"/>
        <w:gridCol w:w="1843"/>
      </w:tblGrid>
      <w:tr>
        <w:trPr>
          <w:trHeight w:val="853" w:hRule="atLeast"/>
        </w:trPr>
        <w:tc>
          <w:tcPr>
            <w:tcW w:w="951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2.2.6. Среднегодовая загрузка оборудования на 2021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а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М, Гкал/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работка  тепловой энергии котлами, Гка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часов работы котельной, ча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использования тепловой мощности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тельная № 1 в с.Новичи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5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7</w:t>
            </w:r>
          </w:p>
        </w:tc>
      </w:tr>
      <w:tr>
        <w:trPr>
          <w:trHeight w:val="68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тельная № 2 в с.Новичи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тельная № 3 в с.Новичи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9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8</w:t>
            </w:r>
          </w:p>
        </w:tc>
      </w:tr>
      <w:tr>
        <w:trPr>
          <w:trHeight w:val="69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тельная № 4 в с.Мельни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,6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котельны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8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7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100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12"/>
        <w:gridCol w:w="407"/>
        <w:gridCol w:w="1041"/>
        <w:gridCol w:w="1041"/>
        <w:gridCol w:w="1041"/>
        <w:gridCol w:w="931"/>
        <w:gridCol w:w="1041"/>
      </w:tblGrid>
      <w:tr>
        <w:trPr>
          <w:trHeight w:val="806" w:hRule="atLeast"/>
        </w:trPr>
        <w:tc>
          <w:tcPr>
            <w:tcW w:w="100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2.2.11.1-Потребление топлива и отпуск тепловой энергии на 2021 год</w:t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№ 1 в с. Новичиха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й уголь, тонн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ано тепловой энергии, Гкал/го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7,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,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5,5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щено тепловой энергии, Гкал/го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1,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7,18</w:t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№ 2 в с. Новичиха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й уголь, тонн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ано тепловой энергии, Гкал/го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,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,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,2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щено тепловой энергии, Гкал/го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,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,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,14</w:t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№ 3 в с. Новичиха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й уголь, тонн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ано тепловой энергии, Гкал/го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,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,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,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,1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щено тепловой энергии, Гкал/го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3,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,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00,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,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,09</w:t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№ 4 в с. Мельниково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й уголь, тонн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ано тепловой энергии, Гкал/го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9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щено тепловой энергии, Гкал/го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8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54</w:t>
            </w:r>
          </w:p>
        </w:tc>
      </w:tr>
      <w:tr>
        <w:trPr>
          <w:trHeight w:val="300" w:hRule="atLeast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котельны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й уголь, тонн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1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ано тепловой энергии, Гкал/го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8,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4,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2,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8,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8,9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щено тепловой энергии, Гкал/го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7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3,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4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4,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7,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,9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843"/>
        <w:gridCol w:w="1843"/>
      </w:tblGrid>
      <w:tr>
        <w:trPr>
          <w:trHeight w:val="600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2.4.1.2. Нагрузка, условный проход труб котельных на 2021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тельно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ый проход тру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отпуск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тельная № 1 в с.Новичих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4,9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тельная № 2 в с.Новичих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5,7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тельная № 3 в с.Новичих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6,3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4 в с.Мельни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5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5,5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693"/>
        <w:gridCol w:w="2552"/>
        <w:gridCol w:w="444"/>
      </w:tblGrid>
      <w:tr>
        <w:trPr>
          <w:trHeight w:val="600" w:hRule="atLeast"/>
        </w:trPr>
        <w:tc>
          <w:tcPr>
            <w:tcW w:w="98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2.4.1.3. Годовой отпуск и тепловые потери по котельным на 2021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тельно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отпус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ые потери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тельная № 1 в с.Новичих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4,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,79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тельная № 2 в с.Новичих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5,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5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тельная № 3 в с.Новичих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6,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26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4 в с.Мельни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5,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,6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20"/>
        <w:gridCol w:w="1233"/>
        <w:gridCol w:w="1417"/>
        <w:gridCol w:w="1263"/>
        <w:gridCol w:w="1389"/>
        <w:gridCol w:w="1366"/>
      </w:tblGrid>
      <w:tr>
        <w:trPr>
          <w:trHeight w:val="915" w:hRule="atLeast"/>
        </w:trPr>
        <w:tc>
          <w:tcPr>
            <w:tcW w:w="994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2.5.1.2. Производство и потребление (баланс) тепловой энергии за отопительный период и за год в целом (на 2021 год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котельной 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ление тепловой энергии за отопительный период, Гкал/год</w:t>
            </w:r>
          </w:p>
        </w:tc>
      </w:tr>
      <w:tr>
        <w:trPr>
          <w:trHeight w:val="18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ботан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нужды котель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. Нужды (ГВС и отопление собственных зданий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пуск в сет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ри тепловой энерг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тельная № 1 в с.Новичих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5,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4,9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,7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7,18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тельная № 2 в с.Новичих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,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5,7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5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,14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тельная № 3 в с.Новичих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9,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6,3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9,09</w:t>
            </w:r>
          </w:p>
        </w:tc>
      </w:tr>
      <w:tr>
        <w:trPr>
          <w:trHeight w:val="58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тельная № 4 в с.Мельнико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5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8,91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3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5,59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,64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1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99"/>
        <w:gridCol w:w="1059"/>
        <w:gridCol w:w="1093"/>
        <w:gridCol w:w="1041"/>
        <w:gridCol w:w="996"/>
        <w:gridCol w:w="996"/>
        <w:gridCol w:w="996"/>
        <w:gridCol w:w="769"/>
      </w:tblGrid>
      <w:tr>
        <w:trPr>
          <w:trHeight w:val="600" w:hRule="atLeast"/>
        </w:trPr>
        <w:tc>
          <w:tcPr>
            <w:tcW w:w="10024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2.8.2. Описание видов и количества основного используемого топлива на 2021 год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топлив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ность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ые Новичихинского района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ный угол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4,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0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ный угол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 у.т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4,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4,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3,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5,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2,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,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1134"/>
        <w:gridCol w:w="1275"/>
        <w:gridCol w:w="1418"/>
        <w:gridCol w:w="1276"/>
        <w:gridCol w:w="996"/>
        <w:gridCol w:w="996"/>
      </w:tblGrid>
      <w:tr>
        <w:trPr>
          <w:trHeight w:val="300" w:hRule="atLeast"/>
        </w:trPr>
        <w:tc>
          <w:tcPr>
            <w:tcW w:w="952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2.11.1 Среднеотпускные тарифы на отпуск и передачу тепловой энергии</w:t>
            </w:r>
          </w:p>
        </w:tc>
      </w:tr>
      <w:tr>
        <w:trPr>
          <w:trHeight w:val="422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ставщика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 руб./Гкал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тариф на тепловую энергию с 1 июля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7,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,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4,51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ой тариф на тепловую энергию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7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9,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,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2,6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02"/>
        <w:gridCol w:w="924"/>
        <w:gridCol w:w="69"/>
        <w:gridCol w:w="924"/>
        <w:gridCol w:w="69"/>
        <w:gridCol w:w="924"/>
        <w:gridCol w:w="69"/>
        <w:gridCol w:w="853"/>
        <w:gridCol w:w="140"/>
        <w:gridCol w:w="781"/>
        <w:gridCol w:w="266"/>
        <w:gridCol w:w="727"/>
        <w:gridCol w:w="266"/>
        <w:gridCol w:w="727"/>
        <w:gridCol w:w="139"/>
        <w:gridCol w:w="127"/>
      </w:tblGrid>
      <w:tr>
        <w:trPr>
          <w:trHeight w:val="300" w:hRule="atLeast"/>
        </w:trPr>
        <w:tc>
          <w:tcPr>
            <w:tcW w:w="9938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Таблица 2.10.2 Удельные затраты на осуществление производственной деятельност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куляционные статьи затрат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тепловую энерги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Гка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,52/</w:t>
            </w:r>
          </w:p>
          <w:p>
            <w:pPr>
              <w:pStyle w:val="Normal"/>
              <w:ind w:left="-176"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,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,82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,50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,56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,56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,56/</w:t>
            </w:r>
          </w:p>
          <w:p>
            <w:pPr>
              <w:pStyle w:val="Normal"/>
              <w:ind w:left="-37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,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,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,55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,51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 затраты на топливо (каменный уголь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Гка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7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48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,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,87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тариф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. затраты на электроэнергию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Гка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2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2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тариф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. затраты на воду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Гка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4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тариф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. затраты на зарплату с отчислениями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Гка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49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,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,08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ес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тариф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 затраты на расходы по содержанию и эксплуатации оборудования, включая ремонтный фон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Гка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тариф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зный отпуск на единицу персонала в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ел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42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75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31765</wp:posOffset>
              </wp:positionH>
              <wp:positionV relativeFrom="page">
                <wp:posOffset>6785610</wp:posOffset>
              </wp:positionV>
              <wp:extent cx="229235" cy="222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7.5pt;mso-wrap-distance-left:9.05pt;mso-wrap-distance-right:9.05pt;mso-wrap-distance-top:0pt;mso-wrap-distance-bottom:0pt;margin-top:534.3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character" w:styleId="WW8Num1z0">
    <w:name w:val="WW8Num1z0"/>
    <w:qFormat/>
    <w:rPr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1z3">
    <w:name w:val="WW8Num1z3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7z3">
    <w:name w:val="WW8Num7z3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25"/>
      <w:w w:val="57"/>
      <w:sz w:val="24"/>
      <w:szCs w:val="24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lang w:val="ru-RU" w:bidi="ru-RU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26z3">
    <w:name w:val="WW8Num26z3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ru-RU" w:bidi="ru-RU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1z2">
    <w:name w:val="WW8Num41z2"/>
    <w:qFormat/>
    <w:rPr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45z1">
    <w:name w:val="WW8Num45z1"/>
    <w:qFormat/>
    <w:rPr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6z1">
    <w:name w:val="WW8Num46z1"/>
    <w:qFormat/>
    <w:rPr>
      <w:lang w:val="ru-RU" w:bidi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ru-RU" w:bidi="ru-RU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8z2">
    <w:name w:val="WW8Num48z2"/>
    <w:qFormat/>
    <w:rPr>
      <w:b/>
      <w:bCs/>
      <w:w w:val="99"/>
      <w:lang w:val="ru-RU" w:bidi="ru-RU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ru-RU" w:bidi="ru-RU"/>
    </w:rPr>
  </w:style>
  <w:style w:type="character" w:styleId="WW8Num50z1">
    <w:name w:val="WW8Num50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9">
    <w:name w:val="Название Знак"/>
    <w:qFormat/>
    <w:rPr>
      <w:b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главление 11"/>
    <w:basedOn w:val="Normal"/>
    <w:qFormat/>
    <w:pPr>
      <w:widowControl w:val="false"/>
      <w:autoSpaceDE w:val="false"/>
      <w:ind w:left="382" w:hanging="0"/>
    </w:pPr>
    <w:rPr>
      <w:sz w:val="28"/>
      <w:szCs w:val="28"/>
      <w:lang w:bidi="ru-RU"/>
    </w:rPr>
  </w:style>
  <w:style w:type="paragraph" w:styleId="111">
    <w:name w:val="Заголовок 11"/>
    <w:basedOn w:val="Normal"/>
    <w:qFormat/>
    <w:pPr>
      <w:widowControl w:val="false"/>
      <w:autoSpaceDE w:val="false"/>
      <w:spacing w:before="74" w:after="0"/>
      <w:ind w:left="588" w:hanging="0"/>
      <w:outlineLvl w:val="1"/>
    </w:pPr>
    <w:rPr>
      <w:b/>
      <w:bCs/>
      <w:sz w:val="32"/>
      <w:szCs w:val="32"/>
      <w:lang w:bidi="ru-RU"/>
    </w:rPr>
  </w:style>
  <w:style w:type="paragraph" w:styleId="211">
    <w:name w:val="Заголовок 21"/>
    <w:basedOn w:val="Normal"/>
    <w:qFormat/>
    <w:pPr>
      <w:widowControl w:val="false"/>
      <w:autoSpaceDE w:val="false"/>
      <w:ind w:left="586" w:hanging="0"/>
      <w:outlineLvl w:val="2"/>
    </w:pPr>
    <w:rPr>
      <w:b/>
      <w:bCs/>
      <w:sz w:val="28"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  <w:ind w:left="9" w:hanging="0"/>
      <w:jc w:val="center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09:00Z</dcterms:created>
  <dc:creator>ГАС "Выборы"</dc:creator>
  <dc:description/>
  <cp:keywords/>
  <dc:language>en-US</dc:language>
  <cp:lastModifiedBy>User</cp:lastModifiedBy>
  <cp:lastPrinted>2019-04-16T12:30:00Z</cp:lastPrinted>
  <dcterms:modified xsi:type="dcterms:W3CDTF">2020-04-06T07:07:00Z</dcterms:modified>
  <cp:revision>18</cp:revision>
  <dc:subject/>
  <dc:title>Р О С С И Й С К А Я   Ф Е Д Е Р А Ц И Я </dc:title>
</cp:coreProperties>
</file>