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5.04.2022 № 108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300 от 30.10.2019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right="-1"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оответствии во ст. 58 Устава муниципального образования Новичихинский район Алтайского кра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395" w:leader="none"/>
        </w:tabs>
        <w:ind w:right="317" w:firstLine="709"/>
        <w:jc w:val="both"/>
        <w:rPr/>
      </w:pPr>
      <w:r>
        <w:rPr>
          <w:sz w:val="28"/>
          <w:szCs w:val="28"/>
        </w:rPr>
        <w:t>Внести в постановление Администрации Новичихинского района от 30.10.2019 № 300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»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Новичихинского района Алтайского края утвердить в новой редакции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обнародовать на официальном сайте Администрации Новичихинского района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Новичихинского района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tabs>
          <w:tab w:val="clear" w:pos="708"/>
          <w:tab w:val="left" w:pos="-6946" w:leader="none"/>
        </w:tabs>
        <w:spacing w:lineRule="auto" w:line="240" w:before="0" w:after="0"/>
        <w:ind w:left="439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4.2022 год  № 108</w:t>
      </w:r>
    </w:p>
    <w:p>
      <w:pPr>
        <w:pStyle w:val="Normal"/>
        <w:ind w:firstLine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установлению необходимости проведения капитального ремонта общего имущества в многоквартирных домах, расположенных на территории </w:t>
      </w:r>
      <w:r>
        <w:rPr>
          <w:b/>
          <w:sz w:val="28"/>
          <w:szCs w:val="28"/>
        </w:rPr>
        <w:t>Новичихинского района</w:t>
      </w:r>
      <w:r>
        <w:rPr>
          <w:b/>
          <w:bCs/>
          <w:sz w:val="28"/>
          <w:szCs w:val="28"/>
        </w:rPr>
        <w:t xml:space="preserve"> Алтайского края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547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.Л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района;</w:t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ченко А.М.</w:t>
            </w:r>
          </w:p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заместитель председателя комисси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а Н.А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ЖКХ Администрации района, секретарь комиссии;</w:t>
            </w:r>
          </w:p>
        </w:tc>
      </w:tr>
      <w:tr>
        <w:trPr>
          <w:trHeight w:val="434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120"/>
              <w:ind w:right="-108" w:firstLine="35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Уранова Т.Е.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управлению муниципальным имуществом Администрации района</w:t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ксин Ю.В.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Новичихинского сельсовета (по согласованию)</w:t>
            </w:r>
          </w:p>
        </w:tc>
      </w:tr>
      <w:tr>
        <w:trPr>
          <w:trHeight w:val="217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8"/>
                <w:szCs w:val="28"/>
              </w:rPr>
              <w:t>Герт Р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ТСЖ «Первомайское» (по согласованию);</w:t>
            </w:r>
          </w:p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бственники помещений в многоквартирном доме (уполномоченные ими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надле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ператор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Инспекции строительного и жилищного надзора Алтайского кра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строительства и жилищно-коммунального хозяйства Алтайского края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Управления государственной охраны объектов культурного наследия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ЦБС</dc:creator>
  <dc:description/>
  <dc:language>en-US</dc:language>
  <cp:lastModifiedBy>User</cp:lastModifiedBy>
  <cp:lastPrinted>2022-04-19T14:25:00Z</cp:lastPrinted>
  <dcterms:modified xsi:type="dcterms:W3CDTF">2022-04-19T07:37:00Z</dcterms:modified>
  <cp:revision>4</cp:revision>
  <dc:subject/>
  <dc:title>РОССИЙСКАЯ ФЕДЕРАЦИЯ</dc:title>
</cp:coreProperties>
</file>