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9.03.2021 № 102    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условий и порядк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я поддержки субъектам мало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реднего предпринимательства, физическим лицам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являющимся индивидуальными предпринимателями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меняющими специальный налоговый режим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лог на профессиональный доход» и организациям, образующим инфраструктуру поддержки субъектов малого и среднег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ьств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ar-SA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В  соответствии с Федеральным законом 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лтайского края от 17 ноября 2008 г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10-З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развитии малого и среднего предприниматель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лтайском кра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, 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 Утвердить условия и порядок оказания поддержки субъектам малого и среднего предпринимательства, ф</w:t>
      </w:r>
      <w:r>
        <w:rPr>
          <w:sz w:val="28"/>
          <w:szCs w:val="28"/>
        </w:rPr>
        <w:t xml:space="preserve">изическим лицам, не являющимся индивидуальными предпринимателями и применяющими специальный налоговый режим "Налог на профессиональный доход" </w:t>
      </w:r>
      <w:r>
        <w:rPr>
          <w:color w:val="000000"/>
          <w:sz w:val="28"/>
          <w:szCs w:val="28"/>
          <w:lang w:eastAsia="ar-SA"/>
        </w:rPr>
        <w:t>и организациям, образующим инфраструктуру поддержки субъектов малого и среднего предпринимательства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 Признать утратившим силу постановление Администрации Новичихинского района от 03.12.2019 №353 «</w:t>
      </w:r>
      <w:r>
        <w:rPr>
          <w:color w:val="000000"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19"/>
        <w:ind w:left="0" w:firstLine="720"/>
        <w:jc w:val="both"/>
        <w:rPr/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председателя комитета по экономике и управлению муниципальным имуществом Администрации Новичихинского района Уранову Т.Е.</w:t>
      </w:r>
    </w:p>
    <w:p>
      <w:pPr>
        <w:pStyle w:val="Style1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ind w:left="4820" w:hanging="0"/>
        <w:jc w:val="right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тверждены постановлением</w:t>
      </w:r>
    </w:p>
    <w:p>
      <w:pPr>
        <w:pStyle w:val="Normal"/>
        <w:ind w:left="4820" w:hanging="0"/>
        <w:jc w:val="right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т 29.03.2021 № 102</w:t>
      </w:r>
    </w:p>
    <w:p>
      <w:pPr>
        <w:pStyle w:val="Normal"/>
        <w:jc w:val="center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и порядок оказания поддержки субъектам малого и среднего предпринимательства,</w:t>
      </w:r>
      <w:r>
        <w:rPr/>
        <w:t xml:space="preserve"> </w:t>
      </w:r>
      <w:r>
        <w:rPr>
          <w:b/>
          <w:color w:val="000000"/>
          <w:sz w:val="28"/>
          <w:szCs w:val="28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работаны в соответствии с Федеральным Законом от 24 июля 2007 года № 209-ФЗ «О развитии малого и среднего предпринимательства в Российской Федерации» и определяю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Новичихи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рытость процедур оказания поддерж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ддержка оказывается субъектам малого и среднего предпринимательства, если он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свою деятельность на территории Новичих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Поддержка не оказывается в отношении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ющих предпринимательскую деятельность в сфере игорного бизнес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Финансовая поддержка субъектов малого и среднего предпринимательства, предусмотренная статьей 17 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азании поддержки должно быть отказано в случае, есл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полнены условия оказания поддержк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Порядок оказания поддержки субъектам малого и среднего предпринимательства включает в себ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– юридическим и физическим лицам по обраще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Организационная поддержка субъектам малого и среднего предпринимательства предоставляется Администрацией Новичихинского района в вид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Финансовая поддержка субъектов малого и среднего предпринимательств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Новичихинского района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0.  Имущественная поддержка субъектов малого и среднего предпринимательства включает в себя следующие мероприят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 Информационная поддержка субъектов малого и среднего предпринимательства предоставляется Администрацией Новичихинского района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я является общедоступной и размещается в сети «Интернет» на официальном сайте Администрации Новичихинского района Алтайского кр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Физические лица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), вправе обратиться за оказанием поддержки в порядке и на условиях, которые установлены настоящим Порядк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В соответствии с частями 1,2,3 статьи 14, статьей 14.1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исчерпывающий перечень документов, необходимых для получения поддержки субъектами малого и среднего предпринимательства, физическими лицами, применяющими специальный налоговый режим (приложения №1-5)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к условиям и порядку оказания поддержки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/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субъектам малого и среднего предпринимательства,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 xml:space="preserve">физическим лицам, не являющимся 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индивидуальными предпринимателями и применяющими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специальный налоговый режим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 xml:space="preserve">«Налог на профессиональный доход» 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и организациям, образующим инфраструктуру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представления и перечень документов, необходимых для получения поддержки субъектами малого и среднего предпринимательств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поддержки субъект малого, среднего предпринимательства обращается в Администрацию Новичихинского района, с заявлением на получение поддержки, на имя главы Новичихинского района  (прилагается), к которому прилагаются следующие документы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jc w:val="both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  <w:r>
        <w:br w:type="page"/>
      </w:r>
    </w:p>
    <w:p>
      <w:pPr>
        <w:pStyle w:val="Normal"/>
        <w:ind w:firstLine="5625"/>
        <w:jc w:val="righ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к условиям и порядку оказания поддержки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/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субъектам малого и среднего предпринимательства,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 xml:space="preserve">физическим лицам, не являющимся 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индивидуальными предпринимателями и применяющими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специальный налоговый режим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 xml:space="preserve">«Налог на профессиональный доход» 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и организациям, образующим инфраструктуру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поддержки субъектов малого и среднего предпринимательства.</w:t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rial"/>
          <w:b/>
          <w:b/>
          <w:color w:val="000000"/>
          <w:kern w:val="2"/>
          <w:lang w:eastAsia="ar-SA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  <w:t>от Администрации Новичихинского района</w:t>
      </w:r>
    </w:p>
    <w:p>
      <w:pPr>
        <w:pStyle w:val="Normal"/>
        <w:widowControl w:val="false"/>
        <w:suppressAutoHyphens w:val="true"/>
        <w:ind w:right="-1" w:hanging="0"/>
        <w:jc w:val="both"/>
        <w:rPr>
          <w:rFonts w:eastAsia="Arial"/>
          <w:color w:val="000000"/>
          <w:kern w:val="2"/>
          <w:sz w:val="28"/>
          <w:lang w:eastAsia="ar-SA"/>
        </w:rPr>
      </w:pPr>
      <w:r>
        <w:rPr>
          <w:rFonts w:eastAsia="Arial"/>
          <w:color w:val="000000"/>
          <w:kern w:val="2"/>
          <w:sz w:val="28"/>
          <w:lang w:eastAsia="ar-SA"/>
        </w:rPr>
        <w:tab/>
        <w:t>1. Основные виды деятельности 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тыс. руб. 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4. Характеристика основных видов продукции (услуг), с указанием кодов ОКВЭД 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5. Наименование организации (Ф.И.О. индивидуального предпринимателя)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6. Юридический адрес (местонахождение организации или место жительства индивидуального предпринимателя) 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8. Фамилия, имя, отчество руководителя организации _____________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9. Телефон, факс, e-mail 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10. Форма поддержки 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Руководитель организации,</w:t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 xml:space="preserve">индивидуальный предприниматель  </w:t>
        <w:tab/>
        <w:tab/>
        <w:t>_______________</w:t>
        <w:tab/>
        <w:tab/>
        <w:tab/>
        <w:tab/>
        <w:tab/>
        <w:tab/>
        <w:tab/>
        <w:tab/>
        <w:t xml:space="preserve">                                    </w:t>
      </w:r>
      <w:r>
        <w:rPr>
          <w:color w:val="000000"/>
          <w:kern w:val="2"/>
          <w:sz w:val="24"/>
          <w:szCs w:val="24"/>
          <w:lang w:eastAsia="ar-SA"/>
        </w:rPr>
        <w:t>(подпись, Ф.И.О.)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М.П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Дата принятия заявления</w:t>
        <w:tab/>
        <w:tab/>
        <w:tab/>
        <w:tab/>
        <w:tab/>
        <w:tab/>
        <w:tab/>
        <w:t>рег. № _____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 xml:space="preserve">   </w:t>
      </w:r>
      <w:r>
        <w:br w:type="page"/>
      </w:r>
    </w:p>
    <w:p>
      <w:pPr>
        <w:pStyle w:val="Normal"/>
        <w:ind w:firstLine="56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к условиям и порядку оказания поддержки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/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субъектам малого и среднего предпринимательства,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 xml:space="preserve">физическим лицам, не являющимся 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индивидуальными предпринимателями и применяющими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специальный налоговый режим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 xml:space="preserve">«Налог на профессиональный доход» 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и организациям, образующим инфраструктуру</w:t>
      </w:r>
    </w:p>
    <w:p>
      <w:pPr>
        <w:pStyle w:val="Normal"/>
        <w:ind w:firstLine="851"/>
        <w:jc w:val="right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поддержки субъектов малого и среднего предпринимательства</w:t>
      </w:r>
    </w:p>
    <w:p>
      <w:pPr>
        <w:pStyle w:val="Normal"/>
        <w:ind w:firstLine="851"/>
        <w:jc w:val="right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right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DejaVuSans" w:cs="Tahoma"/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Порядок представления и перечень документов, необходимых для получения поддержки </w:t>
      </w:r>
      <w:r>
        <w:rPr>
          <w:rFonts w:eastAsia="DejaVuSans" w:cs="Tahoma"/>
          <w:b/>
          <w:color w:val="000000"/>
          <w:kern w:val="2"/>
          <w:sz w:val="28"/>
          <w:szCs w:val="28"/>
          <w:lang w:eastAsia="ar-SA"/>
        </w:rPr>
        <w:t>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eastAsia="DejaVuSans" w:cs="Tahoma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поддержки физическое лицо, не являющиеся индивидуальным предпринимателем и применяющий специальный налоговый режим «Налог на профессиональный доход» обращается в Администрацию Новичихинского района с заявлением на получение поддержки, на имя главы Новичихинского района  (прилагается), к которому прилагаются следующие документы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окумент, подтверждающий статус физического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 xml:space="preserve"> лица, не являющегося индивидуальным предпринимателем и применяющего специальный налоговый режим «Налог на профессиональный доход»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- согласие на обработку персональных данны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ind w:firstLine="851"/>
        <w:jc w:val="right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к условиям и порядку оказания поддержки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/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субъектам малого и среднего предпринимательства,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 xml:space="preserve">физическим лицам, не являющимся 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индивидуальными предпринимателями и применяющими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специальный налоговый режим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 xml:space="preserve">«Налог на профессиональный доход» 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и организациям, образующим инфраструктуру</w:t>
      </w:r>
    </w:p>
    <w:p>
      <w:pPr>
        <w:pStyle w:val="Normal"/>
        <w:ind w:firstLine="851"/>
        <w:jc w:val="right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>поддержки субъектов малого и среднего предпринимательства</w:t>
      </w:r>
    </w:p>
    <w:p>
      <w:pPr>
        <w:pStyle w:val="Normal"/>
        <w:ind w:firstLine="851"/>
        <w:jc w:val="right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140" w:hanging="0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color w:val="000000"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ind w:right="-1" w:hanging="0"/>
        <w:jc w:val="center"/>
        <w:rPr/>
      </w:pPr>
      <w:r>
        <w:rPr>
          <w:rFonts w:eastAsia="Times New Roman"/>
          <w:b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b/>
          <w:color w:val="000000"/>
          <w:kern w:val="2"/>
          <w:sz w:val="28"/>
          <w:szCs w:val="28"/>
          <w:lang w:eastAsia="ar-SA"/>
        </w:rPr>
        <w:t xml:space="preserve">на получение поддержки </w:t>
      </w: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  <w:t>от Администрации Новичихинского района</w:t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sz w:val="28"/>
          <w:lang w:eastAsia="ar-SA"/>
        </w:rPr>
      </w:pPr>
      <w:r>
        <w:rPr>
          <w:rFonts w:eastAsia="Arial"/>
          <w:color w:val="000000"/>
          <w:kern w:val="2"/>
          <w:sz w:val="28"/>
          <w:lang w:eastAsia="ar-SA"/>
        </w:rPr>
        <w:tab/>
        <w:t>1. Вид деятельности в качестве физического лица, не являющегося индивидуальным предпринимателем и применяющего специальный налоговый режим «Налог на профессиональный доход» __________________</w:t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000000"/>
          <w:kern w:val="2"/>
          <w:sz w:val="28"/>
          <w:lang w:eastAsia="ar-SA"/>
        </w:rPr>
      </w:pPr>
      <w:r>
        <w:rPr>
          <w:rFonts w:eastAsia="Arial"/>
          <w:color w:val="000000"/>
          <w:kern w:val="2"/>
          <w:sz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2.  Ф.И.О. 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</w:t>
      </w:r>
      <w:r>
        <w:rPr>
          <w:color w:val="000000"/>
          <w:kern w:val="2"/>
          <w:sz w:val="28"/>
          <w:szCs w:val="28"/>
          <w:lang w:eastAsia="ar-SA"/>
        </w:rPr>
        <w:t>3. Документ удостоверяющий личность______серия______номер____</w:t>
      </w:r>
    </w:p>
    <w:p>
      <w:pPr>
        <w:pStyle w:val="Normal"/>
        <w:widowControl w:val="false"/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</w:t>
      </w:r>
      <w:r>
        <w:rPr>
          <w:color w:val="000000"/>
          <w:kern w:val="2"/>
          <w:sz w:val="28"/>
          <w:szCs w:val="28"/>
          <w:lang w:eastAsia="ar-SA"/>
        </w:rPr>
        <w:t>4. ИНН__________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5. Адрес (физического лица) 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>6. Телефон, факс, e-mail ____________________________________</w:t>
        <w:tab/>
        <w:t>7. Форма поддержки ___________________________________________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Физическое лицо                                                                     _________________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kern w:val="2"/>
          <w:sz w:val="24"/>
          <w:szCs w:val="24"/>
          <w:lang w:eastAsia="ar-SA"/>
        </w:rPr>
        <w:t xml:space="preserve"> (подпись, Ф.И.О.)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М.П.</w:t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color w:val="000000"/>
          <w:kern w:val="2"/>
          <w:sz w:val="24"/>
          <w:szCs w:val="24"/>
          <w:lang w:eastAsia="ar-SA"/>
        </w:rPr>
      </w:pPr>
      <w:r>
        <w:rPr>
          <w:color w:val="000000"/>
          <w:kern w:val="2"/>
          <w:sz w:val="24"/>
          <w:szCs w:val="24"/>
          <w:lang w:eastAsia="ar-SA"/>
        </w:rPr>
        <w:t>Дата принятия заявления</w:t>
        <w:tab/>
        <w:tab/>
        <w:tab/>
        <w:tab/>
        <w:tab/>
        <w:tab/>
        <w:tab/>
        <w:t>рег. № _____</w:t>
      </w:r>
      <w:r>
        <w:rPr>
          <w:rFonts w:eastAsia="DejaVuSans" w:cs="Tahoma"/>
          <w:color w:val="000000"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right"/>
        <w:rPr>
          <w:rFonts w:eastAsia="DejaVuSans" w:cs="Tahoma"/>
          <w:color w:val="000000"/>
          <w:kern w:val="2"/>
          <w:sz w:val="28"/>
          <w:szCs w:val="28"/>
          <w:lang w:eastAsia="ar-SA"/>
        </w:rPr>
      </w:pPr>
      <w:r>
        <w:rPr>
          <w:rFonts w:eastAsia="DejaVuSans" w:cs="Tahoma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5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словиям и порядку оказания поддержки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 предпринимательства,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ическим лицам, не являющимся 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ми предпринимателями и применяющими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циальный налоговый режим</w:t>
      </w:r>
    </w:p>
    <w:p>
      <w:pPr>
        <w:pStyle w:val="Normal"/>
        <w:ind w:firstLine="851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Налог на профессиональный доход» 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рганизациям, образующим инфраструктуру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 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рия ______________  номер 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_______________, наименование органа, выдавшего докумен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живающий по адресу:  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,тел.___________________адрес электронной почты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следующих персональных данных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Фамилия, имя, отчество (последнее - при наличии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Тип, серия и номер документа, удостоверяющего личнос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Сведения о дате выдачи документа, удостоверяющего личность, и выдавшем его органе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Адрес прожива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Место регистраци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Номер телефон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Адрес электронной поч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предоставлены для обработки с целью предоставления муниципальной услуги «Прием заявлений, документов, а также принятие на учет граждан в качестве нуждающихся в жилых помещения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данные передаются с согласием их использования для действий, предусмотренных положениями пункта 3 статьи 3 главы 1 Федерального закона от 27.07.2006 №152-ФЗ «О персональных данных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явлении, Администрацией сельсовета с целью предоставления муниципальной услуги. Согласие на обработку персональных данных (далее - согласие) действует бессроч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настоящего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"____" ____________ 20____ г.          ____________ 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дата)                                       (подпись)                       (фамилия и инициалы)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3:00Z</dcterms:created>
  <dc:creator>User</dc:creator>
  <dc:description/>
  <cp:keywords/>
  <dc:language>en-US</dc:language>
  <cp:lastModifiedBy>User</cp:lastModifiedBy>
  <cp:lastPrinted>2021-03-29T12:38:00Z</cp:lastPrinted>
  <dcterms:modified xsi:type="dcterms:W3CDTF">2021-03-29T07:49:00Z</dcterms:modified>
  <cp:revision>6</cp:revision>
  <dc:subject/>
  <dc:title/>
</cp:coreProperties>
</file>