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5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3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lang w:val="en-US"/>
        </w:rPr>
        <w:t>76</w:t>
      </w:r>
      <w:r>
        <w:rPr>
          <w:sz w:val="28"/>
          <w:szCs w:val="28"/>
        </w:rPr>
        <w:t xml:space="preserve">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хране труда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а в Новичихи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готовки к проведению 28 апреля 2022 года Международного дня охраны труда и привлечению органов местного самоуправления, хозяйствующих субъектов, общественных организаций к проблемам обеспечения условий и охраны труда работников организаций и предприятий Новичихинского района, на основании статьи 58 Устава муниципального образования Новичихинский район  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с 28 марта по 28 апреля месячник охраны труда в Новичихин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й план мероприятий по подготовке и проведению в Новичихинском районе Международного дня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возложить на первого заместителя главы Администрации О.Н. Нагайце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3.202</w:t>
      </w:r>
      <w:r>
        <w:rPr>
          <w:sz w:val="28"/>
          <w:szCs w:val="28"/>
          <w:lang w:val="en-US"/>
        </w:rPr>
        <w:t>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76</w:t>
      </w:r>
    </w:p>
    <w:p>
      <w:pPr>
        <w:pStyle w:val="Normal"/>
        <w:ind w:left="75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и проведению в Новичихинском районе Международного дня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меся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8 марта по 28 апреля, районная газета «Сельчанка», официальный сайт Администрации района, официальные страницы Администрации района в социальных сет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В мире охраны руда» для учащихся школ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8 марта по 28 апреля, награждение на торжественных линей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занятия для учащихся старших классов на базе организаций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8 марта по 2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Центр занятости населения управления социальной защиты населения по Поспелихинскому и Новичихинскому районам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локальных нормат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мотра конкурса на лучшую организацию охраны труда в организация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вопроса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помощь и информационное сопровождение работодателей при проведении СО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а для работодателей бюджетной сф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ездного семинара «Обязанности работника по охране тру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, члены МВК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организаций района всех форм собственности по вопросам обеспечения безопасны условий труда и профилактике производствен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(тестирование) для учащихся старших классов школ района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0:00Z</dcterms:created>
  <dc:creator>User</dc:creator>
  <dc:description/>
  <dc:language>en-US</dc:language>
  <cp:lastModifiedBy>User</cp:lastModifiedBy>
  <cp:lastPrinted>2021-03-23T16:28:00Z</cp:lastPrinted>
  <dcterms:modified xsi:type="dcterms:W3CDTF">2022-03-29T07:30:00Z</dcterms:modified>
  <cp:revision>2</cp:revision>
  <dc:subject/>
  <dc:title>РОССИЙСКАЯ  ФЕДЕРАЦИЯ</dc:title>
</cp:coreProperties>
</file>