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/>
      </w:pPr>
      <w:r>
        <w:rPr>
          <w:b/>
          <w:sz w:val="32"/>
          <w:szCs w:val="32"/>
        </w:rPr>
        <w:t xml:space="preserve">РОССИЙСКАЯ   ФЕДЕ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02.03.2021  №   55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2.11.2021 года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существления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го контроля Администрацией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чихинского района за соблюдением трудов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а и иных нормативных правовых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ов, содержащих нормы трудового права </w:t>
      </w:r>
    </w:p>
    <w:p>
      <w:pPr>
        <w:pStyle w:val="HTM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ведомственных организациях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53.1 Трудового кодекса Российской Федерации, Законом Алтайского края от 05.03.2020 г. № 16-ЗС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 ПОСТАНОВЛЯЮ:</w:t>
      </w:r>
    </w:p>
    <w:p>
      <w:pPr>
        <w:pStyle w:val="HTML"/>
        <w:numPr>
          <w:ilvl w:val="0"/>
          <w:numId w:val="2"/>
        </w:numPr>
        <w:ind w:left="0" w:firstLine="9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существления Администрацией Новичихинского района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(прилагается).</w:t>
      </w:r>
    </w:p>
    <w:p>
      <w:pPr>
        <w:pStyle w:val="HTML"/>
        <w:numPr>
          <w:ilvl w:val="0"/>
          <w:numId w:val="2"/>
        </w:numPr>
        <w:ind w:left="0" w:firstLine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С.Л. Ермаков                                                    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5245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TML"/>
        <w:ind w:left="5245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HTML"/>
        <w:ind w:left="5245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02.03.2021 № 55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Администрацией Новичихинского района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существления Администрацией Новичихинского района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муниципальных унитарных предприятиях и муниципальных учреждениях (далее - Порядок), разработан в целях реализации статьи 353.1 Трудового кодекса Российской Федерации, Закона Алтайского края от 05.03.2020 г. № 16-ЗС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Алтайском крае» (далее – Закон Алтайского края от 05.03.2020 г. № 16-ЗС)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устанавливает сроки, последовательность и условия осуществления Администрацией Новичихинского района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нитарных предприятиях и муниципальных учреждениях функции и полномочия учредителя в отношении которых осуществляет Администрация Новичихинского район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едмет и формы проверок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ом проверок является соблюдение подведомственными организациями трудового законодательства и иных нормативных правовых актов, содержащих нормы трудового права, и (или) устранение нарушений трудового законодательства, выявленных в результате проверок, проведенных ранее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направлениями при осуществлении мероприятий ведомственного контроля за соблюдением трудового законодательства и иных нормативных правовых актов, содержащих нормы трудового права, являются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й договор;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е время и время отдыха;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руда и нормирование;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гарантий и компенсаций, предоставляемых работникам;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й распорядок, дисциплина труда;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работников, аттестация работников, профессиональные стандарты, подготовка и дополнительное профессиональное образование;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труда;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ответственность сторон трудового договора;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егулирования труда отдельных категорий работников;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аттестаций работников;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разрешение индивидуальных и коллективных трудовых споров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и проводятся в форме документарных и (или) выездных проверок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кументарная проверка проводится по месту нахождения Администрации Новичихинского района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оцессе проведения документарной проверки должностными лицами в первую очередь рассматриваются документы подведомственной организации, имеющиеся в распоряжении Администрации Новичихинского района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достоверность сведений, содержащихся в документах, имеющихся в распоряжении Администрации Новичихинского района, вызывает обоснованные сомнения либо эти сведения не позволяют оценить исполнение подведомственной организацией требований трудового законодательства, уполномоченное структурное подразделение направляет в адрес подведомственной организации мотивированный запрос с требованием представить иные необходимые для рассмотрения в ходе проведения документарной проверки документы (далее - запрос)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течение трех рабочих дней со дня получения запроса подведомственная организация обязана направить в Администрацию Новичихинского района указанные в запросе документы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казанные в запросе документы представляются в виде копий, заверенных подписью руководителя или иного уполномоченного должностного лица подведомственной организации и печатью подведомственной организации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ездная проверка проводится по месту нахождения подведомственной организации и (или) по месту фактического осуществления ее деятельност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ездная проверка проводится в случае, если при документарной проверке не представляется возможным: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стовериться в полноте и достоверности сведений, содержащихся в имеющихся в распоряжении Администрации Новичихинского района  документах подведомственной организации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ить соответствие деятельности подведомственной организации требованиям трудового законодательства без проведения выездной проверк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и условия осуществления проверок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верки проводятся на основании распоряжения Администрации Новичихинского района отделом по труду Администрации Новичихинского района, который уполномочен проводить мероприятия по ведомственному контролю, указанные в распоряжении по форме согласно приложению 1 к настоящему порядку. Подготовка распоряжения о проведении проверки осуществляется отделом по труду Администрации Новичихинского района на основании плана проверок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распоряжении о проведении проверки указываются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, должность должностного лица, уполномоченного на проведение проверки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, место нахождения и (или) место фактического осуществления деятельности подведомственной организации, деятельность которой подлежит проверке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 мероприятия по ведомственному контролю (плановая или внеплановая проверка)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а проверки (документарная или выездная проверка)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цели, задачи, предмет проверки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ания проведения проверки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документов подведомственной организации, предоставление которых необходимо для проведения проверки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ты начала и окончания проведения проверки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сведения, необходимые для проведения проверк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рок проведения проверки не может превышать 20 рабочих дней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ведения длительных исследований и экспертиз на основании мотивированных письменных предложений должностных лиц, проводящих проверку, срок проведения проверки может быть продлен распоряжением Администрации Новичихинского района на срок, не превышающий 20 рабочих дней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составления и утверждения ежегодного плана проверок</w:t>
      </w:r>
    </w:p>
    <w:p>
      <w:pPr>
        <w:pStyle w:val="HTML"/>
        <w:spacing w:lineRule="exact" w:line="2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лановые проверки проводятся в соответствии с ежегодным планом проведения плановых проверок (далее – ежегодный план проверок)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Ежегодный план проверок утверждается в срок до 01 декабря года, предшествующего году проведения плановых проверок, и размещается до 31 декабря на официальном сайте Администрации Новичихинского района в информационно-телекоммуникационной сети «Интернет».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Ежегодный план проверок утверждается по форме согласно приложению 2 к настоящему порядку, в котором указываются в отношении каждой проверяемой подведомственной организации следующие сведения:</w:t>
      </w:r>
    </w:p>
    <w:p>
      <w:pPr>
        <w:pStyle w:val="S1"/>
        <w:shd w:fill="FFFFFF" w:val="clear"/>
        <w:spacing w:before="0" w:after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) наименование подведомственной организации, в отношении которой проводится плановая проверка;</w:t>
      </w:r>
    </w:p>
    <w:p>
      <w:pPr>
        <w:pStyle w:val="S1"/>
        <w:shd w:fill="FFFFFF" w:val="clear"/>
        <w:spacing w:before="0" w:after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) предмет плановой проверки;</w:t>
      </w:r>
    </w:p>
    <w:p>
      <w:pPr>
        <w:pStyle w:val="S1"/>
        <w:shd w:fill="FFFFFF" w:val="clear"/>
        <w:spacing w:before="0" w:after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) форма плановой проверк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ы начала и окончания проведения плановой проверк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Если в календарном году, в котором в отношении подведомственной организации должна быть проведена плановая проверка, в отношении данной организации в соответствии с нормативными правовыми актами Российской Федерации запланировано проведение плановой проверки в рамках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редусмотренная распоряжением Администрации Новичихинского района плановая проверка переносится на следующий календарный год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Изменения в ежегодный план проверок вносятся распоряжением Администрации Новичихинского района  в случае реорганизации или ликвидации подведомственной организации, изменения наименования подведомственной организации, формы проведения плановой проверки, даты начала и окончания проведения плановой проверк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ведения о внесенных в ежегодный план проверок изменениях размещаются на официальном сайте Администрации Новичихинского района в информационно-телекоммуникационной сети «Интернет»: в течение семи календарных дней со дня принятия распоряжения Администрации Новичихинского района  о внесении изменений в ежегодный план проверок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аспоряжением Администрации Новичихинского района о проведении плановой проверки может быть определен проверочный лист, утвержденный Приказом Роструда от 10 ноября 2017 года № 655 «Об утверждении форм проверочных листов (списков контрольных вопросов) для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», в соответствии с которым будет осуществлена плановая проверк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еречень локальных нормативных актов, документов, запрашиваемых при проведении мероприятий по ведомственному контролю в подведомственных организациях, установлен в приложении 3 к настоящему порядку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рганизации и проведения плановых и внеплановых проверок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 проведении проверки подведомственная организация уведомляется не позднее 5 рабочих дней до начала ее проведения посредством направления копии распоряжения Администрации Новичихинского района о проведении проверк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Главы Новичихинского района о проведении проверки направляется по электронной почте или почтовым отправлением с уведомлением о вручении либо иным доступным способом, позволяющим достоверно установить вручение указанного документа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лановой выездной проверки заверенная печатью копия соответствующего распоряжения Администрации Новичихинского района под роспись вручается руководителю (заместителю руководителя) подведомственной организаци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снованиями к проведению внеплановой проверки являются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ечение срока для устранения нарушений трудового законодательства, выявленных в результате проверки, проведенной ранее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упление в Администрацию Новичихинского района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работника подведомственной организации о нарушении его трудовых прав работодателем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физического лица, в том числе индивидуального предпринимателя, юридического лица, информации от органов государственной власти и иных государственных органов Российской Федерации и Алтайского края, органов местного самоуправления, профессиональных союзов, из средств массовой информации о факте несоблюдения подведомственной организацией трудового законодательства и иных нормативных правовых актов, содержащих нормы трудового прав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и заявления, не позволяющие установить лицо, обратившееся в Администрацию Новичихинского района, не могут служить основанием для проведения внеплановой проверк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течение трех рабочих дней после возникновения оснований, указанных в пункте 25 настоящего порядка, Глава Новичихинского района принимает решение о проведении проверки или об отсутствии оснований к проведению проверк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сообщается заявителям, указанным в подпункте 2 пункта 25 настоящего порядка, в порядке и в сроки, установленные законодательством Российской Федераци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о проведении проверки отдел по труду Администрации Новичихинского района готовит распоряжение Администрации Новичихинского района о проведении внеплановой проверк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 проведении внеплановой проверки подведомственная организация уведомляется не менее чем за 3 рабочих дня до начала ее проведения посредством направления копии распоряжения Администрации Новичихинского района о проведении внеплановой проверк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Администрации Новичихинского района о проведении внеплановой проверки направляется по электронной почте или почтовым отправлением с уведомлением о вручении либо иным доступным способом, позволяющим достоверно установить вручение указанного документа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внеплановой выездной проверки заверенная печатью копия соответствующего распоряжения Администрации Новичихинского района под роспись вручается руководителю (заместителю руководителя) подведомственной организаци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. Права и обязанности отдела по труду Администрации Новичихинского района, уполномоченного на проведение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 в подведомственных организациях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и проведении проверки отдел по труду Администрации Новичихинского района вправе запрашивать у подведомственной организации документы и материалы по вопросам, относящимся к предмету проверки, посещать территорию и объекты (здания, строения, сооружения, оборудование, транспортные средства), используемые подведомственной организацией при осуществлении деятельност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и проведении проверки отдел по труду Администрации Новичихинского района обязан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законодательство Российской Федерации и законодательство Алтайского края, права и законные интересы проверяемой подведомственной организации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одить проверку при предъявлении копии распоряжения Главы Новичихинского района о проведении проверки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ть руководителю, иным уполномоченным должностным лицам подведомственной организации, присутствующим при проведении проверки, информацию и документы, относящиеся к предмету проверки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комить руководителя, иных уполномоченных должностных лиц подведомственной организации с результатами проверки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блюдать сроки проведения проверк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и проведении проверки отдел по труду Администрации Новичихинского района не вправе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ть выполнение требований, не относящихся к предмету проверки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ть представления документов и информации, не относящихся к предмету проверки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остранять информацию, полученную в результате проверки, составляющую государственную, коммерческую, служебную или иную охраняемую законом тайну, за исключением случаев, предусмотренных федеральным законодательством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вышать установленные сроки проведения проверки.</w:t>
      </w:r>
    </w:p>
    <w:p>
      <w:pPr>
        <w:pStyle w:val="HTML"/>
        <w:spacing w:lineRule="exact" w:line="2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. Права и обязанности должностных лиц подведомственной организации </w:t>
      </w:r>
    </w:p>
    <w:p>
      <w:pPr>
        <w:pStyle w:val="HTML"/>
        <w:spacing w:lineRule="exact" w:line="2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и проведении проверки руководитель, иные уполномоченные должностные лица подведомственной организации вправе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ать от Администрации Новичихинского района, его должностных лиц информацию, относящуюся к предмету проверки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жаловать действия (бездействие) отдел по труду Администрации Новичихинского района в порядке, установленном законодательством Российской Федераци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и проведении проверки руководитель, иные уполномоченные должностные лица подведомственной организации обязаны: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ить запрашиваемые отделом по труду Администрации Новичихинского района документы и материалы по вопросам, относящимся к предмету проверки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ить отделу по труду Администрации Новичихинского района возможность при проведении выездной проверки проводить обследование территорий, зданий, строений, сооружений, помещений, оборудования, транспортных средств, используемых подведомственной организацией при осуществлении деятельност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орядок оформления акта проверки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 результатам проверки отделом по труду Администрации Новичихинского района составляется акт проверки, отражающий сведения о ее результатах, по форме согласно приложению 4 к настоящему порядку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 акту проверки прилагаются объяснения работников подведомственной организации, допустивших нарушения трудового законодательства, и иные связанные с результатами проверки документы или их копи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Акт проверки составляется в срок не позднее 2 рабочих дней со дня окончания проверки в двух экземплярах, один из которых вручается руководителю или иному уполномоченному представителю подведомственной организации под расписку о получении акта проверки в течение трех рабочих дней после дня его составления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руководителя или иного уполномоченного представителя подведомственной организации, а также в случае их отказа от получения акта проверки акт проверки направляется заказным почтовым отправлением с уведомлением о его вручении, которое приобщается к экземпляру акта проверки, хранящемуся в Администрации Новичихинского района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 случае несогласия с фактами, выводами, требованием об устранении выявленных нарушений трудового законодательства, изложенными в акте проверки, подведомственная организация вправе в течение пяти рабочих дней после дня получения акта проверки представить в Администрацию Новичихинского района в письменной форме возражения в отношении акта проверки в целом или его отдельных положений (далее - возражения) с приложением документов, подтверждающих обоснованность таких возражений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подлежат рассмотрению в Администрации Новичихинского района на предмет их обоснованности в течение пяти рабочих дней после дня их получения. О времени и месте рассмотрения возражений подведомственная организация извещается не позднее чем за 3 рабочих дня до дня их рассмотрени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зражений принимается решение о признании возражений обоснованными либо об отказе в их удовлетворении. Указанное решение направляется в подведомственную организацию в течение трех рабочих дней после дня его принятия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возражений обоснованными Администрация Новичихинского района принимает меры по устранению нарушений, послуживших основанием для направления возражений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Результаты проверки, содержащие информацию, составляющую государственную, коммерческую, служебную,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Меры, принимаемые по результатам проверки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Руководитель подведомственной организации обязан устранить нарушения трудового законодательства в срок, установленный в акте проверки. 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30 календарных дней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В случае невозможности устранения нарушений трудового законодательства в срок, установленный в акте проверки, руководитель подведомственной организации вправе обратиться с мотивированным письменным ходатайством о продлении срока для устранения нарушений трудового законодательства к Главе Новичихинского района, который согласовывает продление срока, при условии отсутствия угрозы жизни и здоровью работников подведомственной организации в случае продления указанного срок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, на который может быть продлен срок для устранения нарушений трудового законодательства подведомственной организацией, составляет 30 календарных дней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о истечении срока устранения выявленных нарушений трудового законодательства, установленного актом проверки или соответствующим правовым актом уполномоченного органа (в случае продления указанного срока), руководитель подведомственной организации обязан в течение 10 рабочих дней со дня истечения срока, установленного в акте для устранения нарушений, представить в уполномоченный орган отчет об их устранении с приложением копий документов, подтверждающих устранение нарушений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Неустранение подведомственной организацией выявленных нарушений трудового законодательства по истечении указанных в акте проверки сроков, является нарушением, влекущим собой применение в отношении виновных лиц дисциплинарных взысканий в соответствии действующим законодательством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1. В случае выявления в результате проведения проверки нарушений трудового законодательства в подведомственной организации уполномоченный орган незамедлительно направляет материалы проверки в правоохранительные органы или иные государственные органы в целях принятия мер по фактам выявленных нарушений трудового законодательства, в том числе привлечения к ответственности виновных лиц в соответствии с законодательством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Учет проверок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Учет проверок, проводимых в подведомственных организациях, осуществляется посредством ведения отделом по труду Администрации Новичихинского района журнала учета проверок по форме согласно приложению 5 к настоящему порядку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учета должен быть прошит, пронумерован, скреплен подписью и заверен печатью Администрации Новичихинского района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Информация о результатах проверки размещается отделом по труду Администрации Новичихинского района на официальном сайте Администрации Новичихинского района в информационно-телекоммуникационной сети «Интернет» по истечении 10 рабочих дней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сутствия нарушений – со дня составления акта проверки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ыявления нарушений - от предписываемого срока устранения выявленных нарушений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проверки должна содержать: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у и номер распоряжения о проведении проверки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подведомственной организации, в отношении которой проводилась проверка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у начала и окончания проведения проверки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результатах проверки, предписываемые сроки устранения выявленных нарушений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б обжаловании акта проверки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б устранении выявленных нарушений трудового законодательства и принятых мерах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firstLine="1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осуществления Администрацией Новичихинского района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 г.                                                           №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353.1 Трудового кодекса Российской Федерации, Закона Алтайского края от 05.03.2020 г. № 16-ЗС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в рамках ведомственного контроля за соблюдением трудового законодательства и иных нормативных правовых актов, содержащих  нормы трудового права, _________________________________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лановую/внеплановую, документарную/выездную)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в отношении 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наименование проверяемой организации,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в родительном падеже)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(адреса) места фактического осуществления деятельности: __________________________________________________________________,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с ____________________________ по ______________________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лицом(ами), уполномоченным(и) на проведение проверки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и, имена, отчества и должности должностных лиц, уполномоченных на проведение проверки)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: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стоящая проверка проводится с целью*: ______________________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 установлении целей проводимой проверки указывается следующая информация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плановой проверки - ссылка на необходимость исполнения ежегодного плана проведения плановых проверок, указываются реквизиты утверждения плана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внеплановой проверки - ссылка на необходимость рассмотрения обращений и заявлений граждан, организаций, информации от органов государственной власти и иных государственных органов Российской Федерации и Алтайского края, органов местного самоуправления, профессиональных союзов, из средств массовой информации о факте несоблюдения подведомственной организацией трудового законодательства и иных нормативных правовых актов, содержащих нормы трудового права, указываются также реквизиты вышеуказанных документов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дачами настоящей проверки являются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арушений трудовых прав работников (нарушений трудового законодательства и иных нормативных правовых актов, содержащих нормы трудового права)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ичин и условий возникновения выявленных нарушений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устранению выявленных нарушений с целью предупреждения их повторения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нарушенных прав работников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метом настоящей проверки является соблюдение трудового законодательства и иных нормативных правовых актов, содержащих нормы трудового права**: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При проведении плановой проверки может быть определен проверочный лист, утвержденный Приказом Роструда от 10 ноября 2017 года № 655 «Об утверждении форм проверочных листов (списков контрольных вопросов) для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», в соответствии с которым будет осуществлена плановая проверк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неплановой проверки указывается основное направление при осуществлении мероприятий ведомственного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иод деятельности, подлежащий проверке: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_ по _____________________________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цессе проверки провести следующие мероприятия по контролю, необходимые для достижения целей и задач проведения проверки***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имер: анализ, рассмотрение, изучение и прочее..........................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При проведении плановой проверки может быть определен проверочный лист, утвержденный Приказом Роструда от 10 ноября 2017 года № 655 «Об утверждении форм проверочных листов (списков контрольных вопросов) для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», в соответствии с которым будет осуществлена плановая проверк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внеплановой проверки указываются мероприятия, проведение которых необходимо для достижения целей и задач проверки. Если внеплановая проверка проводится в отношении конкретного работника (конкретных работников), указываются его фамилия, имя, отчество (их фамилии, имена, отчества)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документов, представление которых проверяемой организацией необходимо для достижения целей и задач проведения проверки****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 В случае проведения плановой проверки указываются локальные нормативные акты, документы, установленные перечнем локальных актов, документов, запрашиваемых при проведении мероприятий по контролю в подведомственных организациях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внеплановой проверки указываются документы из локальных актов, документов, запрашиваемых при проведении мероприятий по контролю в подведомственных организациях, проверка которых необходима для достижения целей и задач проверк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ичихинского района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пией приказа о проведении проверки ознакомлены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</w:rPr>
        <w:t>(должность, фамилия, инициалы и подпись должностного лица проверяемой организации)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.____.20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9639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к Порядку осуществления Администрацией Новичихинского района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</w:t>
      </w:r>
    </w:p>
    <w:p>
      <w:pPr>
        <w:pStyle w:val="Normal"/>
        <w:widowControl w:val="false"/>
        <w:autoSpaceDE w:val="false"/>
        <w:ind w:left="9639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left="9639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left="9639" w:hanging="0"/>
        <w:jc w:val="right"/>
        <w:rPr>
          <w:sz w:val="24"/>
          <w:szCs w:val="24"/>
        </w:rPr>
      </w:pPr>
      <w:r>
        <w:rPr>
          <w:sz w:val="28"/>
          <w:szCs w:val="24"/>
        </w:rPr>
        <w:t>УТВЕРЖДАЮ</w:t>
      </w:r>
    </w:p>
    <w:p>
      <w:pPr>
        <w:pStyle w:val="Normal"/>
        <w:widowControl w:val="false"/>
        <w:autoSpaceDE w:val="false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а Новичихинского района</w:t>
      </w:r>
    </w:p>
    <w:p>
      <w:pPr>
        <w:pStyle w:val="Normal"/>
        <w:widowControl w:val="false"/>
        <w:autoSpaceDE w:val="false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 </w:t>
      </w:r>
    </w:p>
    <w:p>
      <w:pPr>
        <w:pStyle w:val="Normal"/>
        <w:widowControl w:val="false"/>
        <w:autoSpaceDE w:val="false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>«__»___________20___г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Cs/>
          <w:sz w:val="24"/>
          <w:szCs w:val="24"/>
        </w:rPr>
        <w:t>План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ведения проверок соблюдения трудового законодательства и иных нормативных правовых актов, содержащих нормы трудового права, в организациях,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4"/>
          <w:szCs w:val="24"/>
        </w:rPr>
        <w:t>подведомственных Администрации Новичихинского района, на _____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677"/>
        <w:gridCol w:w="3686"/>
        <w:gridCol w:w="2835"/>
        <w:gridCol w:w="368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ведомственной организации, в отношении которой проводится плановая прове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лановой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лановой прове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начала и окончания проведения плановой проверки</w:t>
            </w:r>
          </w:p>
        </w:tc>
      </w:tr>
      <w:tr>
        <w:trPr>
          <w:trHeight w:val="1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851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firstLine="1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осуществления Администрацией Новичихинского района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</w:t>
      </w:r>
    </w:p>
    <w:p>
      <w:pPr>
        <w:pStyle w:val="HTM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х нормативных актов, документов,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ых при проведении мероприятий по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 в подведомственных организациях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ументы по кадровому учету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 (текущий год)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отпусков (текущий год)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(распоряжения) и журналы регистрации по личному составу (о приеме, увольнении, переводе и т.д.) за текущий и предшествующий год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(распоряжения) и журналы регистрации об отпусках, командировках за текущий и предшествующий год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книжки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учета движения трудовых книжек и вкладышей в них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ель учета рабочего времени за текущий и предшествующий год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карточки работников (формы Т-2)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трудовых договоров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ы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трудовых договоров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о материальной ответственности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 работников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несовершеннолетних работников, работников-инвалидов, беременных женщин и женщин, имеющих детей в возрасте до трех лет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справки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расчетного листка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о поощрении, наложении дисциплинарного взыскания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дел по личному составу (для передачи в архив)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дел постоянного срока хранения (для передачи в архив)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создании службы охраны труда, возложении обязанностей инженера по охране труда, на специалиста или заключение договора на проведение работ по охране труда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рганизации работы по охране труд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чего времени, времени отдыха и оплаты труда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договор (при наличии)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ные документы по заработной плате за текущий и предшествующий год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ости на выдачу заработной платы за текущий и предшествующий год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ные листки (форма документа)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(распоряжения) по основной деятельности (в части трудового законодательства) за текущий и предшествующий год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 по охране труда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инструктажей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охране труда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о проведении обучения по охране труда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учета выдачи средств индивидуальной защиты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 по проведению специальной оценки условий труда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рганизации, проводившей оценку условий труда, копии аттестата аккредитации и область аккредитации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рабочих мест, на которых проводилась специальная оценка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проведения измерений и оценки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ы специальной оценки условий труда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ая ведомость результатов СОУТ и сводная таблица классов условий труда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рекомендуемых мероприятий по улучшению условий труда (при наличии)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эксперта (при наличии)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локальные нормативные акты и документы, содержащие нормы трудового права, необходимые для проведения полной и всесторонней проверк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firstLine="1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осуществления Администрацией Новичихинского района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HTM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ичихинского района</w:t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_20___ г.</w:t>
      </w:r>
    </w:p>
    <w:p>
      <w:pPr>
        <w:pStyle w:val="HTM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№ 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, время и место составления акта 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подведомственной  организации 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и номер приказа, на основании которого проведен ведомственный контроль, вид проверки  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.И.О. и должность лица (лиц), проводившего (их) ведомственный контроль ____________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.И.О. должность представителя подведомственной организации (должностного лица), присутствовавшего при проведении мероприятий по контролю, ___________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, время, дата начала и окончания проведения ведомственного контроля ____________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явленные нарушения 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дения о соответствии коллективного договора трудовому законодательству и иным нормативным правовым актам, содержащим нормы трудового права *__________________________________________________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окальные нормативные акты подведомственной организации, содержащие нормы трудового права, устанавливающие обязательные требования либо касающиеся трудовой функции работников, рекомендуемые к признанию недействующими в связи с их несоответствием трудовому законодательству и иным нормативным правовым актам, содержащим нормы трудового права *_____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Локальные нормативные акты подведомственной организации, содержащие нормы трудового права, устанавливающие обязательные требования либо касающиеся трудовой функции работников, рекомендуемые для пересмотра и внесения в них соответствующих изменений в связи с несоответствием трудовому законодательству и иным нормативным правовым актам, содержащим нормы трудового права, а также содержанием положений, ухудшающих положение работников по сравнению с действующим законодательством ** 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рок для устранения выявленных нарушений 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 устранить выявленные нарушения и представить отчет об их устранении с приложением заверенных копий документов, подтверждающих устранение выявленных нарушений в следующие сроки:___________________________________________________________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указывается срок представления отчета)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(заместитель руководителя) подведомственной организации в случае несогласия с фактами, выводами, предложениями, изложенными в акте проверки, в течение 5 рабочих дней со дня получения акта проверки вправе представить в Администрацию Новичихинского района  в письменной форме возражения в отношении акта проверки в целом или его отдельных положений. При этом руководитель (заместитель руководителя) подведомственной организации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Новичихинского района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оящий акт составлен в 2 экземплярах, имеющих равную юридическую силу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Лицо (лица), проводившее (ие)</w:t>
      </w:r>
    </w:p>
    <w:p>
      <w:pPr>
        <w:pStyle w:val="Normal"/>
        <w:widowControl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едомственный контроль         ___________________     _____________________</w:t>
      </w:r>
    </w:p>
    <w:p>
      <w:pPr>
        <w:pStyle w:val="Normal"/>
        <w:widowControl w:val="false"/>
        <w:jc w:val="both"/>
        <w:rPr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>(подпись)                        (расшифровка подписи)</w:t>
      </w:r>
    </w:p>
    <w:p>
      <w:pPr>
        <w:pStyle w:val="Normal"/>
        <w:widowControl w:val="false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ата ___________________</w:t>
      </w:r>
    </w:p>
    <w:p>
      <w:pPr>
        <w:pStyle w:val="Normal"/>
        <w:widowControl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2"/>
          <w:lang w:eastAsia="en-US"/>
        </w:rPr>
        <w:t>Глава Новичихинского района   __________________     ____________________</w:t>
      </w:r>
    </w:p>
    <w:p>
      <w:pPr>
        <w:pStyle w:val="Normal"/>
        <w:widowControl w:val="false"/>
        <w:jc w:val="both"/>
        <w:rPr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>(подпись)                            (расшифровка подписи)</w:t>
      </w:r>
    </w:p>
    <w:p>
      <w:pPr>
        <w:pStyle w:val="Normal"/>
        <w:widowControl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ата ___________________</w:t>
      </w:r>
    </w:p>
    <w:p>
      <w:pPr>
        <w:pStyle w:val="Normal"/>
        <w:widowControl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олжностное лицо</w:t>
      </w:r>
    </w:p>
    <w:p>
      <w:pPr>
        <w:pStyle w:val="Normal"/>
        <w:widowControl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дведомственной организации,</w:t>
      </w:r>
    </w:p>
    <w:p>
      <w:pPr>
        <w:pStyle w:val="Normal"/>
        <w:widowControl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сутствовавшее при</w:t>
      </w:r>
    </w:p>
    <w:p>
      <w:pPr>
        <w:pStyle w:val="Normal"/>
        <w:widowControl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ведении мероприятий</w:t>
      </w:r>
    </w:p>
    <w:p>
      <w:pPr>
        <w:pStyle w:val="Normal"/>
        <w:widowControl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 контролю                                __________________     _____________________</w:t>
      </w:r>
    </w:p>
    <w:p>
      <w:pPr>
        <w:pStyle w:val="Normal"/>
        <w:widowControl w:val="false"/>
        <w:jc w:val="both"/>
        <w:rPr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>(подпись)                       (расшифровка подписи)</w:t>
      </w:r>
    </w:p>
    <w:p>
      <w:pPr>
        <w:pStyle w:val="Normal"/>
        <w:widowControl w:val="false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ата ___________________</w:t>
      </w:r>
    </w:p>
    <w:p>
      <w:pPr>
        <w:pStyle w:val="Normal"/>
        <w:widowControl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 настоящим актом ознакомлен ***</w:t>
      </w:r>
    </w:p>
    <w:p>
      <w:pPr>
        <w:pStyle w:val="Normal"/>
        <w:widowControl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уководитель (заместитель)</w:t>
      </w:r>
    </w:p>
    <w:p>
      <w:pPr>
        <w:pStyle w:val="Normal"/>
        <w:widowControl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дведомственной</w:t>
      </w:r>
    </w:p>
    <w:p>
      <w:pPr>
        <w:pStyle w:val="Normal"/>
        <w:widowControl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рганизации                                 __________________     _____________________</w:t>
      </w:r>
    </w:p>
    <w:p>
      <w:pPr>
        <w:pStyle w:val="Normal"/>
        <w:widowControl w:val="false"/>
        <w:jc w:val="both"/>
        <w:rPr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>(подпись)                       (расшифровка подписи)</w:t>
      </w:r>
    </w:p>
    <w:p>
      <w:pPr>
        <w:pStyle w:val="Normal"/>
        <w:widowControl w:val="false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ата ___________________</w:t>
      </w:r>
    </w:p>
    <w:p>
      <w:pPr>
        <w:pStyle w:val="Normal"/>
        <w:widowControl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Экземпляр акта получил:</w:t>
      </w:r>
    </w:p>
    <w:p>
      <w:pPr>
        <w:pStyle w:val="Normal"/>
        <w:widowControl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уководитель (заместитель)</w:t>
      </w:r>
    </w:p>
    <w:p>
      <w:pPr>
        <w:pStyle w:val="Normal"/>
        <w:widowControl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дведомственной</w:t>
      </w:r>
    </w:p>
    <w:p>
      <w:pPr>
        <w:pStyle w:val="Normal"/>
        <w:widowControl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рганизации                                 __________________     _____________________</w:t>
      </w:r>
    </w:p>
    <w:p>
      <w:pPr>
        <w:pStyle w:val="Normal"/>
        <w:widowControl w:val="false"/>
        <w:jc w:val="both"/>
        <w:rPr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>(подпись)                        (расшифровка подписи)</w:t>
      </w:r>
    </w:p>
    <w:p>
      <w:pPr>
        <w:pStyle w:val="Normal"/>
        <w:widowControl w:val="false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ата ___________________</w:t>
      </w:r>
    </w:p>
    <w:p>
      <w:pPr>
        <w:pStyle w:val="Normal"/>
        <w:widowControl w:val="false"/>
        <w:jc w:val="both"/>
        <w:rPr>
          <w:rFonts w:eastAsia="Calibri"/>
          <w:sz w:val="24"/>
          <w:szCs w:val="22"/>
          <w:lang w:eastAsia="en-US"/>
        </w:rPr>
      </w:pPr>
      <w:bookmarkStart w:id="0" w:name="Par108"/>
      <w:bookmarkEnd w:id="0"/>
      <w:r>
        <w:rPr>
          <w:rFonts w:eastAsia="Calibri"/>
          <w:sz w:val="24"/>
          <w:szCs w:val="22"/>
          <w:lang w:eastAsia="en-US"/>
        </w:rPr>
        <w:t>* С указанием правовых оснований.</w:t>
      </w:r>
    </w:p>
    <w:p>
      <w:pPr>
        <w:pStyle w:val="Normal"/>
        <w:widowControl w:val="false"/>
        <w:jc w:val="both"/>
        <w:rPr>
          <w:rFonts w:eastAsia="Calibri"/>
          <w:sz w:val="24"/>
          <w:szCs w:val="22"/>
          <w:lang w:eastAsia="en-US"/>
        </w:rPr>
      </w:pPr>
      <w:bookmarkStart w:id="1" w:name="Par109"/>
      <w:bookmarkEnd w:id="1"/>
      <w:r>
        <w:rPr>
          <w:rFonts w:eastAsia="Calibri"/>
          <w:sz w:val="24"/>
          <w:szCs w:val="22"/>
          <w:lang w:eastAsia="en-US"/>
        </w:rPr>
        <w:t>** Указывается при проведении внеплановой проверки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eastAsia="Calibri"/>
          <w:sz w:val="24"/>
          <w:szCs w:val="22"/>
          <w:lang w:eastAsia="en-US"/>
        </w:rPr>
      </w:pPr>
      <w:bookmarkStart w:id="2" w:name="Par110"/>
      <w:bookmarkEnd w:id="2"/>
      <w:r>
        <w:rPr>
          <w:rFonts w:eastAsia="Calibri"/>
          <w:sz w:val="24"/>
          <w:szCs w:val="22"/>
          <w:lang w:eastAsia="en-US"/>
        </w:rPr>
        <w:t>*** В случае отказа руководителя подведомственной организации либо его заместителя от ознакомления с актом уполномоченное должностное лицо вносит соответствующую запись.</w:t>
      </w:r>
    </w:p>
    <w:p>
      <w:pPr>
        <w:pStyle w:val="HTM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222" w:firstLine="1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осуществления Администрацией Новичихинского района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Журнал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чета проверок за соблюдением трудового законодательства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 иных нормативных правовых актов, содержащих нормы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рудового права, в подведомственных организация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5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2"/>
        <w:gridCol w:w="1134"/>
        <w:gridCol w:w="964"/>
        <w:gridCol w:w="850"/>
        <w:gridCol w:w="907"/>
        <w:gridCol w:w="850"/>
        <w:gridCol w:w="1701"/>
        <w:gridCol w:w="1254"/>
        <w:gridCol w:w="1832"/>
        <w:gridCol w:w="20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/п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дведомственной орган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д проверки 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и проведения мероприятий по контролю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вовые основания для проведения проверки (план, приказ, обращение и т.д.)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, номер акта проверки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.И.О., должность должностного лица, проводившего проверку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оответствии с планом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актичес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нача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оконча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нача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оконча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HTM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5"/>
      <w:type w:val="nextPage"/>
      <w:pgSz w:orient="landscape" w:w="16838" w:h="11906"/>
      <w:pgMar w:left="567" w:right="851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cs="Arial"/>
      <w:bCs/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2:00Z</dcterms:created>
  <dc:creator>Дмитрий</dc:creator>
  <dc:description/>
  <cp:keywords/>
  <dc:language>en-US</dc:language>
  <cp:lastModifiedBy>User</cp:lastModifiedBy>
  <cp:lastPrinted>2020-07-20T14:45:00Z</cp:lastPrinted>
  <dcterms:modified xsi:type="dcterms:W3CDTF">2021-11-26T09:17:00Z</dcterms:modified>
  <cp:revision>5</cp:revision>
  <dc:subject/>
  <dc:title>Р О С С И Й С К А Я   Ф Е Д Е Р А Ц И Я</dc:title>
</cp:coreProperties>
</file>