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социально-экономического развития Новичихинского райо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085"/>
        <w:gridCol w:w="9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24</w:t>
            </w:r>
            <w:r>
              <w:rPr/>
              <w:t xml:space="preserve"> г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сего, ед.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лые предприятия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предприятия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стьянские (фермерские) хозяй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на малых и средних предприятиях, чел.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/>
            </w:pPr>
            <w:r>
              <w:rPr>
                <w:color w:val="000000"/>
              </w:rPr>
              <w:t xml:space="preserve">среднесписочная численность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средних предприятий,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индивидуальных предпринимателей, включая гла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х (фермерских) хозяй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/>
            </w:pPr>
            <w:r>
              <w:rPr>
                <w:color w:val="000000"/>
              </w:rPr>
              <w:t xml:space="preserve">в найме у индивидуальных предпринимателей (по договорам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йме в крестьянских (фермерских) хозяйствах,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>
                <w:color w:val="000000"/>
              </w:rPr>
            </w:pPr>
            <w:r>
              <w:rPr>
                <w:color w:val="000000"/>
              </w:rPr>
              <w:t xml:space="preserve">Доля занятых на малых и средних предприятиях от среднегод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занятых в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/>
            </w:pPr>
            <w:r>
              <w:rPr>
                <w:color w:val="000000"/>
              </w:rPr>
              <w:t xml:space="preserve">Среднемесячная начисленная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одного работн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алых предприятиях,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редних предприятиях, ру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 индивидуальных предпринимателе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color w:val="000000"/>
              </w:rPr>
              <w:t>по договорам),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 крестьянских (фермерски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х (по договорам),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7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малом и среднем предпринимательстве по видам экономической деятельности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атывающие производ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ировка и хран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финансовая и страхов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прочих видов услу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25:00Z</dcterms:created>
  <dc:creator>Дмитрий</dc:creator>
  <dc:description/>
  <cp:keywords/>
  <dc:language>en-US</dc:language>
  <cp:lastModifiedBy>111</cp:lastModifiedBy>
  <dcterms:modified xsi:type="dcterms:W3CDTF">2025-01-15T05:18:00Z</dcterms:modified>
  <cp:revision>7</cp:revision>
  <dc:subject/>
  <dc:title>Основные показатели социально-экономического развития Новичихинского района за 1 квартал 2014 года</dc:title>
</cp:coreProperties>
</file>