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сновные показатели социально-экономического развития Новичихинского район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е и среднее предпринимательство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13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, ед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ие предприятия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предпринимател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естьянские (фермерские) хозяйства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занятых на малых и средних предприятиях, чел.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малы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/>
            </w:pPr>
            <w:r>
              <w:rPr>
                <w:color w:val="000000"/>
              </w:rPr>
              <w:t xml:space="preserve">среднесписочная численность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ников средних предприятий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индивидуальных предпринимателей, включая гла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ьянских (фермерских) хозяйст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>
                <w:color w:val="000000"/>
              </w:rPr>
            </w:pPr>
            <w:r>
              <w:rPr>
                <w:color w:val="000000"/>
              </w:rPr>
              <w:t xml:space="preserve">в найме у индивидуальных предпринимателей (по договорам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найме в крестьянских (фермерских) хозяйств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 xml:space="preserve">Доля занятых на малых и средних предприятиях от среднегодов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исленности занятых в эконом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76" w:after="0"/>
              <w:rPr/>
            </w:pPr>
            <w:r>
              <w:rPr>
                <w:color w:val="000000"/>
              </w:rPr>
              <w:t xml:space="preserve">Среднемесячная начисленная 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ab/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 одного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малых предприятиях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6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редних предприятиях,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 индивидуальных предпринимателей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color w:val="000000"/>
              </w:rPr>
              <w:t>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в крестьянских (фермерских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ах (по договорам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4854" w:leader="none"/>
                <w:tab w:val="right" w:pos="6157" w:leader="none"/>
                <w:tab w:val="right" w:pos="7460" w:leader="none"/>
                <w:tab w:val="right" w:pos="8763" w:leader="none"/>
                <w:tab w:val="right" w:pos="10066" w:leader="none"/>
              </w:tabs>
              <w:autoSpaceDE w:val="false"/>
              <w:spacing w:before="88" w:after="0"/>
              <w:rPr>
                <w:color w:val="000000"/>
              </w:rPr>
            </w:pPr>
            <w:r>
              <w:rPr>
                <w:color w:val="000000"/>
              </w:rPr>
              <w:t>Численность занятых в малом и среднем предпринимательстве по видам экономической деятельност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25:00Z</dcterms:created>
  <dc:creator>Дмитрий</dc:creator>
  <dc:description/>
  <cp:keywords/>
  <dc:language>en-US</dc:language>
  <cp:lastModifiedBy>User</cp:lastModifiedBy>
  <dcterms:modified xsi:type="dcterms:W3CDTF">2024-02-14T05:09:00Z</dcterms:modified>
  <cp:revision>3</cp:revision>
  <dc:subject/>
  <dc:title>Основные показатели социально-экономического развития Новичихинского района за 1 квартал 2014 года</dc:title>
</cp:coreProperties>
</file>