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сновные показатели социально-экономического развития Новичихинского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13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всего, ед.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е предприят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 предприят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естьянские (фермерские) хозяйст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занятых на малых и средних предприятиях, чел.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алых предприят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52" w:after="0"/>
              <w:rPr/>
            </w:pPr>
            <w:r>
              <w:rPr>
                <w:color w:val="000000"/>
              </w:rPr>
              <w:t xml:space="preserve">среднесписочная численность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средних предприят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индивидуальных предпринимателей, включая гла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стьянских (фермерских) хозяйст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76" w:after="0"/>
              <w:rPr>
                <w:color w:val="000000"/>
              </w:rPr>
            </w:pPr>
            <w:r>
              <w:rPr>
                <w:color w:val="000000"/>
              </w:rPr>
              <w:t xml:space="preserve">в найме у индивидуальных предпринимателей (по договорам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йме в крестьянских (фермерских) хозяйства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52" w:after="0"/>
              <w:rPr>
                <w:color w:val="000000"/>
              </w:rPr>
            </w:pPr>
            <w:r>
              <w:rPr>
                <w:color w:val="000000"/>
              </w:rPr>
              <w:t xml:space="preserve">Доля занятых на малых и средних предприятиях от среднегод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и занятых в эконом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76" w:after="0"/>
              <w:rPr/>
            </w:pPr>
            <w:r>
              <w:rPr>
                <w:color w:val="000000"/>
              </w:rPr>
              <w:t xml:space="preserve">Среднемесячная начисленная 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алых предприятиях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редних предприятиях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 индивидуальных предпринимателей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color w:val="000000"/>
              </w:rPr>
              <w:t>по договорам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 крестьянских (фермерски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ах (по договорам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Численность занятых в малом и среднем предпринимательстве по видам экономической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оптовая и розничная торговл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гостиницы и ресторан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транспорт и связь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здравоохранение и прочие социальные услуг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образовани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строительство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сельское хозяйство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3:00Z</dcterms:created>
  <dc:creator>Дмитрий</dc:creator>
  <dc:description/>
  <cp:keywords/>
  <dc:language>en-US</dc:language>
  <cp:lastModifiedBy>User</cp:lastModifiedBy>
  <dcterms:modified xsi:type="dcterms:W3CDTF">2022-03-15T07:23:00Z</dcterms:modified>
  <cp:revision>2</cp:revision>
  <dc:subject/>
  <dc:title>Основные показатели социально-экономического развития Новичихинского района за 1 квартал 2014 года</dc:title>
</cp:coreProperties>
</file>