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л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объектов транспортной и инженерной инфраструктуры на территории муниципального образования Новичихинский район на  2022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2"/>
        <w:gridCol w:w="1440"/>
        <w:gridCol w:w="26"/>
        <w:gridCol w:w="1557"/>
        <w:gridCol w:w="35"/>
        <w:gridCol w:w="1995"/>
        <w:gridCol w:w="2278"/>
        <w:gridCol w:w="2072"/>
        <w:gridCol w:w="1740"/>
        <w:gridCol w:w="1016"/>
        <w:gridCol w:w="1389"/>
      </w:tblGrid>
      <w:tr>
        <w:trPr>
          <w:tblHeader w:val="true"/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бъекта (проекта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right="-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46" w:hanging="0"/>
              <w:jc w:val="both"/>
              <w:rPr/>
            </w:pPr>
            <w:r>
              <w:rPr>
                <w:rFonts w:eastAsia="Calibri"/>
                <w:lang w:eastAsia="en-US"/>
              </w:rPr>
              <w:t>Место реализации проект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70" w:righ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стоимость строительства, в том числе по источникам (федеральный бюджет/краевой бюджет/ бюджет города/внебюджетные источники), тыс.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20" w:firstLine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нансировано с  начала реализации проекта, в том числе по источникам (федеральный бюджет /краевой бюджет/бюджет города /внебюджетные источники), тыс.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58" w:right="-6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объем финансирования в текущем году, в том числе по источникам (федеральный бюджет/краевой бюджет/бюджет города/внебюджетные источники), 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50" w:right="-126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анируемые сроки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(%)  на начал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27"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капитального характера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ъекты транспорт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 (реконструкция) систем теплоснабжения (тепловых тр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истемы коммунальной инфраструктуры Новичихинского района на 2018-2022</w:t>
            </w:r>
            <w:r>
              <w:rPr/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,0 т.руб. (местный бюджет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 (местный бюдж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, модернизация (реконструкция) систем теплоснабжения (тепловых трасс)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ъекты инженер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>Замена, модернизация (реконструкция) систем теплоснабжения (котлы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82" w:hanging="0"/>
              <w:jc w:val="both"/>
              <w:rPr>
                <w:rFonts w:eastAsia="Calibri"/>
              </w:rPr>
            </w:pPr>
            <w:r>
              <w:rPr/>
              <w:t>Развитие системы коммунальной инфраструктуры Новичихинского района на 2018-202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 (региональный, местный бюдже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 региональный, местный бюдж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Замена котлов в котельных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экономике </w:t>
      </w:r>
    </w:p>
    <w:p>
      <w:pPr>
        <w:pStyle w:val="Normal"/>
        <w:rPr/>
      </w:pPr>
      <w:r>
        <w:rPr/>
        <w:t>и управлению муниципальным имуществом</w:t>
      </w:r>
    </w:p>
    <w:p>
      <w:pPr>
        <w:pStyle w:val="Normal"/>
        <w:rPr/>
      </w:pPr>
      <w:r>
        <w:rPr/>
        <w:t>Администрации Новичихинского района                                                                                                                                                                                        Т.Е.Ур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36:00Z</dcterms:created>
  <dc:creator>User</dc:creator>
  <dc:description/>
  <dc:language>en-US</dc:language>
  <cp:lastModifiedBy>User</cp:lastModifiedBy>
  <cp:lastPrinted>2020-02-10T08:54:00Z</cp:lastPrinted>
  <dcterms:modified xsi:type="dcterms:W3CDTF">2022-03-26T08:36:00Z</dcterms:modified>
  <cp:revision>2</cp:revision>
  <dc:subject/>
  <dc:title>План</dc:title>
</cp:coreProperties>
</file>