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П</w:t>
      </w:r>
      <w:r>
        <w:rPr>
          <w:sz w:val="28"/>
          <w:szCs w:val="28"/>
        </w:rPr>
        <w:t>лан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я объектов транспортной и инженерной инфраструктуры на территории муниципального образования Новичихинский район на 2019 год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182"/>
        <w:gridCol w:w="1440"/>
        <w:gridCol w:w="26"/>
        <w:gridCol w:w="1557"/>
        <w:gridCol w:w="35"/>
        <w:gridCol w:w="1995"/>
        <w:gridCol w:w="2278"/>
        <w:gridCol w:w="2072"/>
        <w:gridCol w:w="1740"/>
        <w:gridCol w:w="1016"/>
        <w:gridCol w:w="1389"/>
      </w:tblGrid>
      <w:tr>
        <w:trPr>
          <w:tblHeader w:val="true"/>
          <w:trHeight w:val="2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eastAsia="Calibri"/>
                <w:lang w:eastAsia="en-US"/>
              </w:rPr>
              <w:t>Наименование объекта (проекта)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ind w:left="-107" w:right="-83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рограммы, в соответствии с которой реализуется проек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ind w:right="-146" w:hanging="0"/>
              <w:jc w:val="both"/>
              <w:rPr/>
            </w:pPr>
            <w:r>
              <w:rPr>
                <w:rFonts w:eastAsia="Calibri"/>
                <w:lang w:eastAsia="en-US"/>
              </w:rPr>
              <w:t>Место реализации проекта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ind w:left="-70" w:right="-9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ная стоимость строительства, в том числе по источникам (федеральный бюджет/краевой бюджет/ бюджет города/внебюджетные источники), тыс.руб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ind w:left="-120" w:firstLine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финансировано с  начала реализации проекта, в том числе по источникам (федеральный бюджет /краевой бюджет/бюджет города /внебюджетные источники), тыс.руб.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ind w:left="-58" w:right="-6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ируемый объем финансирования в текущем году, в том числе по источникам (федеральный бюджет/краевой бюджет/бюджет города/внебюджетные источники), тыс.руб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ind w:left="-150" w:right="-126" w:hanging="0"/>
              <w:jc w:val="center"/>
              <w:rPr/>
            </w:pPr>
            <w:r>
              <w:rPr>
                <w:rFonts w:eastAsia="Calibri"/>
                <w:lang w:eastAsia="en-US"/>
              </w:rPr>
              <w:t>Планируемые сроки строительств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епень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товности (%)  на начало год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ind w:left="-27" w:right="-9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 капитального характера</w:t>
            </w:r>
          </w:p>
        </w:tc>
      </w:tr>
      <w:tr>
        <w:trPr>
          <w:trHeight w:val="2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Объекты транспортной инфраструктуры</w:t>
            </w:r>
          </w:p>
        </w:tc>
      </w:tr>
      <w:tr>
        <w:trPr>
          <w:trHeight w:val="2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ind w:left="-6" w:right="-108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монт автомобильных дорог общего пользования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left="-6" w:right="-108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ого 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ind w:left="-108" w:right="-10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П </w:t>
            </w:r>
            <w:r>
              <w:rPr/>
              <w:t>«Устойчивое развитие поселений Новичихинского района» на 2013-2020 годы»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вичихинский район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622,0 тыс.руб. (местный и региональный бюджет бюджет)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,0 тыс.руб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3220,0 тыс.руб. (местный бюджет)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,0 9 тыс.руб. региональный бюджет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 го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монт дорожного покрытия дорог местного значения</w:t>
            </w:r>
          </w:p>
        </w:tc>
      </w:tr>
      <w:tr>
        <w:trPr>
          <w:trHeight w:val="2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Объекты инженерной инфраструктуры</w:t>
            </w:r>
          </w:p>
        </w:tc>
      </w:tr>
      <w:tr>
        <w:trPr>
          <w:trHeight w:val="2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ind w:left="-6" w:right="-108" w:hanging="0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ремонт 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ind w:left="-108" w:right="-82" w:hanging="0"/>
              <w:jc w:val="both"/>
              <w:rPr>
                <w:rFonts w:eastAsia="Calibri"/>
              </w:rPr>
            </w:pPr>
            <w:r>
              <w:rPr/>
              <w:t>Развитие системы коммунальной инфраструктуры Новичихинского района на 2018-2020 год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вичихинский район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55,0 тыс.руб. (муниципальный и региональный бюджет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 тыс.руб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55,0 тыс.руб. (муниципальный) 1800,0 тыс.руб. (региональный бюджет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 го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rFonts w:eastAsia="Calibri"/>
                <w:lang w:eastAsia="en-US"/>
              </w:rPr>
            </w:pPr>
            <w:r>
              <w:rPr/>
              <w:t>Ремонт скважины в с. Веселая дубрава, котлы-2ш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тета по экономике </w:t>
      </w:r>
    </w:p>
    <w:p>
      <w:pPr>
        <w:pStyle w:val="Normal"/>
        <w:rPr/>
      </w:pPr>
      <w:r>
        <w:rPr>
          <w:sz w:val="24"/>
          <w:szCs w:val="24"/>
        </w:rPr>
        <w:t>и управлению муниципальным имуществ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Новичихинского района                                                                                                                                                     Т.Е.Уранова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character" w:styleId="Style13">
    <w:name w:val="Основной шрифт абзаца"/>
    <w:qFormat/>
    <w:rPr/>
  </w:style>
  <w:style w:type="character" w:styleId="Docaccesstitle">
    <w:name w:val="docaccess_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2:29:00Z</dcterms:created>
  <dc:creator>User</dc:creator>
  <dc:description/>
  <cp:keywords/>
  <dc:language>en-US</dc:language>
  <cp:lastModifiedBy>Пользователь Windows</cp:lastModifiedBy>
  <cp:lastPrinted>2015-06-22T18:11:00Z</cp:lastPrinted>
  <dcterms:modified xsi:type="dcterms:W3CDTF">2019-05-23T09:39:00Z</dcterms:modified>
  <cp:revision>5</cp:revision>
  <dc:subject/>
  <dc:title>План</dc:title>
</cp:coreProperties>
</file>