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5" w:before="0" w:after="0"/>
        <w:ind w:left="6375" w:right="-15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ТВЕРЖДАЮ:</w:t>
      </w:r>
    </w:p>
    <w:p>
      <w:pPr>
        <w:pStyle w:val="Normal"/>
        <w:spacing w:lineRule="auto" w:line="256" w:before="0" w:after="45"/>
        <w:ind w:left="6385" w:right="0" w:hanging="0"/>
        <w:jc w:val="left"/>
        <w:rPr/>
      </w:pPr>
      <w:r>
        <w:rPr>
          <w:sz w:val="20"/>
          <w:szCs w:val="20"/>
          <w:lang w:val="ru-RU"/>
        </w:rPr>
        <w:t xml:space="preserve">Председатель контрольно—счетной комиссии муниципального образования Новичихинский район Алтайского края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0"/>
        <w:ind w:left="10" w:right="475" w:hanging="10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64" w:before="0" w:after="0"/>
        <w:ind w:left="10" w:right="475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-------------- -Н..Г.Пузанова</w:t>
      </w:r>
    </w:p>
    <w:p>
      <w:pPr>
        <w:pStyle w:val="Normal"/>
        <w:spacing w:lineRule="auto" w:line="264" w:before="0" w:after="0"/>
        <w:ind w:left="10" w:right="172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ru-RU"/>
        </w:rPr>
        <w:t>07.03.2024г.</w:t>
      </w:r>
    </w:p>
    <w:p>
      <w:pPr>
        <w:pStyle w:val="Normal"/>
        <w:spacing w:lineRule="auto" w:line="264" w:before="0" w:after="0"/>
        <w:ind w:left="10" w:right="172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 w:before="0" w:after="0"/>
        <w:ind w:left="806" w:right="797" w:firstLine="335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 w:before="0" w:after="0"/>
        <w:ind w:left="806" w:right="797" w:firstLine="3351"/>
        <w:jc w:val="left"/>
        <w:rPr>
          <w:szCs w:val="28"/>
          <w:lang w:val="ru-RU"/>
        </w:rPr>
      </w:pPr>
      <w:r>
        <w:rPr>
          <w:szCs w:val="28"/>
          <w:lang w:val="ru-RU"/>
        </w:rPr>
        <w:t>Изменение №1 в план</w:t>
      </w:r>
    </w:p>
    <w:p>
      <w:pPr>
        <w:pStyle w:val="Normal"/>
        <w:tabs>
          <w:tab w:val="clear" w:pos="720"/>
          <w:tab w:val="left" w:pos="6946" w:leader="none"/>
        </w:tabs>
        <w:spacing w:lineRule="auto" w:line="232" w:before="0" w:after="0"/>
        <w:ind w:left="806" w:right="79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онтрольно-счетной комиссии муниципального образования Новичихинский район Алтайского края   на 2024 год.</w:t>
      </w:r>
    </w:p>
    <w:p>
      <w:pPr>
        <w:pStyle w:val="Normal"/>
        <w:spacing w:lineRule="auto" w:line="232" w:before="0" w:after="0"/>
        <w:ind w:left="806" w:right="797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 w:before="0" w:after="0"/>
        <w:ind w:left="806" w:right="797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887" w:type="dxa"/>
        <w:jc w:val="left"/>
        <w:tblInd w:w="-100" w:type="dxa"/>
        <w:tblLayout w:type="fixed"/>
        <w:tblCellMar>
          <w:top w:w="0" w:type="dxa"/>
          <w:left w:w="106" w:type="dxa"/>
          <w:bottom w:w="0" w:type="dxa"/>
          <w:right w:w="42" w:type="dxa"/>
        </w:tblCellMar>
      </w:tblPr>
      <w:tblGrid>
        <w:gridCol w:w="4351"/>
        <w:gridCol w:w="2126"/>
        <w:gridCol w:w="2410"/>
      </w:tblGrid>
      <w:tr>
        <w:trPr>
          <w:trHeight w:val="967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роведения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ветственный за проведение мероприятия</w:t>
            </w:r>
          </w:p>
        </w:tc>
      </w:tr>
      <w:tr>
        <w:trPr>
          <w:trHeight w:val="262" w:hRule="atLeast"/>
        </w:trPr>
        <w:tc>
          <w:tcPr>
            <w:tcW w:w="8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56" w:before="0" w:after="0"/>
              <w:ind w:left="0" w:right="76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нтрольные и экспертно-аналитические мероприятия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56" w:before="0" w:after="0"/>
              <w:ind w:left="0" w:right="7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 Внешняя проверка отчета об исполнении районного бюджета за 2023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I-II 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.2 Внешняя  проверка  годовых отчетов об исполнении бюджетов поселений за 2023 г.</w:t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 Внешняя проверка бюджетной отчетности главных администраторов средств районного бюджета об исполнении районного бюджета за 2023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 Экспертиза и подготовка заключений на проекты  районного бюдже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IV 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 Экспертиза и подготовка заключений на проект бюджетов посел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IV 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.6 Экспертиза и подготовка заключений на проекты  изменения районного бюдже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предоставления  проек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7 Экспертиза и подготовка заключений на проект изменения бюджетов посел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предоставления  проек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.8 Экспертиза муниципальных програм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предоставления  проек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9. Внешняя проверка финансово-хозяйственной деятельности  в Администрации Солоновского  сельсовета  за период с 01.01.2023 по 31.12.2023г.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ru-RU"/>
              </w:rPr>
              <w:t xml:space="preserve">Информационная 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.1 Составление плана работы контрольно-счетной комиссии  на 2024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IV 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  <w:tr>
        <w:trPr>
          <w:trHeight w:val="365" w:hRule="atLeast"/>
        </w:trPr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2 Представление отчета о работе контрольно-счетной комисс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занова Н.Г</w:t>
            </w:r>
          </w:p>
        </w:tc>
      </w:tr>
    </w:tbl>
    <w:p>
      <w:pPr>
        <w:pStyle w:val="Normal"/>
        <w:spacing w:lineRule="auto" w:line="256" w:before="0" w:after="0"/>
        <w:ind w:left="-5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-5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38"/>
      <w:pgMar w:left="1723" w:right="845" w:gutter="0" w:header="720" w:top="888" w:footer="72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826" w:right="912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3:00Z</dcterms:created>
  <dc:creator>word2</dc:creator>
  <dc:description/>
  <cp:keywords/>
  <dc:language>en-US</dc:language>
  <cp:lastModifiedBy>Наталья</cp:lastModifiedBy>
  <cp:lastPrinted>2022-02-21T14:54:00Z</cp:lastPrinted>
  <dcterms:modified xsi:type="dcterms:W3CDTF">2024-03-11T03:34:00Z</dcterms:modified>
  <cp:revision>3</cp:revision>
  <dc:subject/>
  <dc:title/>
</cp:coreProperties>
</file>