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лан деятельности по улучшению инвестиционного клима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ичихинском районе Алтайского края  на 2022</w:t>
      </w:r>
      <w:r>
        <w:rPr/>
        <w:t xml:space="preserve"> год</w:t>
      </w:r>
    </w:p>
    <w:tbl>
      <w:tblPr>
        <w:tblW w:w="261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68"/>
        <w:gridCol w:w="1488"/>
        <w:gridCol w:w="2292"/>
        <w:gridCol w:w="2340"/>
        <w:gridCol w:w="5433"/>
        <w:gridCol w:w="5433"/>
        <w:gridCol w:w="5433"/>
      </w:tblGrid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реализации мероприятий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принципов инвестиционной политики, механизмов взаимодействия и организационной схемы управления инвестицион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м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едеральной и региональной нормативной правовой базы по вопросу формирования инвестиционной политики и стимулированию инвестиционной актив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firstLine="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формационной базы по реализации существующих и перспективных инвестиционных проектов 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именение передового опыта муниципальных образований других районов в формировании и реализации местной инвестиционной поли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планов мероприятий по развитию инвестиционной деятельности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инвестиционного совета при главе Администрации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Алтайского края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тенциальных инвесторов и  представителей муниципалитет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приятий и организаций муниципального образования Новичихинский район Алтайского края в работе тематических региональных выставок, ярмарок, «круглых столов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,</w:t>
            </w:r>
            <w:r>
              <w:rPr>
                <w:sz w:val="28"/>
                <w:szCs w:val="28"/>
              </w:rPr>
              <w:t xml:space="preserve"> предприятия и организации Новичихинского район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муниципалитет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привлекательного инвестиционного имиджа муниципального образования Новичихинский район Алтайского кра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рекламно-информационных материалов об инвестиционном потенциале муниципального образования Новичихинский район Алтайского края на официальном сайте Администрации района по направлению «Инвестиционная деятельность» и в средствах массовой информ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,</w:t>
            </w:r>
            <w:r>
              <w:rPr>
                <w:sz w:val="28"/>
                <w:szCs w:val="28"/>
              </w:rPr>
              <w:t xml:space="preserve"> предприятия и организации Новичихинского район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муниципалитет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инвестиционного паспорта муниципального образования Новичихинск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йон Алтайского края, предназначенного для презентации муниципального образования на публичных мероприятиях, а также для распространения среди потенциальных инвесторо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оложительного </w:t>
            </w:r>
            <w:r>
              <w:rPr>
                <w:sz w:val="28"/>
                <w:szCs w:val="28"/>
              </w:rPr>
              <w:t>инвестиционного</w:t>
            </w:r>
            <w:r>
              <w:rPr>
                <w:color w:val="000000"/>
                <w:sz w:val="28"/>
                <w:szCs w:val="28"/>
              </w:rPr>
              <w:t xml:space="preserve"> имидж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еализация приоритетных направлений и видов инвестиционной деятельности в муниципальном образовании, инициирование и/или сопровождение отдельных инвестиционных проектов и целевых програм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нвестиционной деятельност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ведение реестра производственных площадок, земельных участков с целью размещения на них объектов инвестиционной деятельности.</w:t>
            </w:r>
            <w:r>
              <w:rPr>
                <w:sz w:val="28"/>
                <w:szCs w:val="28"/>
              </w:rPr>
              <w:t xml:space="preserve"> Создание и организация доступа к банку данных свободных производственных и непроизводственных площадок хозяйствующих субъе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в течении 2022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экономике и управлению муниципальным имуществом Администрации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тенциальных инвесторов об инвестиционной привлекательности район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ициирование и/или сопровождение администрацией муниципального района перспективных инвестиционных проектов. Применение стимулирующих мер для участников инвестиционной деятельности. </w:t>
            </w:r>
            <w:r>
              <w:rPr>
                <w:color w:val="000000"/>
                <w:sz w:val="28"/>
                <w:szCs w:val="28"/>
              </w:rPr>
              <w:t xml:space="preserve">Организация и проведение круглых столов с инициаторами инвестиционных проект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Алтайского края, инвестиционный уполномоченный Администрации Новичихинского района Алтайск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муниципалитета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эффективному использованию муниципальной собственности с использованием привлеченных инвести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экономике и управлению муниципальным имуществом Администрации Новичихин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муниципальной собственности для развития  инвестиционной деятельности</w:t>
            </w:r>
          </w:p>
        </w:tc>
        <w:tc>
          <w:tcPr>
            <w:tcW w:w="16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и целевые показатели результативности улучшения инвести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6"/>
        <w:gridCol w:w="1701"/>
        <w:gridCol w:w="2127"/>
      </w:tblGrid>
      <w:tr>
        <w:trPr>
          <w:trHeight w:val="5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(за исключением бюджетных средств) в расчете на душу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500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за счет всех источников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стиционных проектов, инвестированных в различных секторах экономик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28:00Z</dcterms:created>
  <dc:creator>Леонид</dc:creator>
  <dc:description/>
  <dc:language>en-US</dc:language>
  <cp:lastModifiedBy>User</cp:lastModifiedBy>
  <cp:lastPrinted>2020-01-21T11:50:00Z</cp:lastPrinted>
  <dcterms:modified xsi:type="dcterms:W3CDTF">2022-03-26T08:28:00Z</dcterms:modified>
  <cp:revision>3</cp:revision>
  <dc:subject/>
  <dc:title>РОССИЙСКАЯ  ФЕДЕРАЦИЯ</dc:title>
</cp:coreProperties>
</file>