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1. 01. 2020   № 13-р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края  от 28.02.2013 № 100 «О внедрении Стандарта деятельности органов исполнительной власти Алтайского края по обеспечению благоприятного инвестиционного климата в регионе»,  для улучшения инвестиционного климата муниципального образования и привлечения частных инвестиций</w:t>
      </w:r>
      <w:r>
        <w:rPr>
          <w:sz w:val="28"/>
        </w:rPr>
        <w:t xml:space="preserve"> у</w:t>
      </w:r>
      <w:r>
        <w:rPr>
          <w:sz w:val="28"/>
          <w:szCs w:val="28"/>
        </w:rPr>
        <w:t>твердить план деятельности по улучшению инвестиционного климата в Новичихинском районе Алтайского края на 2020 год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-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0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по экономике и управлению муницип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Е.Ура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В.Солонина</w:t>
            </w:r>
          </w:p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: в дело, сборник МНПА, комитет по экономике и управлению муниципальным имуще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righ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УТВЕРЖДЕН</w:t>
      </w:r>
    </w:p>
    <w:p>
      <w:pPr>
        <w:pStyle w:val="Subtitle"/>
        <w:jc w:val="right"/>
        <w:rPr/>
      </w:pPr>
      <w:r>
        <w:rPr>
          <w:b w:val="false"/>
          <w:i w:val="false"/>
          <w:iCs w:val="false"/>
          <w:sz w:val="28"/>
          <w:szCs w:val="28"/>
        </w:rPr>
        <w:t xml:space="preserve">распоряжением </w:t>
      </w:r>
    </w:p>
    <w:p>
      <w:pPr>
        <w:pStyle w:val="Subtitle"/>
        <w:jc w:val="righ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Администрации района </w:t>
      </w:r>
    </w:p>
    <w:p>
      <w:pPr>
        <w:pStyle w:val="Subtitle"/>
        <w:jc w:val="righ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21.01.2020 № 13-р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лан деятельности по улучшению инвестиционного клима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ичихинском районе Алтайского края  на 2020</w:t>
      </w:r>
      <w:r>
        <w:rPr/>
        <w:t xml:space="preserve"> год</w:t>
      </w:r>
    </w:p>
    <w:tbl>
      <w:tblPr>
        <w:tblW w:w="261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68"/>
        <w:gridCol w:w="1488"/>
        <w:gridCol w:w="2292"/>
        <w:gridCol w:w="2340"/>
        <w:gridCol w:w="5433"/>
        <w:gridCol w:w="5433"/>
        <w:gridCol w:w="5433"/>
      </w:tblGrid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реализации мероприятий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ных принципов инвестиционной политики, механизмов взаимодействия и организационной схемы управления инвестиционны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м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едеральной и региональной нормативной правовой базы по вопросу формирования инвестиционной политики и стимулированию инвестиционной актив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ичихин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нформационной базы по реализации существующих и перспективных инвестиционных проектов 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рименение передового опыта муниципальных образований других районов в формировании и реализации местной инвестиционной поли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ичихин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планов мероприятий по развитию инвестиционной деятельности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инвестиционного совета при главе Администрации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Алтайского края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тенциальных инвесторов и  представителей муниципалитета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приятий и организаций муниципального образования Новичихинский район Алтайского края в работе тематических региональных выставок, ярмарок, «круглых столов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ичихинского района Алтайского края,</w:t>
            </w:r>
            <w:r>
              <w:rPr>
                <w:sz w:val="28"/>
                <w:szCs w:val="28"/>
              </w:rPr>
              <w:t xml:space="preserve"> предприятия и организации Новичихинского район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муниципалитета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привлекательного инвестиционного имиджа муниципального образования Новичихинский район Алтайского кра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мещение рекламно-информационных материалов об инвестиционном потенциале муниципального образования Новичихинский район Алтайского края на официальном сайте Администрации района по направлению «Инвестиционная деятельность» и в средствах массовой информ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ичихинского района Алтайского края,</w:t>
            </w:r>
            <w:r>
              <w:rPr>
                <w:sz w:val="28"/>
                <w:szCs w:val="28"/>
              </w:rPr>
              <w:t xml:space="preserve"> предприятия и организации Новичихинского район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муниципалитета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инвестиционного паспорта муниципального образования Новичихинс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Алтайского края, предназначенного для презентации муниципального образования на публичных мероприятиях, а также для распространения среди потенциальных инвестор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ичихин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положительного </w:t>
            </w:r>
            <w:r>
              <w:rPr>
                <w:sz w:val="28"/>
                <w:szCs w:val="28"/>
              </w:rPr>
              <w:t>инвестиционного</w:t>
            </w:r>
            <w:r>
              <w:rPr>
                <w:color w:val="000000"/>
                <w:sz w:val="28"/>
                <w:szCs w:val="28"/>
              </w:rPr>
              <w:t xml:space="preserve"> имидж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ализация приоритетных направлений и видов инвестиционной деятельности в муниципальном образовании, инициирование и/или сопровождение отдельных инвестиционных проектов и целевых програм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инвестиционной деятельност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ведение реестра производственных площадок, земельных участков с целью размещения на них объектов инвестиционной деятельности.</w:t>
            </w:r>
            <w:r>
              <w:rPr>
                <w:sz w:val="28"/>
                <w:szCs w:val="28"/>
              </w:rPr>
              <w:t xml:space="preserve"> Создание и организация доступа к банку данных свободных производственных и непроизводственных площадок хозяйствующих субъек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в течении 2020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экономике и управлению муниципальным имуществом Администрации Новичихин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тенциальных инвесторов об инвестиционной привлекательности района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ициирование и/или сопровождение администрацией муниципального района перспективных инвестиционных проектов. Разработка системы стимулирующих мер для участников инвестиционной деятельности. </w:t>
            </w:r>
            <w:r>
              <w:rPr>
                <w:color w:val="000000"/>
                <w:sz w:val="28"/>
                <w:szCs w:val="28"/>
              </w:rPr>
              <w:t xml:space="preserve">Организация и проведение круглых столов с инициаторами инвестиционных проект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Алтайского края, инвестиционный уполномоченный Администрации Новичихинского района Алтайского кр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муниципалитета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эффективному использованию муниципальной собственности с использованием привлеченных инвести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экономике и управлению муниципальным имуществом Администрации Новичихин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использования муниципальной собственности для развития  инвестиционной деятельности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 и целевые показатели результативности улучшения инвестицио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6"/>
        <w:gridCol w:w="1701"/>
        <w:gridCol w:w="2127"/>
      </w:tblGrid>
      <w:tr>
        <w:trPr>
          <w:trHeight w:val="5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в основной капитал (за исключением бюджетных средств) в расчете на душу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в основной капитал за счет всех источников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естиционных проектов, инвестированных в различных секторах экономик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52:00Z</dcterms:created>
  <dc:creator>Леонид</dc:creator>
  <dc:description/>
  <dc:language>en-US</dc:language>
  <cp:lastModifiedBy>Пользователь Windows</cp:lastModifiedBy>
  <cp:lastPrinted>2020-01-21T11:50:00Z</cp:lastPrinted>
  <dcterms:modified xsi:type="dcterms:W3CDTF">2020-01-21T04:52:00Z</dcterms:modified>
  <cp:revision>2</cp:revision>
  <dc:subject/>
  <dc:title>РОССИЙСКАЯ  ФЕДЕРАЦИЯ</dc:title>
</cp:coreProperties>
</file>