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22.05.2019   № 97-р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края 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  для улучшения инвестиционного климата муниципального образования и привлечения частных инвестиций</w:t>
      </w:r>
      <w:r>
        <w:rPr>
          <w:sz w:val="28"/>
        </w:rPr>
        <w:t xml:space="preserve"> у</w:t>
      </w:r>
      <w:r>
        <w:rPr>
          <w:sz w:val="28"/>
          <w:szCs w:val="28"/>
        </w:rPr>
        <w:t>твердить план деятельности по улучшению инвестиционного климата в Новичихинском районе Алтайского края на 2019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9   № 97-р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Солонина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i w:val="false"/>
          <w:iCs w:val="false"/>
          <w:sz w:val="28"/>
          <w:szCs w:val="28"/>
        </w:rPr>
        <w:t xml:space="preserve">распоряжением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-р  от 22.05.2019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деятельности по улучшению инвестиционного клим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Алтайского края на 2019</w:t>
      </w:r>
      <w:r>
        <w:rPr/>
        <w:t xml:space="preserve"> год</w:t>
      </w:r>
    </w:p>
    <w:tbl>
      <w:tblPr>
        <w:tblW w:w="26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68"/>
        <w:gridCol w:w="1488"/>
        <w:gridCol w:w="2292"/>
        <w:gridCol w:w="2340"/>
        <w:gridCol w:w="5433"/>
        <w:gridCol w:w="5433"/>
        <w:gridCol w:w="5433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мероприятий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инвестиционной политики, механизмов взаимодействия и организационной схемы управления инвестицио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по реализации существующих и перспективных инвестиционных проектов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ланов мероприятий по развитию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инвестиционного совета при главе Администрации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тенциальных инвесторов и  представителей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и организаций муниципального образования Новичихинский район Алтайского края в работе тематических региональных выставок, ярмарок, «круглых стол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ивлекательного инвестиционного имиджа муниципального образования Новичихинский район Алтайского кра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рекламно-информационных материалов об инвестиционном потенциале муниципального образования Новичихинский район Алтайского края на официальном сайте Администрации района по направлению «Инвестиционная деятельность» и в средствах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вестиционного паспорта муниципального образования Новичих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лтайского края, предназначенного для презентации муниципального образования на публичных мероприятиях, а также для распространения среди потенциальных инвесто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ложительного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color w:val="000000"/>
                <w:sz w:val="28"/>
                <w:szCs w:val="28"/>
              </w:rPr>
              <w:t xml:space="preserve"> имид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иоритетных направлений и видов инвестиционной деятельности в муниципальном образовании, инициирование и/или сопровождение отдельных инвестиционных проектов и целевых програм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нвестицион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.</w:t>
            </w:r>
            <w:r>
              <w:rPr>
                <w:sz w:val="28"/>
                <w:szCs w:val="28"/>
              </w:rPr>
              <w:t xml:space="preserve"> Создание и организация доступа к банку данных свободных производственных и непроизводственных площадок хозяйствующих су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жемесячно в течение 2019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енциальных инвесторов об инвестиционной привлекательности 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ициирование и/или сопровождение администрацией муниципального района перспективных инвестиционных проектов. Разработка системы стимулирующих мер для участников инвестиционной деятельности.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инвестиционный уполномоченный Администрации Новичихинского района Алтай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 для развития 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целевые показатели результативности улучшения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980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 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душу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вестированных в различных секторах экономик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6:00Z</dcterms:created>
  <dc:creator>Леонид</dc:creator>
  <dc:description/>
  <dc:language>en-US</dc:language>
  <cp:lastModifiedBy>Пользователь Windows</cp:lastModifiedBy>
  <cp:lastPrinted>2019-05-22T17:15:00Z</cp:lastPrinted>
  <dcterms:modified xsi:type="dcterms:W3CDTF">2019-05-23T10:26:00Z</dcterms:modified>
  <cp:revision>2</cp:revision>
  <dc:subject/>
  <dc:title>РОССИЙСКАЯ  ФЕДЕРАЦИЯ</dc:title>
</cp:coreProperties>
</file>