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7.11.2018   № 220-р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края  от 28.02.2013 № 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  для улучшения инвестиционного климата муниципального образования и привлечения частных инвестиций</w:t>
      </w:r>
      <w:r>
        <w:rPr>
          <w:sz w:val="28"/>
        </w:rPr>
        <w:t xml:space="preserve"> у</w:t>
      </w:r>
      <w:r>
        <w:rPr>
          <w:sz w:val="28"/>
          <w:szCs w:val="28"/>
        </w:rPr>
        <w:t>твердить план деятельности по улучшению инвестиционного климата в Новичихинском районе Алтайского края на 2018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А.М.Корм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Е.Ур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Солонина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сборник МНПА, комитет по экономике и управлению муниципальным иму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i w:val="false"/>
          <w:iCs w:val="false"/>
          <w:sz w:val="28"/>
          <w:szCs w:val="28"/>
        </w:rPr>
        <w:t xml:space="preserve">распоряжением </w:t>
      </w:r>
    </w:p>
    <w:p>
      <w:pPr>
        <w:pStyle w:val="Subtitle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Администрации района </w:t>
      </w:r>
    </w:p>
    <w:p>
      <w:pPr>
        <w:pStyle w:val="Subtitle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07.11.2018 № 220-р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деятельности по улучшению инвестиционного клима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 Алтайского края на 2018</w:t>
      </w:r>
      <w:r>
        <w:rPr/>
        <w:t xml:space="preserve"> год</w:t>
      </w:r>
    </w:p>
    <w:tbl>
      <w:tblPr>
        <w:tblW w:w="261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68"/>
        <w:gridCol w:w="1488"/>
        <w:gridCol w:w="2292"/>
        <w:gridCol w:w="2340"/>
        <w:gridCol w:w="5433"/>
        <w:gridCol w:w="5433"/>
        <w:gridCol w:w="5433"/>
      </w:tblGrid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мероприятий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инципов инвестиционной политики, механизмов взаимодействия и организационной схемы управления инвестицион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м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едеральной и региональной нормативной правовой базы по вопросу формирования инвестиционной политики и стимулированию инвестиционной актив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й базы по реализации существующих и перспективных инвестиционных проектов 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передового опыта муниципальных образований других районов в формировании и реализации местной инвестиционной поли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ланов мероприятий по развитию инвестиционной деятельности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инвестиционного совета при главе Администрации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Алтайского кра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тенциальных инвесторов и  представителей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приятий и организаций муниципального образования Новичихинский район Алтайского края в работе тематических региональных выставок, ярмарок, «круглых стол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,</w:t>
            </w:r>
            <w:r>
              <w:rPr>
                <w:sz w:val="28"/>
                <w:szCs w:val="28"/>
              </w:rPr>
              <w:t xml:space="preserve"> предприятия и организации Новичихи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привлекательного инвестиционного имиджа муниципального образования Новичихинский район Алтайского кра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ение рекламно-информационных материалов об инвестиционном потенциале муниципального образования Новичихинский район Алтайского края на официальном сайте Администрации района по направлению «Инвестиционная деятельность» и в средствах массовой информ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,</w:t>
            </w:r>
            <w:r>
              <w:rPr>
                <w:sz w:val="28"/>
                <w:szCs w:val="28"/>
              </w:rPr>
              <w:t xml:space="preserve"> предприятия и организации Новичихи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инвестиционного паспорта муниципального образования Новичихин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Алтайского края, предназначенного для презентации муниципального образования на публичных мероприятиях, а также для распространения среди потенциальных инвестор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оложительного </w:t>
            </w:r>
            <w:r>
              <w:rPr>
                <w:sz w:val="28"/>
                <w:szCs w:val="28"/>
              </w:rPr>
              <w:t>инвестиционного</w:t>
            </w:r>
            <w:r>
              <w:rPr>
                <w:color w:val="000000"/>
                <w:sz w:val="28"/>
                <w:szCs w:val="28"/>
              </w:rPr>
              <w:t xml:space="preserve"> имид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ализация приоритетных направлений и видов инвестиционной деятельности в муниципальном образовании, инициирование и/или сопровождение отдельных инвестиционных проектов и целевых програм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нвестиционной деятель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.</w:t>
            </w:r>
            <w:r>
              <w:rPr>
                <w:sz w:val="28"/>
                <w:szCs w:val="28"/>
              </w:rPr>
              <w:t xml:space="preserve"> Создание и организация доступа к банку данных свободных производственных и непроизводственных площадок хозяйствующих субъ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жемесячно в течение 2018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тенциальных инвесторов об инвестиционной привлекательности район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ициирование и/или сопровождение администрацией муниципального района перспективных инвестиционных проектов. Разработка системы стимулирующих мер для участников инвестиционной деятельности. </w:t>
            </w:r>
            <w:r>
              <w:rPr>
                <w:color w:val="000000"/>
                <w:sz w:val="28"/>
                <w:szCs w:val="28"/>
              </w:rPr>
              <w:t xml:space="preserve">Организация и проведение круглых столов с инициаторами инвестиционных проект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Алтайского края, инвестиционный уполномоченный Администрации Новичихинского района Алтай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эффективному использованию муниципальной собственности с использованием привлеченных инвести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муниципальной собственности для развития  инвестиционной деятельности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и целевые показатели результативности улучшения инвести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980"/>
      </w:tblGrid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 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за исключением бюджетных средств) в расчете на душу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инвестированных в различных секторах экономик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4:00Z</dcterms:created>
  <dc:creator>Леонид</dc:creator>
  <dc:description/>
  <dc:language>en-US</dc:language>
  <cp:lastModifiedBy>Пользователь Windows</cp:lastModifiedBy>
  <cp:lastPrinted>2018-11-07T10:45:00Z</cp:lastPrinted>
  <dcterms:modified xsi:type="dcterms:W3CDTF">2018-11-07T03:46:00Z</dcterms:modified>
  <cp:revision>4</cp:revision>
  <dc:subject/>
  <dc:title>РОССИЙСКАЯ  ФЕДЕРАЦИЯ</dc:title>
</cp:coreProperties>
</file>