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both"/>
        <w:rPr/>
      </w:pPr>
      <w:r>
        <w:rPr/>
        <w:t>Утверждаю:</w:t>
      </w:r>
    </w:p>
    <w:p>
      <w:pPr>
        <w:pStyle w:val="Normal"/>
        <w:ind w:left="10260" w:hanging="0"/>
        <w:jc w:val="both"/>
        <w:rPr/>
      </w:pPr>
      <w:r>
        <w:rPr/>
        <w:t>Заместитель главы Администрации района________А.М. Кормиль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Информационно-консультационного центра поддержки предпринимательства Новичихинского района на 2025 год</w:t>
      </w:r>
    </w:p>
    <w:p>
      <w:pPr>
        <w:pStyle w:val="Normal"/>
        <w:jc w:val="center"/>
        <w:rPr/>
      </w:pPr>
      <w:r>
        <w:rPr/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26"/>
        <w:gridCol w:w="2534"/>
        <w:gridCol w:w="1727"/>
        <w:gridCol w:w="1788"/>
        <w:gridCol w:w="252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/содерж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проведения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   взаимодействия    и    сотрудничества с: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  </w:t>
            </w:r>
            <w:r>
              <w:rPr>
                <w:color w:val="000000"/>
                <w:sz w:val="24"/>
                <w:szCs w:val="24"/>
              </w:rPr>
              <w:t xml:space="preserve">финансово-кредитными учреждениями;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•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ерриториальными органами федеральных органов исполнительной власти: Управлением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Федеральной налоговой службы по Алтайскому краю, Управлением Федеральной службы по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надзору в сфере защиты прав потребителей и благополучия человека по Алтайскому краю </w:t>
            </w:r>
            <w:r>
              <w:rPr>
                <w:color w:val="000000"/>
                <w:spacing w:val="1"/>
                <w:sz w:val="24"/>
                <w:szCs w:val="24"/>
              </w:rPr>
              <w:t>(Роспотребнадзор)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  </w:t>
            </w:r>
            <w:r>
              <w:rPr>
                <w:color w:val="000000"/>
                <w:sz w:val="24"/>
                <w:szCs w:val="24"/>
              </w:rPr>
              <w:t xml:space="preserve">органами исполнительной власти Алтайского края,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  </w:t>
            </w:r>
            <w:r>
              <w:rPr>
                <w:color w:val="000000"/>
                <w:sz w:val="24"/>
                <w:szCs w:val="24"/>
              </w:rPr>
              <w:t xml:space="preserve">органами местного самоуправления,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дприятиями   и    организациями, осуществляющими    поддержку   малого   и    среднего </w:t>
            </w:r>
            <w:r>
              <w:rPr>
                <w:color w:val="000000"/>
                <w:sz w:val="24"/>
                <w:szCs w:val="24"/>
              </w:rPr>
              <w:t>предпринимательства;</w:t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•     </w:t>
            </w:r>
            <w:r>
              <w:rPr>
                <w:color w:val="000000"/>
                <w:spacing w:val="3"/>
                <w:sz w:val="24"/>
                <w:szCs w:val="24"/>
              </w:rPr>
              <w:t>бизнес - объединениями муниципального образов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тавители указанных учреждений. </w:t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СМСП в сфере предприниматель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актуализация базы нормативно-правовых актов, касающихся сферы предпринимательства, принимаемых в М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информированности населения о деятельности СМС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дислокаций объектов розничной торговли, АЗС, бытовых услуг, общественного пит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дислокаций объектов розничной торговли, АЗС, бытовых услуг, общественного питани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работы комиссии по рассмотрению бизнес-планов безработных граждан, претендующих на получение субсидий для организации предпринимательской деятельности.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Торжественного мероприятия, посвященного Дню российского предприниматель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онных и консультационных услуг субъектам предприниматель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СМСП в сфере предприниматель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астие в мероприятиях проводимых НО "Алтайский фонд МСП"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СМСП в сфере предприниматель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Советом по развитию предпринимательства при главе Администрации района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  <w:r>
              <w:rPr>
                <w:bCs/>
                <w:color w:val="000000"/>
                <w:sz w:val="20"/>
                <w:szCs w:val="20"/>
              </w:rPr>
              <w:t xml:space="preserve"> Совет предпринимателей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заседаний Совета предпринимателей района, выявление актуальных направлений деятельности общественного совет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помощи безработным гражданам при составлении бизнес-план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на информационном стенде ИКЦ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актуальной информации для СМС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убликование в районной газете «Сельчанка» материалов о деятельности СМС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информированности населения о деятельности СМС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готовка информации для размещения на сайте Администрации район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информированности населения о деятельности СМС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готовка отчет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формирование о выполнении показателей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полнение АРМ мониторин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женедельн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формирование о ценах на това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казание консультаций по вопросам защиты прав потребителей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 мере поступления обращ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защиты законных интересов и прав граждан на территории Новичихинского района</w:t>
            </w:r>
          </w:p>
        </w:tc>
      </w:tr>
    </w:tbl>
    <w:p>
      <w:pPr>
        <w:pStyle w:val="Normal"/>
        <w:tabs>
          <w:tab w:val="clear" w:pos="708"/>
          <w:tab w:val="left" w:pos="13403" w:leader="none"/>
        </w:tabs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3:00Z</dcterms:created>
  <dc:creator>nasty</dc:creator>
  <dc:description/>
  <cp:keywords/>
  <dc:language>en-US</dc:language>
  <cp:lastModifiedBy>111</cp:lastModifiedBy>
  <cp:lastPrinted>2024-12-12T14:48:00Z</cp:lastPrinted>
  <dcterms:modified xsi:type="dcterms:W3CDTF">2024-12-12T07:48:00Z</dcterms:modified>
  <cp:revision>4</cp:revision>
  <dc:subject/>
  <dc:title>План работы руководителя ИКЦ муниципального образования</dc:title>
</cp:coreProperties>
</file>