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Утвержден на заседании </w:t>
      </w:r>
    </w:p>
    <w:p>
      <w:pPr>
        <w:pStyle w:val="Normal"/>
        <w:ind w:left="5760" w:hanging="0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омиссии по безопасности дорожного движения  Новичихинского района</w:t>
      </w:r>
    </w:p>
    <w:p>
      <w:pPr>
        <w:pStyle w:val="Normal"/>
        <w:ind w:left="5760" w:hanging="0"/>
        <w:jc w:val="righ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токол № 4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т 19.12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безопасности дорожного дви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овичихинского района на 2019 год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94"/>
        <w:gridCol w:w="1275"/>
        <w:gridCol w:w="1701"/>
        <w:gridCol w:w="24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овестки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, содокладч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) Об организации и итогах работы по содержанию автомобильных дорог в зимний период 2018-2019гг. Об организации содержания автомобильных дорог в весенний период.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О состоянии аварийности на автотранспорте за 2018 год и задачах по обеспечению безопасности дорожного движения в 2019 году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проведении мероприятий по легализации перевозок легковыми такси на территории Новичихинского района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  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) Филиал Новичихинский  ГУП ДХ «Южное ДСУ», главы сельсоветов Новичих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 ОГИБДД МО МВД России «Поспелихин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 ОГИБДД МО МВД России «Поспелихинский», Администрация Новичихи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) О рассмотрении перечня наиболее аварийно-опасных участков автомобильных дорог по Новичихинскому району и перечня мер, направленных на устранение причин и условий совершения ДТП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 организации перевозок и обеспечении безопасности учащихся при осуществлении движения по школьным маршру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1) ОГИБДД МО МВД России «Поспелихинский», главы сельсоветов Новичихинского района</w:t>
            </w:r>
          </w:p>
          <w:p>
            <w:pPr>
              <w:pStyle w:val="Normal"/>
              <w:keepLines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2) Комитет Администрации района по образованию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Осуществление мероприятий по организации перевозок населения района общественным транспортом, техническое состояние автобусов, общее состояние  остановок, состояние и соответствие установки дорожных знаков, согласно их дислокации. 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по пропаганде ПДД среди школьников, проведение профилактических мероприятий, направленных на повышение безопасности дорожного движения, обеспечению безопасности при перевозке учащихся к местам  проведения мероприятий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E" w:val="clear"/>
              </w:rPr>
              <w:t>3) Об итогах выполнения в летний период работ по ремонту автомобильных дорог на территории Новичихинского района.</w:t>
            </w:r>
          </w:p>
          <w:p>
            <w:pPr>
              <w:pStyle w:val="Head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) Главы сельсоветов, директор ООО «Новичихинское АТП», начальник филиала Новичихинский ГУП ДХ «Южное ДСУ»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2) ОГИБДД МО МВД России «Поспелихинский», Комитет по образованию Администрации района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) Главы сельсоветов,  начальник филиала Новичихинский ГУП ДХ «Южное ДСУ»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) Организация безопасности дорожного движения в зимний период 2019-2020гг. на автомобильных дорогах Новичихинского района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2) Анализ причин и условий совершения ДТП с участием несовершеннолетних, а также лицами в состоянии алкогольного опьянения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) О выполнении плана мероприятий комиссии за 2018 год, утверждение плана работы комиссии на 2020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  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) Главы сельсоветов,  начальник филиала Новичихинский ГУП ДХ «Южное ДСУ»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) ОГИБДД МО МВД России «Поспелихинский»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) Секретарь 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                                                                              С.Л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чихинского района</w:t>
      </w:r>
    </w:p>
    <w:sectPr>
      <w:type w:val="nextPage"/>
      <w:pgSz w:w="12240" w:h="15840"/>
      <w:pgMar w:left="1701" w:right="851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0:00Z</dcterms:created>
  <dc:creator>User1</dc:creator>
  <dc:description/>
  <cp:keywords/>
  <dc:language>en-US</dc:language>
  <cp:lastModifiedBy>Дмитрий</cp:lastModifiedBy>
  <cp:lastPrinted>2019-01-30T14:23:00Z</cp:lastPrinted>
  <dcterms:modified xsi:type="dcterms:W3CDTF">2019-01-30T07:25:00Z</dcterms:modified>
  <cp:revision>8</cp:revision>
  <dc:subject/>
  <dc:title/>
</cp:coreProperties>
</file>