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left"/>
        <w:rPr/>
      </w:pPr>
      <w:r>
        <w:rPr/>
        <w:t>Утверждено:</w:t>
      </w:r>
    </w:p>
    <w:p>
      <w:pPr>
        <w:pStyle w:val="Heading"/>
        <w:ind w:left="4962" w:hanging="0"/>
        <w:jc w:val="left"/>
        <w:rPr/>
      </w:pPr>
      <w:r>
        <w:rPr/>
        <w:t>Решением районной межведомственной комиссии от 20.01.2022 года № _3__</w:t>
      </w:r>
    </w:p>
    <w:p>
      <w:pPr>
        <w:pStyle w:val="Heading"/>
        <w:rPr/>
      </w:pPr>
      <w:r>
        <w:rPr/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районной межведомственной комиссии</w:t>
      </w:r>
    </w:p>
    <w:p>
      <w:pPr>
        <w:pStyle w:val="Normal"/>
        <w:jc w:val="center"/>
        <w:rPr/>
      </w:pPr>
      <w:r>
        <w:rPr>
          <w:sz w:val="28"/>
        </w:rPr>
        <w:t>по охране труда и безопасности производства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условий и охраны труда в организациях бюджетной сферы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ичихин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Новичихинская ДМ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по охране труда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Улучшение условий и охраны труда в Новичихинском районе на 2020-2024 годы в 2021 го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подведении итогов конкурса на   лучшую   организацию   охраны труда в Новичихинском районе  в  2022 году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подведении итогов месячника по охране труда в 2022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 по профилактике производственного травматизма в организациях сельского хозяйств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ое поле», ООО «Ви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специальной оценки условий труда у работодателей в сфере малого предпринимательств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вер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ркул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зин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терцер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средств ФСС на финансировании предупредительных мероприятий организациями и предприят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иал Новичихинский» ГУП ДХ «Южное ДРСУ», МКОУ «Мельник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комиссии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7:00Z</dcterms:created>
  <dc:creator>User</dc:creator>
  <dc:description/>
  <dc:language>en-US</dc:language>
  <cp:lastModifiedBy>User</cp:lastModifiedBy>
  <cp:lastPrinted>2022-03-04T09:34:00Z</cp:lastPrinted>
  <dcterms:modified xsi:type="dcterms:W3CDTF">2022-03-29T03:37:00Z</dcterms:modified>
  <cp:revision>3</cp:revision>
  <dc:subject/>
  <dc:title>Утверждено:</dc:title>
</cp:coreProperties>
</file>