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ого отдела Администрации Новичих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год столетия государственной архивной службы России архивным отделом Администрации Новичихинского района проведены на достойном уровне   все запланированные мероприя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1 мая 2018 года состоялся районный торжественный праздник, посвящённый 100-летию государственной архивной службы Российской Федерации на котором прошло </w:t>
      </w:r>
      <w:r>
        <w:rPr>
          <w:sz w:val="28"/>
          <w:szCs w:val="28"/>
        </w:rPr>
        <w:t>чествование ветеранов архивной службы и работников архивов организаций, в работе которого приняли участие более 4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 многолетний, добросовестный труд, высокий профессионализм,  большой личный вклад в обеспечение сохранности документов, организацию комплектования, учета и использования документов архивного фонда и в связи со 100-летием государственной архивной службы России Почётной грамотой Администрации района были награждены  9 архивистов,  а благодарственным письмом поощрены - 14 работников архивной службы района. А ветеранам были вручены памятные подар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Архивный отдел принял участие в конкурсе органов управления архивным делом районов, городов Алтайского края на лучшую виртуальную выставку архивных документов и получил диплом 3 степени в номинации «Лучшая выставка документов по истории архивного дела Алтайского края»  за виртуальную выставку архивных документов «На службе у истории», с использованием 147 слай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z w:val="28"/>
          <w:szCs w:val="28"/>
        </w:rPr>
        <w:t>Культурно-просветительская работа предполагает организацию выставок документов, подготовку статей и сообщений для периодической печ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В 2018 году   в архивном отделе были открыты выставк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1. «Руководители архивной службы Новичихинского района», с использованием      20 ед. хр. фото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2. «За каждой строчкой старых документов, родной земли история видна», с использованием 30 ед. хр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8" w:leader="none"/>
        </w:tabs>
        <w:spacing w:before="7" w:after="0"/>
        <w:ind w:left="58" w:hanging="0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3.  31 мая на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ном  торжественном мероприятии,  посвящённом 100-летию государственной архивной службы  Российской Федерации в актовом зале Администрации района  прошла  выставка  документов «Что имеем, то храним», с использованием 20 ед.хр. фотодокументов, 20 ед. х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ной газете «Сельчанка»  опубликована статья заведующего архивным отдел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 вековым юбилеем, архивисты района»</w:t>
      </w:r>
      <w:r>
        <w:rPr>
          <w:spacing w:val="-6"/>
          <w:sz w:val="28"/>
          <w:szCs w:val="28"/>
        </w:rPr>
        <w:t xml:space="preserve">  с использованием архивных документов и 3 фотографий из фонда «Фотодокумент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была организована работа 8 исследователей, которым было выдано для работы  350 ед.хр.  Всего в отделе было использовано в архивной работе 2478 дел. Проведено 50 приемов и консультирований граждан по запросам,  61 -   выданы консультации по телеф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В  2018 году пополнилась коллекция документов  личного происхождения на 3 дела фонда № 67 «Коллекция документов по истории Новичихинского района Алтайского края, с. Новичиха».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алась работа по комплектованию архива фотодокументами, их количество увеличилось на 20 позитив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о  следует выделить участие муниципального архива в социальной поддержке граждан, обращающихся в архив в поисках архивных документов по подтверждению стажа работы, заработной платы при оформлении на пенсию, на получение пособий. С обращениями в архив люди связывают надежду на положительное разрешение возникающих трудных жизненных ситуа</w:t>
        <w:softHyphen/>
        <w:t>ций,  ищут опору в вос</w:t>
        <w:softHyphen/>
        <w:t>становлении справедливос</w:t>
        <w:softHyphen/>
        <w:t>ти, наследственности, иму</w:t>
        <w:softHyphen/>
        <w:t>щественных пра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характеризуется  увеличением объема запросов до 622, из них поступило 532 запроса социально-правового характера, 87 тематических, 3 консульских. Все поступившие письменные запросы исполнены в установленные законом сро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щенные на сайте Администрации Новичихинского района тексты административных регламентов, формы  и образцы бланков заявлений, позволяют гражданам  в короткие сроки получить необходимую информацию из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обеспечение граждан осуществляется и через ведение общеотраслевого программного комплекса «Архивный фонд». База данных которого пополнена информацией  по 14 фондам, 5 из них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продолжена  работа по созданию электронных образов описей дел на уровне единицы хранения  в количестве 2894 ед.хр., их общее количество составляет -   12257 заголовков дел, или 62 % от общего количества ед.хр., находящихся на хранении в архивном отдел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алось сохранить 100 % - ую упорядоченность документов в организациях района по 2014 год и 100 % - ую передачу на хранение документов в архив по 2012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муниципального архива тесно связана с нуждами людей, и от степени сохранности документов зависит и качество оказываемых услуг по обеспечению их конституционных прав и законных интересов. Управлением Алтайского края по культуре и архивному делу были утверждены описи дел постоянного хранения на 514 дел, согласованы описи дел по личному составу на 51 де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организаций, входящих в список источников комплектования архивного отдела поступило на хранение  424 дела управленческой документации, 27 – научно-технической, 20 – фотодокументов и 478 дел по личному составу.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ми направлениями  работы архивного отдела на 2019 год  остаются: укрепление его материально-технической базы, обеспечение сохранности документов ликвидированных организаций и безопасности архивного фонда района; своевременное исполнение запросов граждан; сбор, сохранение и использование документального наследия нашего района в интересах граждан с применением новейших электронных технолог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                                                              С.А. Копк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28.02.2019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5:00Z</dcterms:created>
  <dc:creator>Дмитрий</dc:creator>
  <dc:description/>
  <cp:keywords/>
  <dc:language>en-US</dc:language>
  <cp:lastModifiedBy>Дмитрий</cp:lastModifiedBy>
  <cp:lastPrinted>2017-03-13T10:45:00Z</cp:lastPrinted>
  <dcterms:modified xsi:type="dcterms:W3CDTF">2019-02-26T07:45:00Z</dcterms:modified>
  <cp:revision>66</cp:revision>
  <dc:subject/>
  <dc:title/>
</cp:coreProperties>
</file>