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вление о проведении отбора получателей субсидий на поддержку юридических лиц (за исключением государственных (муниципальных) учреждений), производителей товаров, работ, услуг в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возки пассажиров по муниципальным маршрутам на территории Новичих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2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, утвержденного постановлением Администрации Новичихинского района Алтайского края от 22.09.2021 № 311 (далее - Порядок), Администрация Новичихинского района Алтайского края объявляет проведение в 2023 году отбора получателей субсидий на поддержку юридических лиц (за исключением государственных (муниципальных) учреждений), производителей товаров, работ, услуг в области </w:t>
      </w:r>
      <w:r>
        <w:rPr>
          <w:sz w:val="28"/>
          <w:szCs w:val="28"/>
        </w:rPr>
        <w:t>перевозки пассажиров по муниципальным маршрутам на территории Новичихинского района</w:t>
      </w:r>
      <w:r>
        <w:rPr>
          <w:sz w:val="28"/>
          <w:szCs w:val="28"/>
        </w:rPr>
        <w:t xml:space="preserve"> Алтайского кра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оведения отбор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тбора: с 9-00 (по местному времени) 28.08.2023 до 17-00 (по местному времени) 06.09.2023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ачи предложений (заявок) </w:t>
      </w:r>
      <w:r>
        <w:rPr>
          <w:sz w:val="28"/>
          <w:szCs w:val="28"/>
        </w:rPr>
        <w:t>с 28.08.2023 по 06.09.2023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водится Администрацией Новичихинского района Алтайского края (далее - Администрация), расположенной по адресу: </w:t>
      </w:r>
      <w:r>
        <w:rPr>
          <w:sz w:val="28"/>
          <w:szCs w:val="28"/>
        </w:rPr>
        <w:t>Алтайский край, Новичихинский район, с. Новичиха, ул. Первомайская, 70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59730, Алтайский край, Новичихинский район, с. Новичиха, ул. Первомайская, 70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adm-nov@mail.ru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едоставления субсид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отсутствие просроченной кредиторской задолженности в части расходов по выплате заработной платы работникам, осуществляю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з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сажиров по муниципальным маршрутам на территории Новичихинского района, по состоянию на 31.12.2023 г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color w:val="202020"/>
          <w:sz w:val="28"/>
          <w:szCs w:val="28"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shd w:fill="FFFFFF" w:val="clear"/>
          </w:rPr>
          <w:t>http://novichiha.ru/ /</w:t>
        </w:r>
      </w:hyperlink>
    </w:p>
    <w:p>
      <w:pPr>
        <w:pStyle w:val="Style15"/>
        <w:spacing w:before="0" w:after="0"/>
        <w:ind w:firstLine="709"/>
        <w:jc w:val="both"/>
        <w:rPr>
          <w:b/>
          <w:b/>
          <w:bCs/>
          <w:color w:val="202020"/>
          <w:sz w:val="28"/>
          <w:szCs w:val="28"/>
          <w:shd w:fill="FFFFFF" w:val="clear"/>
        </w:rPr>
      </w:pPr>
      <w:r>
        <w:rPr>
          <w:b/>
          <w:bCs/>
          <w:color w:val="20202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ебования, которым должны соответствовать участники отбора на 21 августа 2023 года, указаны в пункте 1.5. Поряд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существление получателем субсидии деятельности на территории Новичихинского района Алтайско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2022 году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 в соответствии с постановлением Правительства Российской Федерации от 05.04.2022 № 59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тсутствие просроченной задолженности по возврату в бюджет Новичихинского района Алтайского края субсидий, бюджетных инвестиций, а также иной просроченной (неурегулированной) задолженности по денежным обязательствам перед Администрацией Новичихинск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365" w:leader="none"/>
          <w:tab w:val="left" w:pos="1941" w:leader="none"/>
          <w:tab w:val="left" w:pos="3016" w:leader="none"/>
          <w:tab w:val="left" w:pos="58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олучатели субсидий не должны получать средства из бюджета Новичихинского района Алтайского края в соответствии с иными нормативными правовыми актами Российской Федерации и Алтайского края, муниципальными актами на цели, указанные в</w:t>
      </w:r>
      <w:hyperlink w:anchor="bookmark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ru-RU"/>
          </w:rPr>
          <w:t xml:space="preserve"> 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Поряд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ля участия в отборе участники отбора представляют в Администрацию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заявление для участия в отборе по форме  Приложения № 1 к Поряд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08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расчет доходов и расходов по направлениям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документы, подтверждающие фактически произведенные затраты (недополученные доходы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4) копия устава и (или) учредительного договора (для юридических лиц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5) копия документа, удостоверяющего личность (для физических лиц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6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7) выписка из ЕГРЮЛ или выписку из ЕГРИП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8) документ, подтверждающий назначение на должность руководителя и главного бухгалтер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9) копия свидетельства о постановке на налоговый учёт в налоговом орган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10) справка налогового органа об отсутствии задолженности в бюджет по обязательным платежа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11) смета на проведение работ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12) справка-расчёт на предоставление субсидии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13)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57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подают предложения (заявки) нарочно в отдел ЖКХ Администрации в период проведения отбора по форме согласно приложению 1 к Порядку с приложением документов, указанных в пункте 2.3 Поряд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яемых документов заверяются подписью руководителя и печатью (при наличии) участника отбора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предложений (заявок) осуществляется по письменному заявлению (в произвольной форме) участника отбора, представленному в отдел ЖКХ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получить предложение (заявку) с прилагаемыми документами в отделе ЖК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врата предложений (заявок) участников отбора является решение об отклонении предложения (заявки) участника отбора по основаниям, установленным пунктом 2.6 Поряд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отбора направляется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пунктом 2.6 Поряд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едложения (заявки) участников отбора не допускае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предложения (заявки), а также отклонение предложения (заявки) не являются препятствием для повторного направления участником отбора предложения (заявки) в сроки и порядке, предусмотренными настоящим объявлением, в случае устранения причин, послуживших основанием для отклонения предложения (заявки) участника отб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правление предложения (заявки) после устранения причин, послуживших основанием для отклонения предложения (заявки), и последующее рассмотрение предложения (заявки) осуществляются в порядке, установленном настоящим объявле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рассмотрения и оценки предложений (заявок) участников отбор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рядок рассмотрения Администрацией предложений (заявок) участников отбора на предмет их соответствия установленным в объявлении о проведении отбора требования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день получения документов, указанных в пункте 2.3 Порядка, осуществляется их регистрация в порядке поступления в журнале регистрации, который нумеруется, прошнуровывается и скрепляется печатью Админист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в течение 2 рабочих дней со дня получения документов, представленных участником отбора в соответствии с пунктом 2.3 Порядка, в порядке межведомственного информационного взаимодействия запрашивает следующие свед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в соответствии с нормативными правовыми актами Российской Федерации, нормативными правовыми актами Алтайского края, муниципальными правовыми актам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 (для юридических лиц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становке на учет организации в налоговом органе по месту нахождения ее обособленного подразделения, содержащиеся в Едином государственном реестре налогоплательщиков (в случае, если участником отбора является юридическое лицо, обособленное подразделение которого находится на территории Алтайского кра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вправе представить документы, содержащие сведения, указанные в настоящем подпункте, по собственной инициати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регистрации предложения (заявки) Администрация осуществляет проверку документов и при наличии оснований для отклонения предложения (заявки) принимает решение об отклонении предложения (заявки) в соответствии с основаниями, установленными пунктом 2.6 Поряд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предложения (заявки) участника отбора Администрация в течение 3-х рабочих дней со дня истечения срока, указанного в абзаце первом настоящего пункта, направляет участнику отбора письменное уведомление об отклонении предложения (заявки) участника отбора с указанием причин в соответствии с основаниями, установленными пунктом 2.6 Поряд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, не превышающий 15 рабочих дней со дня, следующего за днем окончания срока подачи предложений (заявок), указанного в объявлении о проведении отбора, Администрация принимает решение о предоставлении субсидии единовременно участникам отбора, включает участников отбора в реестр получателей субсидии и заключает с ними соглашения о предоставлении субсидии в порядке, установленном пунктами 2.3-2.4 Поряд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ожений объявления о проведении отбора осуществляется по телефону Администрации (38555) 22-1-96 или непосредственно в отделе ЖКХ Администрации (кабинет 14) согласно режиму рабочего времени Администрации в период проведения отб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й 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(победители) отбора должен подписать соглашение о предоставлении субсидий в срок, не превышающий 5 рабочих дня со дня направления Администрацией проекта соглашения о предоставлении субсид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изнания победителя (победителей) отбора уклонившимся от заключения соглаш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дписания победителем (победителями) отбора проекта соглашения о предоставлении субсидии, в срок, установленный настоящим объявлением, победитель (победители) отбора признается уклонившимся от заключения соглашения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ы размещения результатов отбора на официальном сайте Администрации в информационно-телекоммуникационной сети Интерн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размещается на официальном сайте Администрации в информационно-телекоммуникационной сети Интернет в срок, не превышающий 10 рабочих дней со дня утверждения протокола о предоставлении субсид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ichiha.ru/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09:00Z</dcterms:created>
  <dc:creator>Сергей Николаевич</dc:creator>
  <dc:description/>
  <dc:language>en-US</dc:language>
  <cp:lastModifiedBy>User</cp:lastModifiedBy>
  <dcterms:modified xsi:type="dcterms:W3CDTF">2023-08-28T04:09:00Z</dcterms:modified>
  <cp:revision>2</cp:revision>
  <dc:subject/>
  <dc:title/>
</cp:coreProperties>
</file>