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явление о проведении отбора получателей субсидий на поддержку юридических лиц (за исключением государственных (муниципальных) учреждений), производителей товаров, работ, услуг в области теплоснабжения на территории Новичихинского района Алтайского кра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Алтайского края от 22.09.2021 № 311 (далее - Порядок), Администрация Новичихинского района Алтайского края объявляет проведение в 2023 году отбора получателей субсидий на поддержку юридических лиц (за исключением государственных (муниципальных) учреждений), производителей товаров, работ, услуг в области теплоснабжения на территории Новичихинского района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проведения отбора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тбора: с 9-00 (по местному времени) 28.08.2023 до 17-00 (по местному времени) 06.09.2023. </w:t>
      </w:r>
      <w:r>
        <w:rPr>
          <w:sz w:val="28"/>
          <w:szCs w:val="28"/>
        </w:rPr>
        <w:t>Дата подачи предложений (заявок) </w:t>
      </w:r>
      <w:r>
        <w:rPr>
          <w:sz w:val="28"/>
          <w:szCs w:val="28"/>
        </w:rPr>
        <w:t>с 28.08.2023 по 06.09.2023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водится Администрацией Новичихинского района Алтайского края (далее - Администрация), расположенной по адресу: </w:t>
      </w:r>
      <w:r>
        <w:rPr>
          <w:sz w:val="28"/>
          <w:szCs w:val="28"/>
        </w:rPr>
        <w:t>Алтайский край, Новичихинский район, с. Новичиха, ул. Первомайская, 70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59730, Алтайский край, Новичихинский район, с. Новичиха, ул. Первомайская, 70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202020"/>
          <w:sz w:val="28"/>
          <w:szCs w:val="28"/>
        </w:rPr>
        <w:t> </w:t>
      </w:r>
      <w:r>
        <w:rPr>
          <w:sz w:val="28"/>
          <w:szCs w:val="28"/>
        </w:rPr>
        <w:t>adm-nov@mail.ru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едоставления субсидии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отсутствие просроченной кредиторской задолженности в части расчетов за уголь, поставленный для прохождения отопительного сезона 2022-2023 гг., по состоянию на 15.10.2023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Style15"/>
        <w:spacing w:before="0" w:after="0"/>
        <w:ind w:firstLine="709"/>
        <w:jc w:val="both"/>
        <w:rPr>
          <w:color w:val="202020"/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shd w:fill="FFFFFF" w:val="clear"/>
          </w:rPr>
          <w:t>http://novichiha.ru/ /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ебования, которым должны соответствовать участники отбора на 21 августа 2023 года, указаны в пункте 1.5. Поряд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существление получателем субсидии деятельности на территории Новичихинского района Алтай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2022 году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 в соответствии с постановлением Правительства Российской Федерации от 05.04.2022 № 59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сутствие просроченной задолженности по возврату в бюджет Новичихинского района Алтайского края субсидий, бюджетных инвестиций, а также иной просроченной (неурегулированной) задолженности по денежным обязательствам перед Администрацией Новичихин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лучатели субсидий не должны получать средства из бюджета Новичихинского района Алтайского края в соответствии с иными нормативными правовыми актами Российской Федерации и Алтайского края, муниципальными актами на цели, указанные в</w:t>
      </w:r>
      <w:hyperlink w:anchor="bookmark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ru-RU"/>
          </w:rPr>
          <w:t xml:space="preserve"> 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участия в отборе участники отбора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заявление для участия в отборе по форме Приложения № 1 к Поряд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расчет доходов и расходов по направлениям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4) копия устава и (или) учредительного договора (для юридических ли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5) копия документа, удостоверяющего личность (для физических ли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6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7) выписка из ЕГРЮЛ или выписку из ЕГРИП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8) документ, подтверждающий назначение на должность руководителя и главного бухгалте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9) копия свидетельства о постановке на налоговый учёт в налоговом орга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0) справка налогового органа об отсутствии задолженности в бюджет по обязательным платежа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1) смета на проведение рабо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2) справка-расчёт на предоставление субсидии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3)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подают предложения (заявки) нарочно в отдел ЖКХ Администрации в период проведения отбора по форме согласно приложению 1 к Порядку с приложением документов, указанных в пункте 2.3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предложений (заявок) осуществляется по письменному заявлению (в произвольной форме) участника отбора, представленному в отдел ЖКХ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лучить предложение (заявку) с прилагаемыми документами в отделе ЖК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6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отбора направляется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6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предложения (заявки), а также отклонение предложения (заявки) не являются препятствием для повторного направления участником отбора предложения (заявки) в сроки и порядке, предусмотренными настоящим объявлением, в случае устранения причин, послуживших основанием для отклонения предложения (заявки) участника отб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настоящим объявлением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рассмотрения и оценки предложений (заявок) участников отбор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ядок рассмотрения Администрацией предложений (заявок) участников отбора на предмет их соответствия установленным в объявлении о проведении отбора требовани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ень получения документов, указанных в пункте 2.3 Порядка, осуществляется их регистрация в порядке поступления в журнале регистрации, который нумеруется, прошнуровывается и скрепляется печатью Админист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в течение 2 рабочих дней со дня получения документов, представленных участником отбора в соответствии с пунктом 2.3 Порядка, 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Алтайского края, муниципальными правовыми актам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 (для юридических лиц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тановке на учет организации в налоговом органе по месту нахождения ее обособленного подразделения, содержащиеся в Едином государственном реестре налогоплательщиков (в случае, если участником отбора является юридическое лицо, обособленное подразделение которого находится на территории Алтайского кра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вправе представить документы, содержащие сведения, указанные в настоящем подпункте, по собственной инициати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регистрации предложения (заявки) Администрация осуществляет проверку документов и при наличии оснований для отклонения предложения (заявки) принимает решение об отклонении предложения (заявки) в соответствии с основаниями, установленными пунктом 2.6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предложения (заявки) участника отбора Администрация в течение 3-х рабочих дней со дня истечения срока, указанного в абзаце первом настоящего пункта, направляет участнику отбора письменное уведомление об отклонении предложения (заявки) участника отбора с указанием причин в соответствии с основаниями, установленными пунктом 2.6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, не превышающий 15 рабочих дней со дня, следующего за днем окончания срока подачи предложений (заявок), указанного в объявлении о проведении отбора, Администрация принимает решение о предоставлении субсидии единовременно участникам отбора, включает участников отбора в реестр получателей субсидии и заключает с ними соглашения о предоставлении субсидии в порядке, установленном пунктами 2.3-2.4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объявления о проведении отбора осуществляется по телефону Администрации (38555) 22-1-96 или непосредственно в отделе ЖКХ Администрации (кабинет 14) согласно режиму рабочего времени Администрации в период проведения отбора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(победители) отбора должен подписать соглашение о предоставлении субсидий в срок, не превышающий 5 рабочих дня со дня направления Администрацией проекта соглашения о предоставлении субсидии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изнания победителя (победителей) отбора уклонившимся от заключения соглашения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дписания победителем (победителями) отбора проекта соглашения о предоставлении субсидии, в срок, установленный настоящим объявлением, победитель (победители) отбора признается уклонившимся от заключения соглашения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ы размещения результатов отбора на официальном сайте Администрации в информационно-телекоммуникационной сети Интерн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отбора размещается на официальном сайте Администрации в информационно-телекоммуникационной сети Интернет в срок, не превышающий 10 рабочих дней со дня утверждения протокола о предоставлении субси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ichiha.ru/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5:00Z</dcterms:created>
  <dc:creator>Сергей Николаевич</dc:creator>
  <dc:description/>
  <dc:language>en-US</dc:language>
  <cp:lastModifiedBy>User</cp:lastModifiedBy>
  <dcterms:modified xsi:type="dcterms:W3CDTF">2023-09-12T09:35:00Z</dcterms:modified>
  <cp:revision>2</cp:revision>
  <dc:subject/>
  <dc:title/>
</cp:coreProperties>
</file>