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боты архивного отдела Администрации Новичихи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 деятельность  архивного отдела Администрации района была направлена на организацию работ по обеспечению сохранности и приему на постоянное и вре</w:t>
        <w:softHyphen/>
        <w:t>менное хранение архивных документов  органи</w:t>
        <w:softHyphen/>
        <w:t xml:space="preserve">заций района, на дальнейшее сохранение, учет, пополнение и использование документов Архивного фонда Алтайского края.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  следует выделить участие муниципального архива в социальной поддержке граждан, обращающихся в архив в поисках архивных документов по подтверждению стажа работы, заработной платы при оформлении на пенсию, на получение пособий. С обращениями в архив люди связывают надежду на положительное разрешение возникающих трудных ситуа</w:t>
        <w:softHyphen/>
        <w:t>ций по  награждению орде</w:t>
        <w:softHyphen/>
        <w:t>нами, медалями, ищут опору в вос</w:t>
        <w:softHyphen/>
        <w:t>становлении справедливос</w:t>
        <w:softHyphen/>
        <w:t>ти, наследственности, иму</w:t>
        <w:softHyphen/>
        <w:t>щественных пра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хивный отдел является гарантом социальной защищенности граждан, выдавая справки социально-правового характера. Данный вид работы является наиболее затратным по времени исполнения. В 2020 году поступило 248 запросов социально-правового характера, 47 тематических, 1 консульский. Все поступившие письменные запросы исполнены в установленные закон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щенные на сайте Администрации Новичихинского района тексты административных регламентов, формы  и образцы бланков заявлений, позволяют гражданам  в короткие сроки получить необходимую информацию из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ое обеспечение граждан осуществляется и через ведение общеотраслевого программного комплекса «Архивный фонд». База данных, которого пополнена информацией на 2798 ед.хр. и общее количество  оцифрованных описей составляет 17514 ед.хр. и здесь нами достигнут один из наибольших показателей по вводу информации в крае  (82,1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Удалось сохранить 100 % - ую упорядоченность документов в организациях района по 2014 год и 100 % - ую передачу на хранение документов в архив по 2016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муниципального архива тесно связана с нуждами людей, и от степени сохранности документов зависит и качество оказываемых услуг по обеспечению их конституционных прав и законных интересов. Министерством культуры Алтайского края были утверждены описи дел постоянного хранения на 324 дела, по личному составу на 50 дел. От организаций, входящих в список источников комплектования архивного отдела поступило на хранение  284 дела управленческой документ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должалась работа по комплектованию архива фотодокументами, их количество увеличилось на 20 позити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сохранности документов в течение года проведена проверка наличия документов на бумажной основе 2176 дел, закартонировано 304  де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была организована работа 6 исследователей, которым было выдано для работы  51  дело. Всего в отделе было использовано в архивной работе </w:t>
      </w:r>
      <w:r>
        <w:rPr>
          <w:sz w:val="28"/>
          <w:szCs w:val="28"/>
          <w:u w:val="single"/>
        </w:rPr>
        <w:t>12227 ед.хр</w:t>
      </w:r>
      <w:r>
        <w:rPr>
          <w:sz w:val="28"/>
          <w:szCs w:val="28"/>
        </w:rPr>
        <w:t>. Проведено 65 консультирова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льтурно-просветительская работа предполагает организацию выставок документов, подготовку статей и сообщений для периодической печа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>В 2020 году в архивном отделе проведены  выставк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>Память горя сурова, память славы жива</w:t>
      </w:r>
      <w:r>
        <w:rPr>
          <w:b/>
          <w:sz w:val="28"/>
          <w:szCs w:val="28"/>
        </w:rPr>
        <w:t xml:space="preserve">!» </w:t>
      </w:r>
      <w:r>
        <w:rPr>
          <w:spacing w:val="-6"/>
          <w:sz w:val="28"/>
          <w:szCs w:val="28"/>
        </w:rPr>
        <w:t>с использованием 66 фото-      документов;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«В газетной памяти мгновения войны»</w:t>
      </w:r>
      <w:r>
        <w:rPr>
          <w:color w:val="FF00FF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использованием 20 дел.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йонной газете «Сельчанка»  опубликованы стать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135-летию села Новичиха «Новичиха - ты в сердце навсегда»;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88" w:leader="none"/>
        </w:tabs>
        <w:spacing w:before="7" w:after="0"/>
        <w:ind w:left="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7 лет назад угасла «Заря»»; «Они глядят на нас из военного прошлого»                       «К 100-летию п. Мамонтово»; «Богатство села - трудолюбивые люди»</w:t>
      </w:r>
      <w:r>
        <w:rPr>
          <w:spacing w:val="-6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Улучшилась материально-техническая база архивного отдела. Приобретено 30 архивных коробок для картонирования документов. В кабинете заведующего отделом вставлено пластиковое окно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ми направлениями  работы архивного отдела на 2021 год  остаются: активизация работы по созданию электронных описей и представлению их пользователям в сети Интернет; укрепление  материально-технической базы, обеспечение безопасности архивного фонда района; своевременное исполнение запросов граждан; сбор, сохранение и использование документального наследия нашего района в интересах граждан с применением новейших электронных технологи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архивным отделом                                                             С.А. Копки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08.04.2021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5:00Z</dcterms:created>
  <dc:creator>Дмитрий</dc:creator>
  <dc:description/>
  <cp:keywords/>
  <dc:language>en-US</dc:language>
  <cp:lastModifiedBy>Дмитрий</cp:lastModifiedBy>
  <cp:lastPrinted>2017-03-13T10:45:00Z</cp:lastPrinted>
  <dcterms:modified xsi:type="dcterms:W3CDTF">2021-04-08T03:49:00Z</dcterms:modified>
  <cp:revision>65</cp:revision>
  <dc:subject/>
  <dc:title/>
</cp:coreProperties>
</file>