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 НОВИЧИХИНСК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ЛТАЙСКОГО КРА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06.11.2020г.  № 328 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</w:t>
      </w:r>
      <w:r>
        <w:rPr>
          <w:b/>
          <w:bCs/>
          <w:color w:val="000000"/>
          <w:sz w:val="28"/>
          <w:szCs w:val="28"/>
        </w:rPr>
        <w:t>с. Новичих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«Противодействие экстремизму и профилакти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 на территории Новичихи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21-2025 годы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103г. № 131-ФЗ, Уставом муниципального образования Новичихинский район Алтайского края, постановлением Администрации Новичихинского района от 8 сентября 2014г. № 339 «</w:t>
      </w:r>
      <w:r>
        <w:rPr>
          <w:sz w:val="28"/>
          <w:szCs w:val="28"/>
        </w:rPr>
        <w:t>Об утверждении Порядка разработки, утверждения, реализации и оценки эффективности муниципальных программ</w:t>
      </w:r>
      <w:r>
        <w:rPr>
          <w:color w:val="000000"/>
          <w:sz w:val="28"/>
          <w:szCs w:val="28"/>
        </w:rPr>
        <w:t xml:space="preserve">», в целях противодействия экстремизму и профилактике терроризма на территории Новичихинского района, ПОСТАНОВЛЯЮ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 Утвердить прилагаемую муниципальную программу «Противодействие экстремизму и профилактика терроризма на территории Новичихинского района на 2021-2025 годы»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01.01.2021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Новичихинского района № 433 от 24.11.2015г. «Об утверждении муниципальной программы «Профилактика экстремизма и идеологии терроризма в Новичихинском районе на 2016-2020 годы» (с изменениями и дополнениями) признать утратившим силу с 01.01.2021 г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данного постановления оставляю за собой. 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ичих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8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6.11.2020г. </w:t>
      </w:r>
    </w:p>
    <w:p>
      <w:pPr>
        <w:pStyle w:val="Heading4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lang w:eastAsia="en-US"/>
        </w:rPr>
      </w:pPr>
      <w:r>
        <w:rPr>
          <w:b/>
          <w:i/>
          <w:sz w:val="28"/>
          <w:lang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ая программа «Противодействие экстремизму и профилакт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роризма на территории Новичих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1-2025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Heading5"/>
        <w:spacing w:before="0" w:after="0"/>
        <w:jc w:val="center"/>
        <w:rPr/>
      </w:pPr>
      <w:r>
        <w:rPr>
          <w:b w:val="false"/>
          <w:i w:val="false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отиводействие экстремизму и профилактик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оризма на территории Новичихинского района</w:t>
      </w:r>
    </w:p>
    <w:p>
      <w:pPr>
        <w:pStyle w:val="Heading5"/>
        <w:spacing w:before="0" w:after="0"/>
        <w:jc w:val="center"/>
        <w:rPr/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на 2021-2025 годы</w:t>
      </w:r>
      <w:r>
        <w:rPr>
          <w:b w:val="false"/>
          <w:bCs w:val="false"/>
          <w:i w:val="false"/>
          <w:iCs w:val="false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01"/>
        <w:gridCol w:w="7439"/>
      </w:tblGrid>
      <w:tr>
        <w:trPr>
          <w:trHeight w:val="339" w:hRule="atLeast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ограммы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Противодействие экстремизму и профилактика терроризма на территории Новичихинского района на 2021-2025 годы»</w:t>
            </w:r>
            <w:r>
              <w:rPr>
                <w:sz w:val="28"/>
              </w:rPr>
              <w:t xml:space="preserve"> (далее - программа)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Заказчик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сновные разработчики программ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Новичихинского района.</w:t>
            </w:r>
          </w:p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и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 по противодействию экстремизму и профилактике терроризма, формирование системы профилактики экстремизма и терроризма, предупреждения межнациональных конфликт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е культуры толерантности и межнационального согласия.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остижение необходимого уровня правовой культуры граждан как основы толерантного сознания и поведе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в молодежной среде мировоззрения и    духовно-нравственной атмосферы этнокультурного                   взаимоуважения, основанных на принципах уважения прав и свобод человека, стремления к межэтническому миру и согласию, готовности к диалогу. 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е осуждение и пресечение на основе         действующего законодательства любых проявлений дискриминации, насилия, расизма и экстремизма на      национальной и конфессиональной почве.                </w:t>
            </w:r>
          </w:p>
          <w:p>
            <w:pPr>
              <w:pStyle w:val="Normal"/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жнейшие целевые индикаторы и показатели программы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эффективность системы межведомственного взаимодействия противодействию экстремизму и профилактике терроризма; 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вершения (попыток совершения) террористических актов на территории Новичихинского района;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я совершения актов экстремисткой направленности против соблюдения прав и свобод человека на территории Новичихинского района.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Срок реализации 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-2025 годы. Объем средств, выделяемых на реализацию мероприятий настоящей программы, ежегодно уточняется при формировании проекта бюджета на соответствующий финансовый год. </w:t>
            </w:r>
          </w:p>
          <w:p>
            <w:pPr>
              <w:pStyle w:val="Normal"/>
              <w:keepNext w:val="tru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ич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Новичихинского район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, делам молодежи, физической культуре и спорту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итет Администрации района по образованию;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П по Новичихинскому району МО МВД России «Поспелихинский» (по согласованию);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ПП по Новичихинскому району МО МВД России «Поспелихинский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Новичихин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СБ России по Алтайскому краю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бъемы и источники финансирования программы по годам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>бщий объем финансирования мероприятий программы   составляет   10 тыс</w:t>
            </w:r>
            <w:r>
              <w:rPr>
                <w:sz w:val="28"/>
              </w:rPr>
              <w:t>. рублей, в том числе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спределение объемов финансирования по годам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1 год – 2 тыс. рублей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2022 год - 2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2023 год - 2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 тыс. рублей;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 тыс. рублей.</w:t>
            </w:r>
          </w:p>
          <w:p>
            <w:pPr>
              <w:pStyle w:val="Normal"/>
              <w:spacing w:before="120" w:after="0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right="-108" w:firstLine="60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color w:val="FF6600"/>
                <w:sz w:val="28"/>
              </w:rPr>
            </w:pPr>
            <w:r>
              <w:rPr>
                <w:color w:val="FF6600"/>
                <w:sz w:val="28"/>
              </w:rPr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 реализации программы, выраженные  в  соответствующих показателях,  поддающихся  количественной оценке 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на территории    Новичихи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терпимости ко всем фактам террористических и экстремистских проявлений, а также толерантного сознания, позитивных установок к</w:t>
              <w:br/>
              <w:t>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го информационного пространства для пропаганды и распространения на территории    Новичихинского район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данной программы обеспечит условия для своевременного и эффективного выполнения органами местного самоуправления Новичихинского района Алтайского края закрепленных за ними полномо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ниципальная программа 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Алтайского края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   Новичихинском районе активно ведется работа по искоренению рисков экстремизма в начальной стадии, повышению толерантности населения и преодоления этносоциальных и религиозных противоречи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Новичихинском районе. Для реализации такого подхода необходима муниципальная программа по противодействию экстремизму, профилактике террор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тиводействия экстремизму и профилактике терроризма на территории Новичихинского райо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ая цель Программы - организация антитеррористической деятельности, противодействие возможным фактам проявления терроризма и экстремизма, укрепление доверия населения к работе органов государственной власти, органов местного самоуправления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тверждение основ гражданской идентичности как начала, объединяющего всех жителей Новичих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обеспечение конституционных прав, гарантирующих равенство граждан любой расы и национальности, а также свободу вероисповед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тверждение общероссийских гражданских и историко-культурных ценностей, поддержание российского патриотизма и многокультурной природы российского государства и российского народа как гражданской н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овательное и повсеместное пресечение проповеди нетерпимости и насил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звитие воспитательной и просветительской работы с детьми и родителями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сечение деятельности и запрещение символики экстремистских групп и организаций в школа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сширение для школьников экскурсионной деятельности для углубления их знаний о стране и ее народ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ение регулярного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, и призывов к насили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казание всемерной поддержки средствам массовой информации, адресованным детям и молодежи и ставящим своей целью воспитание в духе толерантности и патриотизма.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Для реализации программы потребность в финансовых ресурсах на 2021 – 2025 годы составляет 10 тыс. рублей, в том числе:</w:t>
      </w:r>
    </w:p>
    <w:p>
      <w:pPr>
        <w:pStyle w:val="Normal"/>
        <w:ind w:right="-108" w:hanging="0"/>
        <w:jc w:val="center"/>
        <w:rPr/>
      </w:pPr>
      <w:r>
        <w:rPr>
          <w:color w:val="000000"/>
          <w:sz w:val="28"/>
          <w:szCs w:val="28"/>
        </w:rPr>
        <w:t>2021 год - 2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2 год - 2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3 год - 2 тыс. рублей;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024 год - 2 тыс. рублей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5 год - 2 тыс.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мероприятий и объемы финансирования подлежат ежегодному уточнению исходя из возможностей бюджета Новичихинского района с корректировкой программных мероприятий, результатов их реализации и оценки эффектив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ценка эффективности реализации программы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илить воспитание культуры толерантности и межнационального согла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чь необходимого уровня правовой культуры граждан как основы толерантного сознания и пове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формировать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силить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работать и реализовать в учреждениях дошкольного, начального, среднего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Динамика важнейших показателей и основных индикаторов эффективности реализации программы представлена в приложении 2 к Программе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ценка эффективности реализации программы проводится на основании методики, утвержденной постановлением Администрации района от 08.09.2014г.№ 39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>6. Система управления реализацией программы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Администрация Новичихинского района, ПП по Новичихинскому району МО МВД России «Поспелихинский» (по согласованию), </w:t>
      </w:r>
      <w:r>
        <w:rPr>
          <w:sz w:val="28"/>
          <w:szCs w:val="28"/>
        </w:rPr>
        <w:t xml:space="preserve">МП ПП по Новичихинскому району МО МВД России «Поспелихинский» (по согласованию); Прокуратура Новичихинского района (по согласованию); Управление ФСБ России по Алтайскому краю (по согласованию) </w:t>
      </w:r>
      <w:r>
        <w:rPr>
          <w:color w:val="000000"/>
          <w:sz w:val="28"/>
          <w:szCs w:val="28"/>
        </w:rPr>
        <w:t>координируют совместную деятельность исполнителей, обобщают сведения о ходе реализации программы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Секретарь антитеррористической комиссии Новичихинского района запрашивает информацию у ответственных исполнителей программных мероприятий ежеквартально, не позднее 10 числа последнего месяца квартала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ссмотрение и оценка результатов выполнения программы проводится на заседаниях антитеррористической комиссии Новичихинского района с участием глав муниципальных образований, руководителей правоохранительных и контролирующих органов. 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координирующего органа о проведенной работе и ее результатах.</w:t>
      </w:r>
    </w:p>
    <w:p>
      <w:pPr>
        <w:sectPr>
          <w:type w:val="nextPage"/>
          <w:pgSz w:w="11906" w:h="16838"/>
          <w:pgMar w:left="1701" w:right="850" w:gutter="0" w:header="0" w:top="899" w:footer="0" w:bottom="16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беспечения качественного и эффективного выполнения отдельных программных мероприятий, предусматривающих участие нескольких органов и организаций, указанные в графе «Исполнители» первыми (ответственные исполнители) могут образовывать межведомственные рабочие группы, деятельность которых они координируют, получать от соисполнителей информацию о ходе реализации мероприятий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78"/>
        <w:gridCol w:w="948"/>
        <w:gridCol w:w="1113"/>
        <w:gridCol w:w="834"/>
        <w:gridCol w:w="830"/>
        <w:gridCol w:w="59"/>
        <w:gridCol w:w="918"/>
        <w:gridCol w:w="26"/>
        <w:gridCol w:w="1348"/>
        <w:gridCol w:w="17"/>
        <w:gridCol w:w="1670"/>
        <w:gridCol w:w="65"/>
        <w:gridCol w:w="2585"/>
      </w:tblGrid>
      <w:tr>
        <w:trPr>
          <w:trHeight w:val="24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ероприятия</w:t>
              <w:br/>
            </w:r>
          </w:p>
        </w:tc>
        <w:tc>
          <w:tcPr>
            <w:tcW w:w="60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расходов и  </w:t>
              <w:br/>
              <w:t>источники финансирован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widowControl/>
              <w:ind w:left="121" w:hanging="1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 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1.  Организационные и пропагандистские мероприятия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лана профилактических мер, направленных на предупреждение экстремисткой деятельности, в том числе на выявление и последующее устранение причин и условий, способствующих осуществлению экстремисткой деятельности на территории Новичихинского рай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Администрация Новичих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 по Новичихинскому району МО МВД России «Поспелихинский» (по согласованию)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распространить  методическое пособие, включающее в себя  подборку материалов по использованию активных методов в преподавании тем толетарности в условиях общеобразовательного учреждения, опыт проведения тренинговых занятий по толетарности и правам человека для учащихся старших класс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Новичихинского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учреждений культуры, спорта и образования по утверждению в сознании молодых людей идеи личной и коллективной обязанности уважать права человека и разнообразие в нашем обществе (как проявление культурных, этнических, религиозных, политических и иных различий между людьми), формированию нетерпимости к любым проявлениям экстремиз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образованию Администрации района, Отдел по культуре, делам молодежи, физической культуре и спорту Администрации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в образовательных учреждениях Новичихинского района оригинальных методик активного обучения и учебных материалов по тематике расизма, ксенофобии, дискримин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Комитет по образованию Администрации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верки потенциально опасных объектов на предмет профилактики и предупреждения  террористических актов и техногенных аварий на них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сельсоветы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;  Отдел ГО ЧС и МР Администрации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 района по вопросам противодействия терроризму, предупреждению террористических актов, поведения  в чрезвычайных ситуациях через Администрации сельских поселений района, органы внутренних дел  и средства массовой информац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сельсоветы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;  Отдел ГО ЧС и МР Администрации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Антитеррористической комиссии района, по вопросам профилактики террористических угроз на территории рай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</w:t>
            </w:r>
            <w:r>
              <w:rPr>
                <w:color w:val="000000"/>
              </w:rPr>
              <w:t>Отдел ГО ЧС и МР Администрации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органами внутренних дел, федеральной службы безопасности по вопросам координации действий    в профилактике террориз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</w:t>
            </w:r>
            <w:r>
              <w:rPr>
                <w:color w:val="000000"/>
              </w:rPr>
              <w:t>Отдел ГО ЧС и МР Администрации района.</w:t>
            </w:r>
          </w:p>
        </w:tc>
      </w:tr>
      <w:tr>
        <w:trPr>
          <w:trHeight w:val="240" w:hRule="atLeast"/>
        </w:trPr>
        <w:tc>
          <w:tcPr>
            <w:tcW w:w="139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а 1.2.  Мероприятия по профилактике экстремизма и терроризм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учений и тренировок на объектах культуры, спорта и образования по отработке взаимодействия территориальных органов исполнительной власти и правоохранительных органов при угрозе совершения террористического акт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 xml:space="preserve">Администрация Новичихинского района, сельсоветы; </w:t>
            </w:r>
            <w:r>
              <w:rPr>
                <w:color w:val="000000"/>
              </w:rPr>
              <w:t>ПП по Новичихинскому району МО МВД России «Поспелихинский» (по согласованию);  Отдел ГО ЧС и МР Администрации района</w:t>
            </w:r>
          </w:p>
        </w:tc>
      </w:tr>
      <w:tr>
        <w:trPr>
          <w:trHeight w:val="147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МИ статей на тему противодействия экстремизму и профилактике терроризм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айонный бюджет, прочие текущие расходы</w:t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/>
              <w:t>Администрация Новичихинского района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важнейших показателей и основных индикаторов 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945"/>
        <w:gridCol w:w="855"/>
        <w:gridCol w:w="945"/>
        <w:gridCol w:w="855"/>
        <w:gridCol w:w="945"/>
        <w:gridCol w:w="855"/>
      </w:tblGrid>
      <w:tr>
        <w:trPr>
          <w:trHeight w:val="360" w:hRule="atLeast"/>
          <w:cantSplit w:val="true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индикатор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4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истемы межведомственного взаимодействия противодействию экстремизму и профилактике терроризм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совершения (попыток совершения) террористических актов на территории Новичихи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я совершения актов экстремисткой направленности против соблюдения прав и свобод человека на территории Новичихинского райо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ые финансовые затраты по направлен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50"/>
        <w:gridCol w:w="880"/>
        <w:gridCol w:w="881"/>
        <w:gridCol w:w="881"/>
        <w:gridCol w:w="882"/>
        <w:gridCol w:w="882"/>
        <w:gridCol w:w="1056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в ценах 2015 года (тыс. рублей</w:t>
            </w:r>
            <w:r>
              <w:rPr/>
              <w:t>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финансовых затра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питальные вложен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ОКР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муниципальн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едерального бюджета (на условиях софинансирования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краевого бюдже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з внебюджетных источников (указать какие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/>
      </w:pPr>
      <w:r>
        <w:rPr/>
        <w:t xml:space="preserve">--------------------------------&lt;*&gt; </w:t>
      </w:r>
    </w:p>
    <w:p>
      <w:pPr>
        <w:pStyle w:val="ConsPlusNonformat"/>
        <w:widowControl/>
        <w:ind w:firstLine="540"/>
        <w:jc w:val="both"/>
        <w:rPr/>
      </w:pPr>
      <w:r>
        <w:rPr/>
        <w:t>Научно-исследовательские и опытно-конструкторские работы.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 на финансирование муниципальной программы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 из муниципального бюджета н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: Администрация Новичихинск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2835"/>
      </w:tblGrid>
      <w:tr>
        <w:trPr>
          <w:trHeight w:val="48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расхо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  <w:br/>
              <w:t xml:space="preserve">в действующих ценах </w:t>
              <w:br/>
              <w:t>текущего года в тыс. руб.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 финансирования  из муниципального бюджета,</w:t>
              <w:br/>
              <w:t xml:space="preserve">всего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питальные вложения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ОКР &lt;*&gt;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текущие расходы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&lt;*&gt; Научно-исследовательские и опытно-конструкторские работ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Ф.И.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бюджетной заявки по муниципальной программе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___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900"/>
        <w:gridCol w:w="945"/>
        <w:gridCol w:w="1620"/>
        <w:gridCol w:w="1035"/>
        <w:gridCol w:w="139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мероприятия,  </w:t>
              <w:br/>
              <w:t xml:space="preserve">в том числе в </w:t>
              <w:br/>
              <w:t>территориальном</w:t>
              <w:br/>
              <w:t xml:space="preserve">разрезе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- </w:t>
              <w:br/>
              <w:t>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 </w:t>
              <w:br/>
              <w:t xml:space="preserve">единицы    </w:t>
              <w:br/>
              <w:t>(в действу-</w:t>
              <w:br/>
              <w:t xml:space="preserve">ющих ценах </w:t>
              <w:br/>
              <w:t xml:space="preserve">текущего   </w:t>
              <w:br/>
              <w:t xml:space="preserve">года)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Ф.И.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 к муниципальной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своении финансовых средств по муниципальной программе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__» ________ 2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748"/>
        <w:gridCol w:w="1369"/>
        <w:gridCol w:w="972"/>
        <w:gridCol w:w="976"/>
        <w:gridCol w:w="973"/>
        <w:gridCol w:w="975"/>
        <w:gridCol w:w="973"/>
        <w:gridCol w:w="976"/>
        <w:gridCol w:w="973"/>
        <w:gridCol w:w="976"/>
        <w:gridCol w:w="2115"/>
      </w:tblGrid>
      <w:tr>
        <w:trPr>
          <w:trHeight w:val="360" w:hRule="atLeast"/>
          <w:cantSplit w:val="true"/>
        </w:trPr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  <w:br/>
              <w:t xml:space="preserve">по прог- </w:t>
              <w:br/>
              <w:t>рамме,</w:t>
              <w:br/>
              <w:t xml:space="preserve">тыс. руб.  </w:t>
            </w:r>
          </w:p>
        </w:tc>
        <w:tc>
          <w:tcPr>
            <w:tcW w:w="3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нансировано, </w:t>
              <w:br/>
              <w:t xml:space="preserve">тыс. руб.     </w:t>
            </w:r>
          </w:p>
        </w:tc>
        <w:tc>
          <w:tcPr>
            <w:tcW w:w="3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, тыс. руб.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  <w:br/>
              <w:t xml:space="preserve">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_____________     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902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 к муниципальной програм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реализации муниципальной программы ««</w:t>
      </w:r>
      <w:r>
        <w:rPr>
          <w:color w:val="000000"/>
          <w:sz w:val="28"/>
          <w:szCs w:val="28"/>
        </w:rPr>
        <w:t>Противодействие экстремизму и профилактика терроризма на территории Новичихинского района на 2021-2025 годы</w:t>
      </w:r>
      <w:r>
        <w:rPr>
          <w:sz w:val="28"/>
          <w:szCs w:val="28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_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810"/>
        <w:gridCol w:w="720"/>
        <w:gridCol w:w="897"/>
        <w:gridCol w:w="945"/>
        <w:gridCol w:w="922"/>
        <w:gridCol w:w="945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о средств, </w:t>
              <w:br/>
              <w:t xml:space="preserve">тыс. руб.    </w:t>
            </w:r>
          </w:p>
        </w:tc>
        <w:tc>
          <w:tcPr>
            <w:tcW w:w="1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</w:t>
              <w:br/>
              <w:t xml:space="preserve">индикаторы  </w:t>
              <w:br/>
              <w:t xml:space="preserve">и показатели </w:t>
              <w:br/>
              <w:t>эффективности</w:t>
              <w:br/>
              <w:t xml:space="preserve">реализации  </w:t>
              <w:br/>
              <w:t xml:space="preserve">программы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ный  </w:t>
              <w:br/>
              <w:t xml:space="preserve">результат   </w:t>
              <w:br/>
              <w:t xml:space="preserve">и эффектив- </w:t>
              <w:br/>
              <w:t xml:space="preserve">ность       </w:t>
              <w:br/>
              <w:t xml:space="preserve">реализации  </w:t>
              <w:br/>
              <w:t xml:space="preserve">мероприятия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чала </w:t>
              <w:br/>
              <w:t xml:space="preserve">реали-   </w:t>
              <w:br/>
              <w:t xml:space="preserve">зации    </w:t>
              <w:br/>
              <w:t>программы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   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1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Ф.И.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_" _________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№ 32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06.11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ил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А.Ю. Кост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нтикоррупционная экспертиза проведена, коррупциогенных факторов не выявлено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комитета по финансам, налоговой и кредитной политике Администрации района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GB" w:eastAsia="en-US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С.Н. Саенк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Е.В. Солонин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учено положительное заключение прокуратуры Новичихинского района от 02.11.2020г. и заключение финансово-экономической экспертизы контрольно-счетной комиссии Новичихинского района от 22.10.2020г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правлено: в дело, в антитеррористическую </w:t>
      </w:r>
      <w:r>
        <w:rPr>
          <w:color w:val="000000"/>
          <w:sz w:val="28"/>
          <w:szCs w:val="28"/>
        </w:rPr>
        <w:t>комиссию муниципального образования Новичихинский район Алтайского кра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283"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ind w:left="283" w:firstLine="5103"/>
        <w:rPr/>
      </w:pPr>
      <w:r>
        <w:rPr/>
      </w:r>
    </w:p>
    <w:p>
      <w:pPr>
        <w:pStyle w:val="TextBodyIndent"/>
        <w:spacing w:before="0" w:after="120"/>
        <w:ind w:left="283" w:firstLine="5103"/>
        <w:rPr/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>
      <w:b/>
      <w:i/>
      <w:sz w:val="28"/>
      <w:lang w:val="en-GB" w:bidi="ar-SA"/>
    </w:rPr>
  </w:style>
  <w:style w:type="character" w:styleId="4">
    <w:name w:val="Заголовок 4 Знак"/>
    <w:qFormat/>
    <w:rPr>
      <w:b/>
      <w:bCs/>
      <w:i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b w:val="false"/>
      <w:i w:val="false"/>
      <w:sz w:val="18"/>
      <w:szCs w:val="18"/>
      <w:lang w:val="en-GB" w:bidi="ar-SA"/>
    </w:rPr>
  </w:style>
  <w:style w:type="character" w:styleId="Style14">
    <w:name w:val="Нижний колонтитул Знак"/>
    <w:qFormat/>
    <w:rPr>
      <w:b w:val="false"/>
      <w:i w:val="false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01:00Z</dcterms:created>
  <dc:creator>Дмитрий</dc:creator>
  <dc:description/>
  <cp:keywords/>
  <dc:language>en-US</dc:language>
  <cp:lastModifiedBy>User</cp:lastModifiedBy>
  <cp:lastPrinted>2020-10-21T12:13:00Z</cp:lastPrinted>
  <dcterms:modified xsi:type="dcterms:W3CDTF">2021-07-05T07:01:00Z</dcterms:modified>
  <cp:revision>2</cp:revision>
  <dc:subject/>
  <dc:title>РОССИЙСКАЯ ФЕДЕРАЦИЯ</dc:title>
</cp:coreProperties>
</file>