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b/>
                              </w:rPr>
                              <w:t>.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.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 xml:space="preserve"> № 230/ПА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lang w:val="en-US"/>
                        </w:rPr>
                        <w:t>07</w:t>
                      </w:r>
                      <w:r>
                        <w:rPr>
                          <w:b/>
                        </w:rPr>
                        <w:t>.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.202</w:t>
                      </w:r>
                      <w:r>
                        <w:rPr>
                          <w:b/>
                          <w:lang w:val="en-US"/>
                        </w:rPr>
                        <w:t>4</w:t>
                      </w:r>
                      <w:r>
                        <w:rPr>
                          <w:b/>
                        </w:rPr>
                        <w:t xml:space="preserve"> № 230/ПА/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тогов общественного обсуждения проекта программы профилактики нарушений в рамках осуществления муниципального контроля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тановленный срок для проведения общественного обсуждения проекта программы профилактики нарушений в рамках осуществления муниципального контроля на 2025 год, который был размещен на официальном сайте Администрации района, предложений и (или) замечаний по проекту программы профилактики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46:00Z</dcterms:created>
  <dc:creator>Дмитрий</dc:creator>
  <dc:description/>
  <cp:keywords/>
  <dc:language>en-US</dc:language>
  <cp:lastModifiedBy>111</cp:lastModifiedBy>
  <cp:lastPrinted>2022-01-21T16:11:00Z</cp:lastPrinted>
  <dcterms:modified xsi:type="dcterms:W3CDTF">2024-11-07T04:40:00Z</dcterms:modified>
  <cp:revision>4</cp:revision>
  <dc:subject/>
  <dc:title>Начальнику управления Алтайского края по развитию предпринимательства и рыночной инфраструктуры</dc:title>
</cp:coreProperties>
</file>