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ОВИЧИХИНСКОЕ РАЙОННОЕ СОБРАНИЕ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3.08.2018  № 48               </w:t>
      </w:r>
      <w:r>
        <w:rPr/>
        <w:t xml:space="preserve">                                                                   с. Новичих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инвестиционн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а муниципального образования Новичихин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27 Устава муниципального образования Новичихинский район и в целях формирования единой информационной информационной базы муниципальных образований Алтайского края Собрание депутатов РЕШИЛ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нить решение  районного Собрания депутатов от   18.08.2017 № 36 «Об утверждении инвестиционного паспорта муниципального образования Новичихинский район»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нвестиционный паспорт муниципального образования Новичихинский район в новой редакции (приложение №1)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данный инвестиционный паспорт муниципального образования Новичихинский район на подписание и обнародование главе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Контроль за ходом выполнения данного решения возложить на постоянную комиссию по бюджету, налоговой и кредитной политике, экономической политике, собственности (Чистяков С.Г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йон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я депутатов                                                                                В.И. Коса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2 Знак Знак Знак2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33:00Z</dcterms:created>
  <dc:creator>Алена</dc:creator>
  <dc:description/>
  <cp:keywords/>
  <dc:language>en-US</dc:language>
  <cp:lastModifiedBy>User</cp:lastModifiedBy>
  <cp:lastPrinted>2018-08-24T14:51:00Z</cp:lastPrinted>
  <dcterms:modified xsi:type="dcterms:W3CDTF">2018-08-24T07:51:00Z</dcterms:modified>
  <cp:revision>15</cp:revision>
  <dc:subject/>
  <dc:title>РОССИЙСКАЯ ФЕДЕРАЦИЯ</dc:title>
</cp:coreProperties>
</file>